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801"/>
      </w:tblGrid>
      <w:tr>
        <w:trPr/>
        <w:tc>
          <w:tcPr>
            <w:tcW w:w="9855" w:type="dxa"/>
            <w:tcBorders/>
          </w:tcPr>
          <w:tbl>
            <w:tblPr>
              <w:tblW w:w="9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2163"/>
              <w:gridCol w:w="1026"/>
              <w:gridCol w:w="427"/>
              <w:gridCol w:w="3852"/>
            </w:tblGrid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435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48" r="-6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 ЗЛАТОУСТ ЧЕЛЯБИНСКОЙ ОБЛАСТИ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/>
              <w:t xml:space="preserve">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26.12.2018                                                                                             №59/640-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О Плане  работы  территориальной избирательно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миссии город Златоуст на 2019 год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город Златоуст   РЕША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План работы Территориальной  избирательной комиссии город Златоуст  на 2019 год (прилагается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публиковать настоящее решение   на официальном сайте Администрации Златоустовского городского округа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разделе «Территориальная избирательная комиссия» в сети «Интернет»</w:t>
            </w:r>
            <w:r>
              <w:rPr>
                <w:sz w:val="28"/>
                <w:szCs w:val="28"/>
              </w:rPr>
              <w:t xml:space="preserve"> (</w:t>
            </w:r>
            <w:hyperlink r:id="rId3">
              <w:r>
                <w:rPr>
                  <w:rStyle w:val="InternetLink"/>
                  <w:spacing w:val="2"/>
                  <w:sz w:val="28"/>
                  <w:szCs w:val="28"/>
                </w:rPr>
                <w:t>http://www.zlat-go.ru/tik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 xml:space="preserve"> ).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333333"/>
                <w:sz w:val="28"/>
                <w:szCs w:val="28"/>
              </w:rPr>
              <w:t xml:space="preserve">Контроль  исполнения настоящего решения возложить на председателя  территориальной избирательной комиссии  город Златоуст </w:t>
            </w:r>
            <w:r>
              <w:rPr>
                <w:color w:val="000000"/>
                <w:sz w:val="28"/>
                <w:szCs w:val="28"/>
              </w:rPr>
              <w:t>Логвиненко Е.Р.</w:t>
            </w:r>
          </w:p>
          <w:p>
            <w:pPr>
              <w:pStyle w:val="Style19"/>
              <w:shd w:fill="FFFFFF" w:val="clear"/>
              <w:autoSpaceDE w:val="false"/>
              <w:ind w:left="-142" w:firstLine="85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autoSpaceDE w:val="false"/>
              <w:ind w:left="-142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autoSpaceDE w:val="false"/>
              <w:ind w:left="-142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комиссии                                                                   Е.Р. Логвиненко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720" w:leader="none"/>
              </w:tabs>
              <w:rPr/>
            </w:pPr>
            <w:r>
              <w:rPr>
                <w:bCs/>
                <w:sz w:val="28"/>
              </w:rPr>
              <w:t>Секретарь  комиссии                                                                          Н.Н. Саманова</w:t>
            </w:r>
            <w:r>
              <w:rPr/>
              <w:t xml:space="preserve"> </w:t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</w:t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8"/>
              <w:ind w:left="468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</w:t>
            </w:r>
          </w:p>
          <w:p>
            <w:pPr>
              <w:pStyle w:val="Style18"/>
              <w:ind w:left="46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й  избирательной</w:t>
            </w:r>
          </w:p>
          <w:p>
            <w:pPr>
              <w:pStyle w:val="Style18"/>
              <w:ind w:left="46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латоуста</w:t>
            </w:r>
          </w:p>
          <w:p>
            <w:pPr>
              <w:pStyle w:val="Style18"/>
              <w:ind w:left="46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.12.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/640-4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0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Й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н  работы  территориальной избирательной</w:t>
      </w:r>
    </w:p>
    <w:p>
      <w:pPr>
        <w:pStyle w:val="Style20"/>
        <w:shd w:fill="FFFFFF" w:val="clear"/>
        <w:spacing w:before="0" w:after="30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иссии город Златоуст на 2019 год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й </w:t>
              <w:br/>
              <w:t>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учение нормативно-правовых актов</w:t>
            </w:r>
          </w:p>
          <w:p>
            <w:pPr>
              <w:pStyle w:val="Style19"/>
              <w:ind w:left="108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работка НПА  о проведении избирательных кампани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дополнительным выборам депутата Собрания депутатов ЗГО  по одномандатному избирательному округу № 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выборам Губернатор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>. Реализация полномочий территориальной избирательной комиссии (ТИК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1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я ТИ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заседаниях, совещаниях вышестояще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 при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Тимаков Д.Д.-заместитель председателя,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заседаниях, совещаниях органов государственной власти и местного самоуправления, общественных объедине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я конкурсных комиссий ТИК, в соответствии с планом проводимых конкурс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онно-аналитических записок, отчетов,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про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2. Работа с обращениями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ый прием (устные обращения, консультации 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енные обращения, жалобы, заявления, подготовка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мере поступления, в установленные законодат-вом 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alibri"/>
                <w:b/>
                <w:lang w:val="en-US"/>
              </w:rPr>
              <w:t>2.3</w:t>
            </w:r>
            <w:r>
              <w:rPr>
                <w:rFonts w:eastAsia="Calibri"/>
                <w:b/>
              </w:rPr>
              <w:t>. Кадр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кращение полномочий членов УИК с правом решающего голоса,   председателей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наличии за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огвиненко Е.Р.,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ключение  из составов кадрового резерва У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огвиненко Е.Р.,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членов УИК с правом решающего голос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огвиненко Е.Р.,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председателей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огвиненко Е.Р.,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заявки на включение граждан в резерв участковых избирательных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февра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4. Делопроиз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протоколов заседаний, решений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анова Н.Н.-секретарь Т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ходящая корреспон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анова Н.Н.-секретарь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ходящая корреспон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анова Н.Н.-секретарь ТИК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5. Финансовое, материально-техническое обеспечение деятельности ТИК и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полномочий ТИК по учету и хранению   закреплен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Саманова Н.Н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>. Участие ТИК в рассмотрении дел в суд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еобходим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 xml:space="preserve">. Взаимодействие с органами государственной власти и местного самоуправления, политическими партиями, общественными организация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органами государственной власти, местного самоуправления (участие в совещаниях), в том числе по вопросам организации дополнительных выборов депутата Собрания депутатов ЗГО по одномандатному избирательному округу № 1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политическими партиями, общественными организациями и т.п., в том числе по вопросам участия в дополнительных выборах депутата Собрания депутатов ЗГО по одномандатному избирательному округу №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Тимаков Д.Д.-заместитель председателя, Саманова Н.Н.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b/>
                <w:sz w:val="22"/>
                <w:szCs w:val="22"/>
              </w:rPr>
              <w:t>. Повышение правовой культуры избирателей и иных участников процесс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, подготовка и проведение мероприятий с молодыми избирателями,   гражданами с ограниченными возможностями, будущими избирателями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</w:t>
            </w:r>
            <w:r>
              <w:rPr>
                <w:rFonts w:eastAsia="Calibri"/>
                <w:b/>
                <w:sz w:val="22"/>
                <w:szCs w:val="22"/>
              </w:rPr>
              <w:t>. Обучение для членов ТИК,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учающих семинаров для членов УИК                ( 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е и заочное  ознакомление членов ТИК с изменениями федерального и областного законодательства по  избиратель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Тимаков Д.Д.-заместитель председателя,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учающих семинаров для членов УИК с правовом совещательного голоса,  СМИ, наблюдател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члены ТИК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I</w:t>
            </w:r>
            <w:r>
              <w:rPr>
                <w:rFonts w:eastAsia="Calibri"/>
                <w:b/>
                <w:sz w:val="22"/>
                <w:szCs w:val="22"/>
              </w:rPr>
              <w:t>. Работа со списком избира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соблюдением сроков предоставления сведений об избирателях (текущие изменения) в ГАС «Выборы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пьева Е.Е.-консультант ГАС «Выбо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соблюдением сроков работы органов регистрационного учета граждан с некорректными и повторяющимися сведениями и предоставлением в 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пьева Е.Е.-консультант ГАС «Выборы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II</w:t>
            </w:r>
            <w:r>
              <w:rPr>
                <w:rFonts w:eastAsia="Calibri"/>
                <w:b/>
                <w:sz w:val="22"/>
                <w:szCs w:val="22"/>
              </w:rPr>
              <w:t>. Работа ТИК с официальными сайтами                                                                                                Избирательной комиссии Челябинской области и администраций районов (горо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 аппарат ИКЧО актуальной информации о деятельности ТИК г.Златоуста для обеспечения принципа гласности и открытости в работе избиратель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фициальной  информации </w:t>
              <w:br/>
              <w:t>о деятельности ТИК, нормативно-правовых актов и информации на сайте Администрации З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X</w:t>
            </w:r>
            <w:r>
              <w:rPr>
                <w:rFonts w:eastAsia="Calibri"/>
                <w:b/>
                <w:sz w:val="22"/>
                <w:szCs w:val="22"/>
              </w:rPr>
              <w:t>. Информационно-разъяснительная 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актуальной информации </w:t>
              <w:br/>
              <w:t>о деятельности ТИК, нормативно-правовых актов и информации для избирателей, политических парт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Шилов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сайте Администрации З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странице «ТИК Златоуста»   соц.сети  «В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 странице «ТИК Златоуста» в соц.сети «</w:t>
            </w:r>
            <w:r>
              <w:rPr>
                <w:rFonts w:eastAsia="Calibri"/>
                <w:sz w:val="22"/>
                <w:szCs w:val="22"/>
                <w:lang w:val="en-US"/>
              </w:rPr>
              <w:t>FB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страницах иных информационных сай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b/>
                <w:sz w:val="22"/>
                <w:szCs w:val="22"/>
              </w:rPr>
              <w:t>. Взаимодействие с Избирательной комиссией Челябинской области (ИКЧО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и предоставление информаций </w:t>
              <w:br/>
              <w:t>по запросам ИКЧ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, Тимаков Д.Д.-заместитель председателя,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ИКЧО об исполнении полномочий органами местного самоуправления в части их компетенции, предусмотренной законодательством </w:t>
              <w:br/>
              <w:t>о вы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0" w:after="3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lat-go.ru/t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2:50:00Z</dcterms:created>
  <dc:creator>Сорокина</dc:creator>
  <dc:description/>
  <cp:keywords/>
  <dc:language>en-US</dc:language>
  <cp:lastModifiedBy>1</cp:lastModifiedBy>
  <cp:lastPrinted>2014-07-04T10:33:00Z</cp:lastPrinted>
  <dcterms:modified xsi:type="dcterms:W3CDTF">2018-12-28T08:01:00Z</dcterms:modified>
  <cp:revision>76</cp:revision>
  <dc:subject/>
  <dc:title/>
</cp:coreProperties>
</file>