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- Златоустовский одномандатный избирательный округ) при проведении выборов депутатов Государственной  Думы Федерального Собрания Российской Федерации седьмого созы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3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редставленные кандидатом (иным уполномоч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м)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- Златоустовский одномандатный избирательный окру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движения кандидата, выдвинутого политической партией по одномандатному избирательному округу, или кандидата, выдвинутого в порядке самовыдвиж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ндидата, выдвигаемого по одномандатному избирательному округу в порядке самовыдвижения - заявление о согласии баллотироваться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ст заявления может быть изготовлен с использованием программных средств на основе документа в машиночитаемом виде, составленного по форме, установленной ЦИК Ро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мере и об источниках доходов кандидата, а также об имуществе, принадлежащем кандидату на праве собственности ( в том числе совместной собственности), включая сведения о счетах и вкладах в банках, ценных бумаг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 по форме согласно приложению 1 к ФЗ № 20-ФЗ и в машиночитаемом вид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инадлежащем кандидату, его супругу и несовершеннолетним детям недвижимом имуществе, находящемся за пределами Российской Федерации (копии документов, подтверждающих права собственности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занный документ на бумажном носителе может быть изготовлен с использованием специального программного издел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ах кандидата, а также о расходах супруга и несовершеннолетних детей кандидата по каждой сделке, совершенной в течение последних трех ле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занный документ на бумажном носителе может быть изготовлен с использованием специального программного издел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надлежность кандидата, выдвинутого в порядке самовыдвижения к политической партии, либо нем более чем к одному общественному объединению. Если полное или сокращенное наименование политической партии, общественного объединения состоит более чем из семи слов, - документ о согласовании с постоянно действующим руководящим органом политической партии, общественного объединения краткого наименова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указанные в заявлении о согласии баллотироваться кандидата сведения о профессиона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ие сведения об основном месте работы или службы, о занимаемой должности (роде заняти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кумента об осуществлении полномочий депутата на непостоянной основ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андидата или документ, заменяющий паспорт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ое письмо кандидата о выдвижении по одномандатному избирательному округу в порядке самовыдвиж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ЦИК России копия списка кандидатов, выдвинутых политической партией по одномандатным избирательным округам, либо выписка из списка кандидатов, выдвинутых по одномандатным избирательным округам, заверенная ЦИК Росс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оответствующего документа о смене фамилии, или имени, или отчества кандидата, менявшего фамилию, или имя, или отчество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окументы, представляемы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- Златоустовский одномандатный избирательный окру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егистрации кандидата, выдвинутого по одномандатному избирательному округ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ткрытие специального избирательного счета избирательного фонда кандида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РФ, не владеет и (или) не пользуется иностранными финансовыми инструмента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 в данных о кандидате, ранее представленных в О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ндидата, выдвинутого по одномандатному избирательному округу, п.п., на которую распространяется действие ч.3 ст.44 ФЗ № 20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сные листы с подписями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 об итогах сбора подписей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лиц, осуществлявших сбор подписей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документа, подтверждающего оплату изготовления подписных листов за счет средств избирательного фонда кандидата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фотографии 3х4 (без уголка). На оборотной стороне с указанием фамилии и инициал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копия Приказа об освобождении от выполнения должностных или служебных обязанностей (для зарегистрированных кандидатов, находящихся на государственной или муниципальной службе) (не позднее, чем через пять дней со дня регистрации)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редставляемые кандидатом, выдвинутым по одномандатному избирательному округу, для регистрации уполномоченного представителя кандидата по финансовым вопроса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кандидата о назначении его уполномоченного представителя по финансовым вопросам на бумажном носителе и в машиночитаемом ви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 и в машиночитаемом вид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уполномоченного представителя кандидата по финансовым вопросам о согласии быть уполномоченным представител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ставляется на бумажном носителе, который может быть изготовлен с использованием программных средств на основе документа в машиночитаемом вид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удостоверенная доверенность на уполномоченного представителя кандидата по финансовым вопросам. Копия указанной доверенности изготавливается в ОИК в присутствии уполномоченного представителя кандидата по финансовым вопроса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документ, заменяющий паспорт гражданина РФ (предъявляется уполномоченным представителем кандидата по финансовым вопросам для регистрации в ОИК) 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редставляемые для регистрации доверенных лиц кандидата, выдвинутого по одномандатному избирательному округ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представление кандидата о назначении довере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веренных лиц кандидата на бумажном носителе и в машиночитаемом вид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 граждан о согласии быть доверенными лицами кандид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ставляется на бумажном носителе, который может быть изготовлен с использованием программных средств на основе документа в машиночитаемом вид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(распоряжения) об освобождении от исполнения служебных обязанностей на период осуществления полномочий доверенного лица (для граждан РФ, замещающих государственную должность в исполнительном органе государственной власти, должность главы местной администрации, граждан, находящихся на государственной или муниципальной службе (в том числе и в период отпуска)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редставляемые при отказе от участия в выборах, при отзыве кандида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 об отказе от дальнейшего участия в выборах депутатов Государственной Думы РФ Ф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 политической партии об отзыве кандидата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редставляемые кандидатом, выдвинутым по одномандатному избирательному округу, при назначении члена избирательной комиссии с правом совещательного голос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представление кандидата о назначении члена окружной избирательной комиссии с правом совещательного голос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 гражданина о согласии на назначение членом окружной избирательной комиссии с правом совещательного голос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(или отдельных страниц, определяемых ЦИК России) члена окружной избирательной комиссии с правом совещательного голоса или документа, заменяющего паспорт гражданина. Копия иного документа, удостоверяющего личность кандидата, должна содержать все страницы указанн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фотографии 3х4 (без уголка) члена окружной избирательной комиссии с правом совещательного голоса. На оборотной стороне с указанием фамилии и инициалов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редставляемые кандидатом при отзыве доверенных лиц, прекращении полномочий уполномоченных представителей кандидата по финансовым вопроса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 об отзыве доверенных лиц кандидата (выданные доверенным лицам удостоверения подлежат возврату в окружную избирательную комисс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 о прекращении полномочий уполномоченного представителя кандидата по финансовым вопросам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документы, представляемые кандидатом или уполномоченным представителем кандидата по финансовым вопроса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финансовый отчет кандидата по форме, установленной постановлением ЦИК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ahoma" w:hAnsi="Tahoma" w:cs="Tahoma"/>
          <w:color w:val="1E74C6"/>
          <w:sz w:val="28"/>
          <w:szCs w:val="28"/>
        </w:rPr>
      </w:pPr>
      <w:r>
        <w:rPr>
          <w:sz w:val="28"/>
          <w:szCs w:val="28"/>
        </w:rPr>
        <w:t xml:space="preserve">Пакет документов  может быть изготовлен с использованием программных средств  в машиночитаемом виде, составленного по форме, установленной ЦИК России -  </w:t>
      </w:r>
      <w:r>
        <w:rPr>
          <w:color w:val="1E74C6"/>
          <w:sz w:val="28"/>
          <w:szCs w:val="28"/>
        </w:rPr>
        <w:t>Специализированное программное изделие «Подготовка сведений о кандидатах, уполномоченных представителях, доверенных лицах» ГАС «Выборы» 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ND_WI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_20052016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s_isp2005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8:00Z</dcterms:created>
  <dc:creator>1</dc:creator>
  <dc:description/>
  <cp:keywords/>
  <dc:language>en-US</dc:language>
  <cp:lastModifiedBy>1</cp:lastModifiedBy>
  <dcterms:modified xsi:type="dcterms:W3CDTF">2016-06-23T04:58:00Z</dcterms:modified>
  <cp:revision>2</cp:revision>
  <dc:subject/>
  <dc:title/>
</cp:coreProperties>
</file>