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-ТАБЛИЦ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ЗБИРАТЕЛЬНЫХОКРУГОВ ПО ВЫБОРАМ ДЕПУТАТОВ ЗСО И СД ЗГО В 2015 ГОДУ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850"/>
        <w:gridCol w:w="851"/>
        <w:gridCol w:w="708"/>
        <w:gridCol w:w="666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З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ый ок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избират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К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збирательного участ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З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84изб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заводский избирательный округ №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867 избир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ру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У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ПОО ЗТТиЭ (бывш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-35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 ЗГО» библиотека № 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П «Электроизделия» им. Н.Р. Музыченк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М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3 ЗГ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90СП-О ООШ № 4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ая техн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 ОАО «РЖД»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-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Ш № 7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ЗЗОСС» (бывшее административное здание АТП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СОШ № 90</w:t>
            </w:r>
            <w:r>
              <w:rPr>
                <w:sz w:val="24"/>
                <w:szCs w:val="24"/>
              </w:rPr>
              <w:t>СП-О</w:t>
            </w:r>
            <w:r>
              <w:rPr>
                <w:bCs/>
                <w:sz w:val="24"/>
                <w:szCs w:val="24"/>
              </w:rPr>
              <w:t>ООШ № 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90СП-О ООШ № 1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гор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36изб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ий избирательный округ № 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90 избира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руг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У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1 им. Ю. А. Гагари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1 им. Ю. А. Гагари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(ССУЗ) «ЗлатИКим.П.П. Аносова» (бывш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-4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БС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1 им. Ю. А. Гагарина СП-О ООШ № 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им. Ю.А. Гаг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18 изб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МАУ «ЦМиХО» (</w:t>
            </w:r>
            <w:r>
              <w:rPr>
                <w:bCs/>
                <w:sz w:val="24"/>
                <w:szCs w:val="24"/>
              </w:rPr>
              <w:t>бывшая школа № 3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МАУ «ЦМиХО» (</w:t>
            </w:r>
            <w:r>
              <w:rPr>
                <w:bCs/>
                <w:sz w:val="24"/>
                <w:szCs w:val="24"/>
              </w:rPr>
              <w:t>бывшая школа № 3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(ССУЗ)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атоустовский педколле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(ССУЗ)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атоустовский педколле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ругов 42 862 изб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У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Cs/>
                <w:sz w:val="24"/>
                <w:szCs w:val="24"/>
              </w:rPr>
              <w:t>СОШ № 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школ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филиал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СПО(ССУЗ) «ЗлатИКим.П.П.Аносова» (бывшее ПУ-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3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3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3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3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ункт правопоряд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ОУСОШ № 4 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ФГБОУ ВПО ЮУрГУ(НИУ) филиал в г. Златоуст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ец “Победа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Златма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БС ЗГ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№ 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ООШ № 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В(С)ОУ ЦО № 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ООШ № 5СП-О ООШ № 2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ООШ № 5СП-О ООШ № 2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СЦК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с. Веселов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Златоустовский мясокомби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рика «Оружейникъ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ру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57изб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заводский избирательный округ №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ПОО «ЗТТиЭ»(бывш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атТ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(ССУЗ)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атоустовский медицинский техн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 “Металлург”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ОО «ЗТТиЭ» (бывший П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Cs/>
                <w:sz w:val="24"/>
                <w:szCs w:val="24"/>
              </w:rPr>
              <w:t>СОШ № 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Э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№ 3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№ 3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 СЦК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уб с. Куваш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комплекс «Клуб Металлургов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8 СП-О «Учебные мастерские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8 СП-О «Учебные мастерские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СПО (ССУЗ)«ЗлатИКим.П.П.Аносова» (бывш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-28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СОШ № 18 СП-О ООШ № 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заводоуправления ОАО «ЗЗМ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ДК «Булат» – РЦ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«Рад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8:00Z</dcterms:created>
  <dc:creator>1</dc:creator>
  <dc:description/>
  <dc:language>en-US</dc:language>
  <cp:lastModifiedBy>user</cp:lastModifiedBy>
  <cp:lastPrinted>2014-11-20T12:28:00Z</cp:lastPrinted>
  <dcterms:modified xsi:type="dcterms:W3CDTF">2015-06-19T07:48:00Z</dcterms:modified>
  <cp:revision>2</cp:revision>
  <dc:subject/>
  <dc:title/>
</cp:coreProperties>
</file>