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2 г. по 31 декабря 2012</w:t>
      </w:r>
      <w:r>
        <w:rPr/>
        <w:t xml:space="preserve"> г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18"/>
        <w:gridCol w:w="1417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годовой доход за отчетн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ая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874,9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2 г. по 31 декабр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18"/>
        <w:gridCol w:w="1417"/>
        <w:gridCol w:w="993"/>
        <w:gridCol w:w="1134"/>
        <w:gridCol w:w="1701"/>
        <w:gridCol w:w="1545"/>
        <w:gridCol w:w="1006"/>
        <w:gridCol w:w="141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отчетн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с указанием вида и марк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ук О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Контрольно-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104,7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020,69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       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2 г. по 31 декабр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18"/>
        <w:gridCol w:w="1417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отчетн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071,07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8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486,6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2 г. по 31 декабр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18"/>
        <w:gridCol w:w="1417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отчетн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 Контрольно-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5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User</dc:creator>
  <dc:description/>
  <dc:language>en-US</dc:language>
  <cp:lastModifiedBy>1</cp:lastModifiedBy>
  <cp:lastPrinted>2013-05-07T10:28:00Z</cp:lastPrinted>
  <dcterms:modified xsi:type="dcterms:W3CDTF">2020-05-26T09:43:00Z</dcterms:modified>
  <cp:revision>2</cp:revision>
  <dc:subject/>
  <dc:title/>
</cp:coreProperties>
</file>