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  <w:tab w:val="right" w:pos="10205" w:leader="none"/>
        </w:tabs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4606943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left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ЗЛАТОУСТОВСКОГО ГОРОДСКОГО ОКРУГА </w:t>
      </w:r>
    </w:p>
    <w:p>
      <w:pPr>
        <w:pStyle w:val="Heading2"/>
        <w:jc w:val="left"/>
        <w:rPr>
          <w:b/>
          <w:b/>
          <w:sz w:val="36"/>
          <w:szCs w:val="36"/>
        </w:rPr>
      </w:pPr>
      <w:r>
        <w:rPr>
          <w:b/>
          <w:szCs w:val="32"/>
        </w:rPr>
        <w:t xml:space="preserve">                                </w:t>
      </w:r>
      <w:r>
        <w:rPr>
          <w:b/>
          <w:szCs w:val="32"/>
        </w:rPr>
        <w:tab/>
      </w:r>
      <w:r>
        <w:rPr>
          <w:b/>
          <w:sz w:val="36"/>
          <w:szCs w:val="36"/>
        </w:rPr>
        <w:t xml:space="preserve">     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</w:pBdr>
        <w:suppressAutoHyphens w:val="tru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u w:val="single"/>
        </w:rPr>
        <w:t xml:space="preserve">09.07.2013 г.  № 263-П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 Златоуст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и  Златоустовского городско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руга от 28.06.2013 г.  № 241-П «Об утверждени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гламента Администрации Златоустовско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4"/>
              </w:rPr>
              <w:t>городского округа»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  целях   уточнения правил организации деятельности Администрации Златоустовского городского округа по реализации ее полномочий,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4"/>
        </w:rPr>
        <w:t>1. В пункте 118 постановления Администрации Златоустовского городского округа от 28.06.2013г.    № 241-П    «Об    утверждении    Регламента    Администрации    Златоустовского городского округа» слова «отдел по общим вопросам» заменить словами «отдел муниципальной службы и кадров Организационного управления Администрации Златоустовского городского округа»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4"/>
        </w:rPr>
        <w:t>2.  Информационно-аналитическому отделу муниципального бюджетного      учреждения   Златоустовского городского округа «ГорТранс-Информ» (Алексаха А.В.) разместить настоящее постановление на официальном сайте Златоустовского городского округа в сети «Интернет»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сполняющий обязанности Главы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Златоустовского городского округа                                                      А.В. Рыбкин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464" w:hRule="atLeast"/>
        </w:trPr>
        <w:tc>
          <w:tcPr>
            <w:tcW w:w="487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  <w:t>Верно: главный специалист</w:t>
            </w:r>
          </w:p>
          <w:p>
            <w:pPr>
              <w:pStyle w:val="Normal"/>
              <w:suppressAutoHyphens w:val="true"/>
              <w:jc w:val="both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  <w:t>отдела по общим вопросам</w:t>
            </w:r>
          </w:p>
          <w:p>
            <w:pPr>
              <w:pStyle w:val="Normal"/>
              <w:suppressAutoHyphens w:val="true"/>
              <w:jc w:val="both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  <w:t>Алабушкина Н.С.  09.07.2013 г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Рассылка: кадры-2, «ГорТранс-Информ», Прав. управ, ООВ, прок.</w:t>
      </w:r>
    </w:p>
    <w:sectPr>
      <w:type w:val="nextPage"/>
      <w:pgSz w:w="11906" w:h="16838"/>
      <w:pgMar w:left="1418" w:right="851" w:gutter="0" w:header="0" w:top="1304" w:footer="0" w:bottom="1134"/>
      <w:pgNumType w:start="4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07:00Z</dcterms:created>
  <dc:creator>prot_1</dc:creator>
  <dc:description/>
  <cp:keywords/>
  <dc:language>en-US</dc:language>
  <cp:lastModifiedBy>prot_4</cp:lastModifiedBy>
  <cp:lastPrinted>2013-07-09T11:17:00Z</cp:lastPrinted>
  <dcterms:modified xsi:type="dcterms:W3CDTF">2013-07-11T03:29:00Z</dcterms:modified>
  <cp:revision>3</cp:revision>
  <dc:subject/>
  <dc:title>город Златоуст Челябинской области</dc:title>
</cp:coreProperties>
</file>