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го и эффективного использования средств бюджета, выделенных в течение 2011 года в рамках долгосрочной целевой Программы реализации национального проекта «Доступное и комфортное жильё – гражданам России» на территории Златоустовского городского округа на выполнение подпрограммы «Мероприятия по переселению граждан из жилищного фонда, призн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игодным для прожи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9 раздела </w:t>
      </w:r>
      <w:r>
        <w:rPr>
          <w:lang w:val="en-US"/>
        </w:rPr>
        <w:t>I</w:t>
      </w:r>
      <w:r>
        <w:rPr/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 Златоустовского городского округа от 29.12.2011 №46, а также на основании  распоряжения  председателя Контрольно-счетной палаты Златоустовского городского округа от 13.01.2012 №2-КМ «О проведении контрольного мероприятия» проведена проверка целевого и эффективного использования средств бюджета, выделенных в течение 2011 года, в рамках долгосрочной целевой  Программы реализации национального проекта «Доступное и комфортное жилье – гражданам России» на территории Златоустовского городского округа на выполнение подпрограммы «Мероприятия по переселению граждан из жилищного фонда, признанного непригодным для проживания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бъекты проверки: Администрация Златоустовского городского округа (далее по тексту – Администрация ЗГО); Муниципальное  бюджетное учреждение «Капитальное строительство» (далее по тексту – МБУ «КС»). </w:t>
      </w:r>
    </w:p>
    <w:p>
      <w:pPr>
        <w:pStyle w:val="Normal"/>
        <w:ind w:firstLine="851"/>
        <w:jc w:val="both"/>
        <w:rPr/>
      </w:pPr>
      <w:r>
        <w:rPr/>
        <w:t>Цель проверки: проверка целевого и эффективного использования бюджетных средств, соблюдение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>Проверяемый период деятельности:  2011 год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/>
        <w:t xml:space="preserve">По результатам контрольного мероприятия составлен акт от 28.02.2012  №2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контрольного мероприятия выявлены следующие нарушения и недостат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МБУ «Капитальное строительство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В нарушение Бюджетного кодекса РФ:</w:t>
      </w:r>
    </w:p>
    <w:p>
      <w:pPr>
        <w:pStyle w:val="Normal"/>
        <w:ind w:firstLine="567"/>
        <w:jc w:val="both"/>
        <w:rPr/>
      </w:pPr>
      <w:r>
        <w:rPr/>
        <w:t>- приняты бюджетные обязательства сверх утвержденных лимитов в сумме 10,4 тыс. рублей (п. 3 ст. 219 БК РФ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пущено неэффективное  использование бюджетных средств в сумме 23,6 тыс. рублей в связи с некачественным исполнением ООО «Альфастрой» договорных обязательств (ст. 34 БК РФ, ст. 761 ГК РФ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завышены расходы бюджета в сумме 36,4 тыс. рублей в связи с оплатой фактически не выполненных ООО «Центр строительства и кровли» работ по монтажу системы диагностики и диспетчеризации лифтов «Обь» (ст. 34 БК РФ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нарушение требований федерального законодательства в области бухгалтерского учета оплата работ, выполненных РОООИВиВК филиал «Златоустовский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извед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ез проведения инвентаризации и оформления акта сверки, подтверждающего состояние взаимных расчетов в сумме   4 185,1 тыс. рублей (п.2 ст. 12 Федерального закона от 21.11.1996 г. № 129-ФЗ,  приказы Минфина РФ  №49 от 13.06.1995,  №128н от 13.11.2008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  В нарушение гражданского законодательства РФ:</w:t>
      </w:r>
    </w:p>
    <w:p>
      <w:pPr>
        <w:pStyle w:val="Normal"/>
        <w:ind w:firstLine="567"/>
        <w:jc w:val="both"/>
        <w:rPr/>
      </w:pPr>
      <w:r>
        <w:rPr/>
        <w:t xml:space="preserve">-  не соблюдены  сроки оплаты  за выполненные работы, оказанные услуги, установленные  муниципальными контрактами  (ст.ст. 309,314 ГК РФ); </w:t>
      </w:r>
    </w:p>
    <w:p>
      <w:pPr>
        <w:pStyle w:val="Normal"/>
        <w:ind w:firstLine="567"/>
        <w:jc w:val="both"/>
        <w:rPr/>
      </w:pPr>
      <w:r>
        <w:rPr/>
        <w:t xml:space="preserve">-  не проводится претензионная работа  по взысканию штрафных санкций за просрочку выполнения поставщиками (подрядчиками) обязательств, предусмотренных муниципальными контрактами (ст.ст. 309,314, 708 ГК РФ, п.11 ст. 9 Федерального закона от 21.07.2005 г. № 94-ФЗ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 В нарушение Постановления администрации Златоустовского городского округа от 10.02.2011 г. № 54-п недостоверно сформирован Отчет об итогах реализации мероприятий по переселению граждан в части отражения информации о плановых и достигнутых значениях индикативных показателей.</w:t>
      </w:r>
    </w:p>
    <w:p>
      <w:pPr>
        <w:pStyle w:val="Normal"/>
        <w:ind w:firstLine="567"/>
        <w:jc w:val="both"/>
        <w:rPr/>
      </w:pPr>
      <w:r>
        <w:rPr/>
        <w:t>1.5. В нарушение Градостроительного Кодекса РФ не соблюдены процедуры, предшествующие началу строительства, а именно: не получены до начала строительства положительные заключения государственной экспертизы (ст. 48 ГрК РФ), а также  разрешение   на строительство  объектов (ст. 51 ГрК РФ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. Администрация ЗГО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. В нарушение п. 27  р. 5 постановления Главы Златоустовского городского округа от 05.06.2009 г. № 147-п «Об утверждении положения о порядке и условиях предоставления жилых помещений гражданам, выселяемым из многоквартирных жилых домов, подлежащих сносу и выкупа помещений, являющихся собственностью граждан и юридических лиц» собственникам квартир в аварийных домах при переселении  предоставлены квартиры площадью, превышающей площадь ранее занимаемых ими жилых помещений на 73,9 кв.м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 этом оплата собственниками разницы в стоимости таких жилых помещений  не производилась. В результате чего предполагаемый размер недополученных доходов бюджета составил 1 733,0 тыс. рублей. </w:t>
      </w:r>
    </w:p>
    <w:p>
      <w:pPr>
        <w:pStyle w:val="Normal"/>
        <w:ind w:firstLine="567"/>
        <w:jc w:val="both"/>
        <w:rPr/>
      </w:pPr>
      <w:r>
        <w:rPr/>
        <w:t>2.2. В нарушение  Бюджетного Кодекса РФ:</w:t>
      </w:r>
    </w:p>
    <w:p>
      <w:pPr>
        <w:pStyle w:val="Normal"/>
        <w:ind w:firstLine="567"/>
        <w:jc w:val="both"/>
        <w:rPr/>
      </w:pPr>
      <w:r>
        <w:rPr/>
        <w:t xml:space="preserve">-  долгосрочная целевая программа реализации национального проекта «Доступное и комфортное жилье – гражданам России»  на территории городского округа на 2011 -2015 годы» утверждена с  нарушением сроков, установленных ч.2 ст. 179 БК РФ;  </w:t>
      </w:r>
    </w:p>
    <w:p>
      <w:pPr>
        <w:pStyle w:val="Normal"/>
        <w:ind w:firstLine="567"/>
        <w:jc w:val="both"/>
        <w:rPr/>
      </w:pPr>
      <w:r>
        <w:rPr/>
        <w:t>- объем бюджетных ассигнований на реализацию мероприятий по переселению граждан утвержден, в ряде случаев, до внесения соответствующих изменений в муниципальные  правовые акты администрации (ч. 2 ст. 173 БК РФ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В  нарушение требований Жилищного Кодекса РФ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е соблюдены требования законодательства о предоставлении при переселении гражданам жилых помещений, равнозначных по площади ранее занимаемым жилым помещениям (ст. 89 ЖК РФ);</w:t>
      </w:r>
    </w:p>
    <w:p>
      <w:pPr>
        <w:pStyle w:val="Normal"/>
        <w:ind w:firstLine="567"/>
        <w:jc w:val="both"/>
        <w:rPr/>
      </w:pPr>
      <w:r>
        <w:rPr/>
        <w:t>- допущено несоответствие данных общей площади помещений, указанной в договорах с собственниками (нанимателями) жилых помещений, с данными кадастровых паспортов соответствующих помещений.</w:t>
      </w:r>
    </w:p>
    <w:p>
      <w:pPr>
        <w:pStyle w:val="Normal"/>
        <w:ind w:firstLine="567"/>
        <w:jc w:val="both"/>
        <w:rPr/>
      </w:pPr>
      <w:r>
        <w:rPr/>
        <w:t xml:space="preserve">2.4. В нарушение п.49 р. </w:t>
      </w:r>
      <w:r>
        <w:rPr>
          <w:lang w:val="en-US"/>
        </w:rPr>
        <w:t>IV</w:t>
      </w:r>
      <w:r>
        <w:rPr/>
        <w:t xml:space="preserve"> Постановления Правительства 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 распоряжениях администрации округа отсутствует  информация  о сроках отселения граждан, из жилых помещений, признанных аварийными и непригодными для проживания в отчетном пери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В нарушение требований и положений муниципальных нормативных правовых актов:</w:t>
      </w:r>
    </w:p>
    <w:p>
      <w:pPr>
        <w:pStyle w:val="Normal"/>
        <w:ind w:firstLine="709"/>
        <w:jc w:val="both"/>
        <w:rPr/>
      </w:pPr>
      <w:r>
        <w:rPr/>
        <w:t xml:space="preserve">-  в долгосрочной муниципальной программе отсутствует обоснование ресурсного обеспечения, необходимое для реализации мероприятий по переселению граждан, информация о планируемых сроках реализации каждого мероприятия (постановление администрации ЗГО от 29.04.2009 г. №104-п); </w:t>
      </w:r>
    </w:p>
    <w:p>
      <w:pPr>
        <w:pStyle w:val="Normal"/>
        <w:ind w:firstLine="709"/>
        <w:jc w:val="both"/>
        <w:rPr/>
      </w:pPr>
      <w:r>
        <w:rPr/>
        <w:t xml:space="preserve">- в распоряжениях администрации отсутствует информация о площади жилых помещений, персональные сведения о количестве зарегистрированных граждан; </w:t>
      </w:r>
    </w:p>
    <w:p>
      <w:pPr>
        <w:pStyle w:val="Normal"/>
        <w:ind w:firstLine="709"/>
        <w:jc w:val="both"/>
        <w:rPr/>
      </w:pPr>
      <w:r>
        <w:rPr/>
        <w:t>- в Реестр аварийного и непригодного для проживания жилищного фонда своевременно не вносятся изменения (постановление администрации ЗГО от  05.06.2009 №174-п).</w:t>
      </w:r>
    </w:p>
    <w:p>
      <w:pPr>
        <w:pStyle w:val="Normal"/>
        <w:ind w:firstLine="708"/>
        <w:jc w:val="both"/>
        <w:rPr/>
      </w:pPr>
      <w:r>
        <w:rPr/>
        <w:t>2.6. В результате  анализа нормативно-правового обеспечения реализации мероприятий по переселению граждан установлено, что порядок формирования и  внесения изменений в Реестр жилищного фонда, признанного аварийным  и непригодным  для проживания на территории Златоустовского городского округа и  критерии установления очередности при переселении граждан не определены. Целевые индикаторы  сформулированы обобщенно и не совсем логично, в связи, с чем невозможно  провести объективную оценку эффективности реализации мероприяти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огласно п.67 Положения о Контрольно-счетной палате в адрес руководителей Администрации Златоустовского городского округа и МБУ «Капитальное строительство»   направлены представления для принятия мер по устранению выявленных в ходе контрольного мероприятия недостатков и 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3:00Z</dcterms:created>
  <dc:creator>User</dc:creator>
  <dc:description/>
  <cp:keywords/>
  <dc:language>en-US</dc:language>
  <cp:lastModifiedBy>User</cp:lastModifiedBy>
  <cp:lastPrinted>2012-04-03T11:14:00Z</cp:lastPrinted>
  <dcterms:modified xsi:type="dcterms:W3CDTF">2012-06-13T03:52:00Z</dcterms:modified>
  <cp:revision>24</cp:revision>
  <dc:subject/>
  <dc:title> </dc:title>
</cp:coreProperties>
</file>