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52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0875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8920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9.6pt" to="485.45pt,19.6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6200, Россия, Челябинская область, г. Златоуст, ул. Таганайская, 1, тел (факс) (3513) 62-19-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о результатам проведения контрольных мероприятий по проверке исполнения представлений КСП ЗГО об устранении выявленных нарушений, направленных по результатам ранее проведенных контрольных мероприятий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12 г. КСП ЗГО проведены три проверки исполнения представлений Палаты по результатам ранее проведенных контрольных мероприятий 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встречной проверки в рамках контрольного мероприятия «Целевое и эффективное использование средств местного бюджета, выделенных на реализацию мероприятий, утвержденных в долгосрочной целевой программе «Энергосбережение ЗГО на 2010-2011 г.г.» 17.05.2012 г., было направлено в адрес спортивной школы № 8 Представление  о выявленном финансовом нарушении, выраженном в оплате фактически не выполненных монтажных и пуско-наладочных работ,   в котором предлагалось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становить дебиторскую задолженность в сумме 61,3 тыс. рубл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ь меры к взысканию задолженности 61,3 тыс. рублей с контрагента ЗАО «Урал-комфорт» либо к выполнению последним соответствующих объемов рабо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2 г. спортивная школа № 8 (директор Накоряков М.Н.) представила в КСП ЗГО ответ на представление, в котором было указано, что соответствующие работы  ЗАО «Урал-комфорт» выполнен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(акт от 17.07.2012 г.) фактического выполнения показала, что представление КСП ЗГО от 17.05.2012 г.  не выполнено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биторская задолженность восстановлена без подтверждающих первичных документов и согласования с ЗАО « Урал-комфорт»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ные и пуско-наладочные работы ЗАО «Урал-комфорт» выполнены не  в полном объем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в адрес спортшколы направлено Предписание  от 30.07.2012 г. в срок до 06.08.2012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дить восстановление дебиторской задолженности в сумме 61,3 тыс. руб.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дить выполнение монтажных и пуско-наладочных работ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ать дебиторскую задолженность с ЗАО «Урал-комфорт» за фактически не выполненные работы в сумме 6,87 тыс.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новленный срок Спортшкола№ 8 подтвердила восстановление дебиторской задолженности, выполнение работ и снятие работ в сумме 6,87 тыс. рублей, возврат в бюджет суммы 6,87 тыс. рублей. Кроме того, направила в адрес ЗАО « Урал-комфорт» претензию с требованием ввести в эксплуатацию тепловой узел и перечислить пени за просрочку исполнения обязательств по договору в размере 40 тыс. рублей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зультатам встречной проверки в рамках контрольного мероприятия «Целевое и эффективное использование средств местного бюджета, выделенных на реализацию мероприятий, утвержденных в долгосрочной целевой программе «Энергосбережение ЗГО на 2010-2011 г.г.» 17.05.2012 г., было направлено в адрес спортивной школы № 7 Представление  о выявленном финансовом нарушении, выраженном в оплате фактически не выполненных работ в сумме 8,73 тыс. рублей,   в котором предлагалось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восстановлению в бухгалтерском учете  дебиторской задолженности в сумме 8,73 тыс. рублей и ее взысканию  с контрагента  ООО «ИСК «Инженерные системы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12 г. спортшкола № 7 (директор Лобанов В.П.) представила ответ на представление КСП, в котором  не нашло отражение восстановление дебиторской задолженности как этого требует бюджетное законодательств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(акт от 24.07.2012 г.) фактического выполнения показала, что представление КСП ЗГО от 17.05.2012 г.  в указанной части не выполнен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школы направлено предписание от 30.07.2012 г.  с требованием в срок до 06.08.2012 г. восстановить в бухгалтерском учете дебиторскую задолженность на основании откорректированных актов выполненных работ и документально подтвердить восстановлени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ыполнен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контрольного мероприятия «Проверка эффективности использования средств, выделенных на капремонт МЛПУЗ ГБ № 2» 28.11.2011 г., было направлено в адрес городской больницы № 2 Представление  в котором предлагалось восстановить дебиторскую задолженность  в сумме 380,8 тыс. рублей и принять меры к  взысканию дебиторской задолженности либо выполнению подрядчиком ООО «РемСтройСервис» соответствующих объемов рабо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енному ответу на представление от 28.12.2011 г. выявленные в ходе проверки нарушения были устранены, работы по капремонту больницы выполнены подрядчиком в полном объем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(акт от 20.07.2012 г.) фактического выполнения показала, что представление КСП ЗГО от 28.11.2011г.  не выполнено, информация о выполнении подрядчиком работ в полном объеме недостовер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е подтверждение восстановления дебиторской задолженности не представлено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подрядчиком в полном объеме не завершены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на первом этаже здания стационара больницы не произведены работы по установке плинтусов в размере 6 кв. м.  (работы были проведены во время проверки, акт от 19.07.2012 г.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 на третьем этаже здания стационара больницы не выполнены работы по демонтажу и установке секционных алюминиевых радиаторов (22шт.), кранов шаровых муфтовых латунных (44шт.), кранов для спуска воздуха латунных (22шт.) на сумму 87,14 тыс. рублей (включая материалы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радиаторы и краны в соответствии с приходным ордером от 12.01.2012 г. приняты Учреждением от ООО«РемСтройСервис». 14  штук не установленных радиаторов без кранов складированы  в палате за 3 этаже здания больниц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же после проведенного контрольного осмотра Учреждением были предоставлены 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, подписанные комиссией, состоящей из работников больницы об установке 8  алюминиевых радиаторов в помещениях, не предусмотренных проектно-сметной документаци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акта проверк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ие же акты об установке кранов шаровых муфтовых латунных (28шт.), кранов для спуска воздуха латунных (14шт.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7:00Z</dcterms:created>
  <dc:creator>USER</dc:creator>
  <dc:description/>
  <dc:language>en-US</dc:language>
  <cp:lastModifiedBy>USER</cp:lastModifiedBy>
  <dcterms:modified xsi:type="dcterms:W3CDTF">2014-02-11T10:27:00Z</dcterms:modified>
  <cp:revision>2</cp:revision>
  <dc:subject/>
  <dc:title/>
</cp:coreProperties>
</file>