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февраля 2016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ручениями Собрания депутатов Златоустовского городского округа (решение комиссии по городской инфраструктуре и жизнеобеспечению от 02.02.2016 №72; решение комиссии по бюджету, финансовой и налоговой политике от 04.02.2016 №74)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6 год дополнить пунктами 22 и 2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. Проверка эффективности использования бюджетных средств, выделенных на очистку дорог в зимний период 2015-2016 г.г. Объект: МКУ ЗГО «Управление жилищно-коммунального хозяйства»/ срок исполнения - 2 ква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. Комплексная проверка финансово-хозяйственной деятельности муниципального унитарного предприятия. Объект: МУП «Автохозяйство Администрации ЗГО»/ срок исполнения – 2 квартал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пункты 6 и 7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6 год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 срок исполнения планируемого мероприятия читать – 2 квартал, в остальном пункт оставить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рок исполнения планируемого мероприятия читать – 1 квартал, в остальном пункт оставить без измен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     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6-02-24T17:01:00Z</cp:lastPrinted>
  <dcterms:modified xsi:type="dcterms:W3CDTF">2016-02-24T12:04:00Z</dcterms:modified>
  <cp:revision>24</cp:revision>
  <dc:subject/>
  <dc:title/>
</cp:coreProperties>
</file>