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6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  <w:gridCol w:w="9889"/>
        <w:gridCol w:w="9889"/>
      </w:tblGrid>
      <w:tr>
        <w:trPr/>
        <w:tc>
          <w:tcPr>
            <w:tcW w:w="9889" w:type="dxa"/>
            <w:tcBorders/>
          </w:tcPr>
          <w:p>
            <w:pPr>
              <w:pStyle w:val="Normal"/>
              <w:tabs>
                <w:tab w:val="clear" w:pos="708"/>
                <w:tab w:val="left" w:pos="3750" w:leader="none"/>
              </w:tabs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2120</wp:posOffset>
                      </wp:positionH>
                      <wp:positionV relativeFrom="paragraph">
                        <wp:posOffset>-462915</wp:posOffset>
                      </wp:positionV>
                      <wp:extent cx="6286500" cy="0"/>
                      <wp:effectExtent l="0" t="1905" r="0" b="1905"/>
                      <wp:wrapNone/>
                      <wp:docPr id="1" name="Line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5.6pt,-36.45pt" to="530.55pt,-36.45pt" ID="Line 2" stroked="t" o:allowincell="t" style="position:absolute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w:drawing>
                <wp:inline distT="0" distB="0" distL="0" distR="0">
                  <wp:extent cx="647065" cy="647065"/>
                  <wp:effectExtent l="0" t="0" r="0" b="0"/>
                  <wp:docPr id="2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6" t="-56" r="-56" b="-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065" cy="647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КОНТРОЛЬНО-СЧЕТНАЯ ПАЛАТА</w:t>
            </w:r>
          </w:p>
          <w:p>
            <w:pPr>
              <w:pStyle w:val="Normal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ЗЛАТОУСТОВСКОГО ГОРОДСКОГО ОКРУГ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lang w:val="en-US" w:eastAsia="en-US"/>
              </w:rPr>
            </w:pPr>
            <w:r>
              <w:rPr>
                <w:b/>
                <w:sz w:val="3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125730</wp:posOffset>
                      </wp:positionH>
                      <wp:positionV relativeFrom="paragraph">
                        <wp:posOffset>93345</wp:posOffset>
                      </wp:positionV>
                      <wp:extent cx="6286500" cy="0"/>
                      <wp:effectExtent l="0" t="12700" r="0" b="12700"/>
                      <wp:wrapNone/>
                      <wp:docPr id="3" name="Line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.9pt,7.35pt" to="485.05pt,7.35pt" ID="Line 3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center"/>
              <w:rPr/>
            </w:pPr>
            <w:r>
              <w:rPr/>
              <w:t xml:space="preserve">ул. Таганайская, 1, г. Златоуст, Челябинская область, 456200, Российская Федерация, </w:t>
            </w:r>
          </w:p>
          <w:p>
            <w:pPr>
              <w:pStyle w:val="Normal"/>
              <w:jc w:val="center"/>
              <w:rPr/>
            </w:pPr>
            <w:r>
              <w:rPr/>
              <w:t>телефон (8-3513) 62-13-55, факс 62-19-44; ИНН7404055537/740401001; (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 xml:space="preserve">) – </w:t>
            </w:r>
            <w:r>
              <w:rPr>
                <w:lang w:val="en-US"/>
              </w:rPr>
              <w:t>kspzgo</w:t>
            </w:r>
            <w:r>
              <w:rPr/>
              <w:t>@</w:t>
            </w:r>
            <w:r>
              <w:rPr>
                <w:lang w:val="en-US"/>
              </w:rPr>
              <w:t>mail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8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зультатах экспертно-аналитического мероприятия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Подготовка заключения на Проект решения Собрания депутатов ЗГО 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«О бюджете Златоустовского городского округа на 2017 год и плановый период 2018 и 2019 г.г.»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32"/>
          <w:szCs w:val="32"/>
        </w:rPr>
      </w:pPr>
      <w:r>
        <w:rPr>
          <w:sz w:val="28"/>
          <w:szCs w:val="28"/>
        </w:rPr>
        <w:t>В соответствии со статьей 157 Бюджетного кодекса РФ, пунктом 38 Положения о Контрольно-счетной палате Златоустовского городского округа, утвержденного решением Собрания депутатов Златоустовского городского округа от 10.10.2011 г. № 60-ЗГО Контрольно-счетной палатой Златоустовского городского округа (далее – Контрольно-счетная палата) проведена экспертиза Проекта решения Собрания депутатов ЗГО «О бюджете Златоустовского городского округа на 2017 год и плановый период 2018 и 2019 годов» (далее – Проект решения о бюджете), по результатам которой составлено заключение от 13.12.2016 №20.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ертиза Проекта решения о бюджете проведена на соответствие его действующему законодательству, обоснованности, целесообразности и достоверности показателей, содержащихся в Проекте решения о бюджете, документах и материалах, представленных одновременной с ним.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одготовке заключения проанализированы документы, составляющие основу формирования Проекта решения о бюджете, определяющие порядок расчета основных показателей бюджета округа. </w:t>
      </w:r>
    </w:p>
    <w:p>
      <w:pPr>
        <w:pStyle w:val="Textindent"/>
        <w:spacing w:before="0" w:after="0"/>
        <w:ind w:firstLine="539"/>
        <w:rPr/>
      </w:pPr>
      <w:r>
        <w:rPr>
          <w:rFonts w:cs="Times New Roman" w:ascii="Times New Roman" w:hAnsi="Times New Roman"/>
          <w:sz w:val="28"/>
          <w:szCs w:val="28"/>
        </w:rPr>
        <w:t>В ходе экспертизы проведен сравнительный анализ показателей Проекта решения о бюджете и ожидаемой оценки исполнения бюджета городского округа в текущем 2016 году.</w:t>
      </w:r>
      <w:r>
        <w:rPr>
          <w:rFonts w:cs="Times New Roman" w:ascii="Times New Roman" w:hAnsi="Times New Roman"/>
          <w:iCs/>
          <w:sz w:val="28"/>
          <w:szCs w:val="28"/>
        </w:rPr>
        <w:t xml:space="preserve"> При этом за основу приняты данные ожидаемого исполнения бюджета, представленные Финансовым управлением ЗГО к последнему уточнению бюджета округа на 2016 год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заключении Контрольно-счетная палата Златоустовского городского округа отмечает следующее: 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Общие требования к структуре и содержанию Проекта решения о бюджете соответствуют требованиям, установленным статьей 184.1 Бюджетного кодекса РФ и пунктом 27 Положения о бюджетном процессе. 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еречень документов и материалов, представленных одновременно с Проектом решения о бюджете, соответствует перечню, предусмотренному статьей 184.2 Бюджетного кодекса РФ и пунктом 29 Положения </w:t>
      </w:r>
      <w:r>
        <w:rPr>
          <w:color w:val="000000"/>
          <w:sz w:val="28"/>
          <w:szCs w:val="28"/>
        </w:rPr>
        <w:t>о бюджетном процессе.</w:t>
      </w:r>
    </w:p>
    <w:p>
      <w:pPr>
        <w:pStyle w:val="Normal"/>
        <w:tabs>
          <w:tab w:val="clear" w:pos="708"/>
          <w:tab w:val="left" w:pos="993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В основу расчетов доходной части бюджета приняты показатели базового варианта прогноза социально-экономического развития округа и Челябинской области. Доходы и расходы бюджета сформированы с учётом приоритетов основных направлений бюджетной и налоговой политики округа на 2017-2019 годы.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Бюджетная и налоговая политика округа, разработанная Финансовым управлением ЗГО, в среднесрочной перспективе будет направлена на содействие росту доходов в целях выполнения расходных обязательств, сохранение установленных приоритетов и решение следующих задач: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обеспечение сбалансированности бюджета при условии снижения долговой нагрузк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планирование бюджетных расходов с учетом результатов оценки их эффективност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- совершенствование программно-целевых инструментов бюджетного планирова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повышение качества предоставления муниципальных услуг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недрение дополнительных инструментов финансового контроля при осуществлении закупок органами местного самоуправления и муниципальными учреждениями округа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Бюджет Златоустовского городского округа на 2017 год предлагается утвердить по доходам в сумме 3 732 304,7 тыс. рублей и по расходам в сумме 3 675 304,7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вязи с дополнительными ограничениями, введенными в 2015 году Министерством финансов Челябинской области по привлечению кредитов кредитных организаций, и наступлением в очередном финансовом году срока возврата кредита, привлеченного в 2014 году ОАО «Сбербанк России», бюджет округа на 2017 год запланирован с профицитом  в сумме 57 000,0 тыс. рублей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плановый период 2018 и 2019 годов бюджет по доходам предлагается утвердить в сумме 3 506 964,8 тыс. рублей и 3 560 234,9 тыс. рублей соответственно, по расходам - в сумме 3 506 964,8 тыс. рублей и 3 496 234,9 тыс. рублей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 xml:space="preserve">Профицит бюджета округа на 2019 год запланирован в сумме  64 000,0 тыс. рублей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плановый период утвержден общий объем условно утвержденных расходов: на 2018 год – 72 087,6 тыс. рублей, на 2019 год – 70 977,6 тыс. рублей (абзац 11 пункта 3 статьи 184.1 Бюджетного кодекса РФ)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Динамика основных характеристик бюджета округа представлена в таблице №1: </w:t>
      </w:r>
    </w:p>
    <w:p>
      <w:pPr>
        <w:pStyle w:val="Style21"/>
        <w:ind w:firstLine="130"/>
        <w:jc w:val="right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Таблица №1</w:t>
      </w:r>
    </w:p>
    <w:p>
      <w:pPr>
        <w:pStyle w:val="Style21"/>
        <w:ind w:firstLine="130"/>
        <w:jc w:val="right"/>
        <w:rPr/>
      </w:pPr>
      <w:r>
        <w:rPr/>
        <w:t>Ед. изм.: тыс. рублей</w:t>
      </w:r>
    </w:p>
    <w:tbl>
      <w:tblPr>
        <w:tblW w:w="96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418"/>
        <w:gridCol w:w="1135"/>
        <w:gridCol w:w="1136"/>
        <w:gridCol w:w="1131"/>
        <w:gridCol w:w="1134"/>
      </w:tblGrid>
      <w:tr>
        <w:trPr>
          <w:trHeight w:val="259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именование показателя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6 год</w:t>
            </w:r>
          </w:p>
        </w:tc>
        <w:tc>
          <w:tcPr>
            <w:tcW w:w="3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ект бюджета:</w:t>
            </w:r>
          </w:p>
        </w:tc>
      </w:tr>
      <w:tr>
        <w:trPr>
          <w:trHeight w:val="167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тверждено первоначально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жидаемое исполнение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7 год</w:t>
            </w:r>
          </w:p>
        </w:tc>
        <w:tc>
          <w:tcPr>
            <w:tcW w:w="22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лановый период</w:t>
            </w:r>
          </w:p>
        </w:tc>
      </w:tr>
      <w:tr>
        <w:trPr>
          <w:trHeight w:val="21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19 год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оходы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52 9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 425 131,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732 3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6 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60 23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безвозмездные поступления от других бюджетов бюджетной систем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49 099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22 105,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 533 718,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28 886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 232 266,8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сходы, всего: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407 967,5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18"/>
                <w:szCs w:val="18"/>
              </w:rPr>
              <w:t>4 513 274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 675 304,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506 964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 496 234,9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 том числе условно утвержденные расходы (нераспределенные расход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2 087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70 977,6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Дефицит (-), профицит (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45 000,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88 143,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+ 57 000,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jc w:val="right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+ 64 000,0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з таблицы следует, что проектом решения о бюджете на 2017 год доходы предлагается утвердить на 8,1% выше первоначально утвержденного объема доходов на 2016 год, но на 15,7% ниже ожидаемого исполнения бюджета по доходам в текущем 2016 год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ходы предлагается утвердить на 7,8% выше первоначально утвержденного объема расходов на 2016 год, но на 18,6% ниже ожидаемого исполнения бюджетных ассигнований 2016 год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На 2018 год бюджет округа по доходам предлагается утвердить со снижением к 2017 году на 6%, по расходам - со снижением на 4,6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19 год доходы утверждаются с ростом к 2018 году на 1,5%, расходы – со снижением на 0,3%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Прогнозирование доходов бюджета Златоустовского городского округа осуществлено в соответствии с нормами, установленными статьей 174.1 Бюджетного кодекса РФ. В расчетах учтены, вступающие в действие с 1 января 2017 года изменения законодательства Российской Федерации и Челябинской области, а также муниципальных правовых актов, влияющие на величину поступлений доходов в бюджет.</w:t>
      </w:r>
    </w:p>
    <w:p>
      <w:pPr>
        <w:pStyle w:val="TextBodyIndent"/>
        <w:widowControl w:val="false"/>
        <w:tabs>
          <w:tab w:val="clear" w:pos="708"/>
          <w:tab w:val="left" w:pos="567" w:leader="none"/>
        </w:tabs>
        <w:spacing w:lineRule="auto" w:line="24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 требованиями статьи 160.1 Бюджетного кодекса РФ главными администраторами доходов бюджета округа разработаны и утверждены Методики прогнозирования поступлений доходов в бюджет ЗГО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труктуре доходов бюджета Златоустовского городского округа более 60% составляют целевые межбюджетные трансферты. 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В связи с изменениями законодательства в части нормативов отчислений в бюджет городского округа, в очередном финансовом году ожидается рост налоговых доходов </w:t>
      </w:r>
      <w:r>
        <w:rPr>
          <w:color w:val="000000"/>
          <w:sz w:val="28"/>
          <w:szCs w:val="28"/>
        </w:rPr>
        <w:t xml:space="preserve">на 25,4% </w:t>
      </w:r>
      <w:r>
        <w:rPr>
          <w:sz w:val="28"/>
          <w:szCs w:val="28"/>
        </w:rPr>
        <w:t>п</w:t>
      </w:r>
      <w:r>
        <w:rPr>
          <w:color w:val="000000"/>
          <w:sz w:val="28"/>
          <w:szCs w:val="28"/>
        </w:rPr>
        <w:t>о сравнению с ожидаемым исполнением 2016 года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Неналоговые доходы планируются со снижением на 13% за счет сокращения прогнозных поступлений по подгруппе «Доходы от продажи материальных и нематериальных активов» (на 35,6%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 xml:space="preserve">По пояснениям ОМС «Комитет по управлению имуществом ЗГО» одной из причин снижения прогнозных поступлений является снижение активности субъектов малого и среднего предпринимательства по выкупу арендуемого имущества (2015г. – подано 76 заявлений на заключение договоров купли-продажи муниципального имущества, в 2016г. – 23 заявления)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Ст</w:t>
      </w:r>
      <w:r>
        <w:rPr>
          <w:sz w:val="28"/>
          <w:szCs w:val="28"/>
        </w:rPr>
        <w:t xml:space="preserve">руктура доходной части бюджета представлена в таблице </w:t>
      </w:r>
      <w:r>
        <w:rPr>
          <w:sz w:val="28"/>
          <w:szCs w:val="24"/>
        </w:rPr>
        <w:t>№2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>Таблица №2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right"/>
        <w:rPr/>
      </w:pPr>
      <w:r>
        <w:rPr/>
        <w:t xml:space="preserve">Ед. изм.: тыс. рублей </w:t>
      </w:r>
    </w:p>
    <w:tbl>
      <w:tblPr>
        <w:tblW w:w="95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6"/>
        <w:gridCol w:w="1490"/>
        <w:gridCol w:w="1218"/>
        <w:gridCol w:w="1198"/>
        <w:gridCol w:w="1365"/>
        <w:gridCol w:w="1186"/>
      </w:tblGrid>
      <w:tr>
        <w:trPr/>
        <w:tc>
          <w:tcPr>
            <w:tcW w:w="3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показателя</w:t>
            </w:r>
          </w:p>
        </w:tc>
        <w:tc>
          <w:tcPr>
            <w:tcW w:w="2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6 год</w:t>
            </w:r>
          </w:p>
        </w:tc>
        <w:tc>
          <w:tcPr>
            <w:tcW w:w="11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7 год (прогноз)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8 год (прогноз)</w:t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2019 год (прогноз)</w:t>
            </w:r>
          </w:p>
        </w:tc>
      </w:tr>
      <w:tr>
        <w:trPr/>
        <w:tc>
          <w:tcPr>
            <w:tcW w:w="3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утверждено первоначально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ожидаемое исполнение</w:t>
            </w:r>
          </w:p>
        </w:tc>
        <w:tc>
          <w:tcPr>
            <w:tcW w:w="11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>
                <w:b/>
                <w:i/>
              </w:rPr>
              <w:t>Налоговые и 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903 868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>
                <w:b/>
                <w:i/>
              </w:rPr>
              <w:t>1 001 759,9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98 586,6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278 078,1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327 968,1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 них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778 375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852 857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069 093,2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160 865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218 362,4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неналоговые доход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5 493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48 902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29 493,4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17 212,4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09 605,7</w:t>
            </w:r>
          </w:p>
        </w:tc>
      </w:tr>
      <w:tr>
        <w:trPr>
          <w:trHeight w:val="261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49 09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423 371,2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533 71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28 8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232 266,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из них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безвозмездные поступления от других бюджетов бюджетной систем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549 099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3 422 105,7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533 718,1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228 886,7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2 232 266,8</w:t>
            </w:r>
          </w:p>
        </w:tc>
      </w:tr>
      <w:tr>
        <w:trPr/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1 265,5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/>
            </w:pPr>
            <w:r>
              <w:rPr/>
              <w:t>0,0</w:t>
            </w:r>
          </w:p>
        </w:tc>
      </w:tr>
      <w:tr>
        <w:trPr>
          <w:trHeight w:val="99" w:hRule="atLeast"/>
        </w:trPr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ВСЕГО ДОХОДОВ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452 967,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4 425 131,1</w:t>
            </w:r>
          </w:p>
        </w:tc>
        <w:tc>
          <w:tcPr>
            <w:tcW w:w="1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732 304,7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06 964,8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3 560 234,9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Как видно из таблицы, по отношению к первоначально утвержденному плану 2016 года на очередной финансовый год налоговые и неналоговые доходы запланированы с ростом на 32,6%, безвозмездные поступления запланированы со снижением на 0,6%. Относительно ожидаемой оценки 2016 года налоговые и неналоговые доходы спрогнозированы с ростом на 19,6%, безвозмездные поступления спрогнозированы со снижением на 26%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Основными ориентирами финансового планирования бюджетных ассигнований явились сохранение режима экономии бюджетных средств, продолжение работы по оптимизации непервоочередных расходов и сбалансированность бюджета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Бюджет Златоустовского городского округа на 2017 год и плановый период 2018 и 2019 годов сохраняет социальную направленность. Приоритетными направлениями расходов бюджета в 2017 г. являются расходы в сфере образования, культуры, спорта и социальной политики, их доля составит 85% от общего объема расходов. Расходы на жилищно-коммунальное хозяйство и национальную экономику в 2017 году запланированы в размере 9,1%, бюджетные ассигнования в размере 5,9% планируется направить на другие общегородские расходы (национальная безопасность и правоохранительная деятельность, охрана окружающей среды, функционирование представительного органа, органов местного самоуправления, обслуживание муниципального долга и другие расходы).</w:t>
      </w:r>
    </w:p>
    <w:p>
      <w:pPr>
        <w:pStyle w:val="Normal"/>
        <w:widowControl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плановом периоде доля расходов социального характера составит: 2018 год – 88% общего объема расходов, 2019 год – 88,4%.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ую долю в структуре расходов бюджета по группам видов расходов занимают расходы по предоставлению субсидий бюджетным, автономным учреждениям и иным некоммерческим организациям: 2017 год- 61%, 2018 год – 63,8%, 2019 год – 64%. 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sz w:val="28"/>
          <w:szCs w:val="28"/>
        </w:rPr>
        <w:t>Проектом решения о бюджете на 2017 год запланированы за счет средств местного бюджета расходы в сумме 30 360,2 тыс. рублей (или 0,8% от общей суммы расходов) в виде бюджетных инвестиций в объекты капитального строительства (таблица №3)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Таблица №3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right"/>
        <w:outlineLvl w:val="0"/>
        <w:rPr/>
      </w:pPr>
      <w:r>
        <w:rPr/>
        <w:t>Ед. изм.: тыс. рубле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1701"/>
      </w:tblGrid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питальные вло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ноз 2017 г.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зоснабжение частного с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824,4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троительство инженерных сетей водоснабжения и водоотвед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 125,6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экспертиза проектно-сметной документации по Аллее Героев у мемориала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помещения под архи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 625,5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вестиционный проект «Арсенал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/>
            </w:pPr>
            <w:r>
              <w:rPr>
                <w:sz w:val="20"/>
                <w:szCs w:val="20"/>
              </w:rPr>
              <w:t>Приобретение объектов недвижимого имущества в муниципальную собственность (газовая котельная Б. Тесьм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734,7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конструкция насосно-фильтровой станции на р. Тесь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</w:t>
            </w:r>
          </w:p>
        </w:tc>
      </w:tr>
      <w:tr>
        <w:trPr/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1276" w:leader="none"/>
              </w:tabs>
              <w:spacing w:lineRule="auto" w:line="240"/>
              <w:ind w:right="-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 360,2</w:t>
            </w:r>
          </w:p>
        </w:tc>
      </w:tr>
    </w:tbl>
    <w:p>
      <w:pPr>
        <w:pStyle w:val="Style21"/>
        <w:ind w:firstLine="567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ект решения о бюджете сформирован в программном формате. Тринадцать муниципальных программ охватывают практически все расходы городского округа.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лагаемый к утверждению общий объем расходов бюджета на финансирование программных мероприятий составляет ежегодно по 99,4% от общего объема распределенных расходов. Подробно представлено в таблице №4. </w:t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ind w:firstLine="567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Таблица №4</w:t>
      </w:r>
    </w:p>
    <w:p>
      <w:pPr>
        <w:pStyle w:val="Normal"/>
        <w:ind w:firstLine="567"/>
        <w:jc w:val="right"/>
        <w:rPr/>
      </w:pPr>
      <w:r>
        <w:rPr/>
        <w:t xml:space="preserve"> </w:t>
      </w:r>
      <w:r>
        <w:rPr/>
        <w:t>Ед. изм.: тыс. рублей</w:t>
      </w:r>
    </w:p>
    <w:tbl>
      <w:tblPr>
        <w:tblW w:w="1006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9"/>
        <w:gridCol w:w="1984"/>
        <w:gridCol w:w="1141"/>
        <w:gridCol w:w="1146"/>
        <w:gridCol w:w="1112"/>
      </w:tblGrid>
      <w:tr>
        <w:trPr>
          <w:trHeight w:val="470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именование муниципальной программ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реквизиты постановления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17г.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18г.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гноз 2019г.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Развитие образования и молодежной политики в ЗГ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5-п от 30.12.2015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56 841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 70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35 705,3</w:t>
            </w:r>
          </w:p>
        </w:tc>
      </w:tr>
      <w:tr>
        <w:trPr>
          <w:trHeight w:val="139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культуры в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1-п от 30.12.2015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3 085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54,8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 454,8</w:t>
            </w:r>
          </w:p>
        </w:tc>
      </w:tr>
      <w:tr>
        <w:trPr>
          <w:trHeight w:val="19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азвитие физической культуры и спорта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24-п от 30.12.2015-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951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901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 901,5</w:t>
            </w:r>
          </w:p>
        </w:tc>
      </w:tr>
      <w:tr>
        <w:trPr>
          <w:trHeight w:val="166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циальная защита населения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219-п от 17.06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5 708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69 371,6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2 751,7</w:t>
            </w:r>
          </w:p>
        </w:tc>
      </w:tr>
      <w:tr>
        <w:trPr>
          <w:trHeight w:val="14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еспечение качественным жильем населения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5-п от 06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000,0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500,0</w:t>
            </w:r>
          </w:p>
        </w:tc>
      </w:tr>
      <w:tr>
        <w:trPr>
          <w:trHeight w:val="45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Обеспечение качественными услугами жилищно-коммунального хозяйства населения, дорожной деятельности и транспорта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3-п от 06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7 043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 781,4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3 781,4</w:t>
            </w:r>
          </w:p>
        </w:tc>
      </w:tr>
      <w:tr>
        <w:trPr>
          <w:trHeight w:val="401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Защита населения ЗГО от чрезвычайных ситуаций, обеспечение пожарной безопасности и безопасности люде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370-п от 18.09.2015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915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2,2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 262,2</w:t>
            </w:r>
          </w:p>
        </w:tc>
      </w:tr>
      <w:tr>
        <w:trPr>
          <w:trHeight w:val="167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храна окружающей среды в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9-п от 05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 078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,7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 778,7</w:t>
            </w:r>
          </w:p>
        </w:tc>
      </w:tr>
      <w:tr>
        <w:trPr>
          <w:trHeight w:val="204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номическое развитие и инновационная экономика монопрофильного муниципального образования -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1-п от 06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 477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8,5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 638,5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вершенствование муниципального управл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8-п от 05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9 304,1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709,1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1 709,1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и финансами и обеспечение сбалансированности бюджета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85-п от 22.11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8 733,5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54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254,3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Управление муниципальным имуществ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492-п от 05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604,7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80,0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 480,0</w:t>
            </w:r>
          </w:p>
        </w:tc>
      </w:tr>
      <w:tr>
        <w:trPr>
          <w:trHeight w:val="225" w:hRule="atLeast"/>
        </w:trPr>
        <w:tc>
          <w:tcPr>
            <w:tcW w:w="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питальное строительство объектов собственности ЗГ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  <w:r>
              <w:rPr>
                <w:sz w:val="18"/>
                <w:szCs w:val="18"/>
              </w:rPr>
              <w:t>506-п от 06.12.2013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 863,4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7,9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 237,9</w:t>
            </w:r>
          </w:p>
        </w:tc>
      </w:tr>
      <w:tr>
        <w:trPr>
          <w:trHeight w:val="247" w:hRule="atLeast"/>
        </w:trPr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: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654 607,6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14 075,3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 404 455,4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7. При составлении Проекта решения о бюджете соблюдены все ограничения и требования, предусмотренные Бюджетным кодексом РФ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ъем расходов на обслуживание муниципального долга, предусмотренный Проектом решения о бюджете, не превышает 15-ти процентный предел, установленный статьей 111 Бюджетного кодекса РФ, и составляет в 2017 году – 0,7% от  объема расходов бюджета округа, за исключением объема расходов, осуществляемых за счет субвенций, предоставляемых из бюджетов бюджетной системы РФ, в 2018-2019 году – 0,5% ежегодн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предельный объем муниципального долга, предлагаемый к утверждению, не превышает планируемый общий годовой объем доходов местного бюджета без учета объема безвозмездных поступлений и поступлений налоговых доходов по дополнительным нормативам отчислений, что соответствует требованиям части 3 статьи 107 Бюджетного кодекса РФ;</w:t>
      </w:r>
    </w:p>
    <w:p>
      <w:pPr>
        <w:pStyle w:val="Style21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формировании резервного фонда Администрации ЗГО соблюдены ограничения, предусмотренные частью 3 статьи 81 Бюджетного кодекса РФ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тизы Проекта решения о бюджете Контрольно-счетной палатой рекомендовано:</w:t>
      </w:r>
    </w:p>
    <w:p>
      <w:pPr>
        <w:pStyle w:val="Normal"/>
        <w:ind w:firstLine="539"/>
        <w:jc w:val="both"/>
        <w:rPr/>
      </w:pPr>
      <w:r>
        <w:rPr>
          <w:b/>
          <w:sz w:val="28"/>
          <w:szCs w:val="28"/>
        </w:rPr>
        <w:t xml:space="preserve">Собранию депутатов Златоустовского городского округа </w:t>
      </w:r>
      <w:r>
        <w:rPr>
          <w:sz w:val="28"/>
          <w:szCs w:val="28"/>
        </w:rPr>
        <w:t xml:space="preserve">рассмотреть проект решения «О бюджете Златоустовского городского округа на 2017 год и плановый период 2018 и 2019 годов» и принять его. 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администраторам доходов бюджета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должить работу 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вышению уровня собираемости доходов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Главным распорядителям (получателям) бюджетных средств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принятие бюджетных обязательств сверх утвержденных лимитов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ый внутренний финансовый контроль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оведение регулярного мониторинга результатов реализации муниципальных программ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поставщиками, подрядчиками, исполнителями  обязательств по муниципальным контрактам.</w:t>
      </w:r>
    </w:p>
    <w:p>
      <w:pPr>
        <w:pStyle w:val="Normal"/>
        <w:ind w:firstLine="567"/>
        <w:jc w:val="both"/>
        <w:rPr/>
      </w:pPr>
      <w:r>
        <w:rPr>
          <w:b/>
          <w:sz w:val="28"/>
          <w:szCs w:val="28"/>
        </w:rPr>
        <w:t>Руководителям муниципальных бюджетных и автономных учреждений</w:t>
      </w:r>
      <w:r>
        <w:rPr>
          <w:sz w:val="28"/>
          <w:szCs w:val="28"/>
        </w:rPr>
        <w:t>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эффективность использования средств субсидий, полученных из бюджета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не допускать образования кредиторской и дебиторской задолженности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беспечить привлечение резервов в виде взыскания штрафов и пени за нарушение контрагентами обязательств по договора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Контрольно-счетной палаты                                  Л. В. Болховская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29.12.2016 г.</w:t>
      </w:r>
    </w:p>
    <w:p>
      <w:pPr>
        <w:pStyle w:val="Style21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70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1z0">
    <w:name w:val="WW8Num21z0"/>
    <w:qFormat/>
    <w:rPr>
      <w:sz w:val="28"/>
      <w:szCs w:val="28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Arial" w:hAnsi="Arial" w:cs="Arial"/>
      <w:color w:val="0000FF"/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</w:rPr>
  </w:style>
  <w:style w:type="character" w:styleId="Style17">
    <w:name w:val="Гипертекстовая ссылка"/>
    <w:qFormat/>
    <w:rPr>
      <w:color w:val="106BBE"/>
    </w:rPr>
  </w:style>
  <w:style w:type="character" w:styleId="Style1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spacing w:lineRule="auto" w:line="360"/>
      <w:ind w:firstLine="567"/>
      <w:jc w:val="both"/>
    </w:pPr>
    <w:rPr>
      <w:rFonts w:ascii="Arial" w:hAnsi="Arial" w:cs="Arial"/>
      <w:color w:val="0000FF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1">
    <w:name w:val="Обычный (веб)"/>
    <w:basedOn w:val="Normal"/>
    <w:qFormat/>
    <w:pPr/>
    <w:rPr>
      <w:rFonts w:ascii="Verdana" w:hAnsi="Verdana" w:cs="Verdana"/>
      <w:sz w:val="17"/>
      <w:szCs w:val="17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</w:rPr>
  </w:style>
  <w:style w:type="paragraph" w:styleId="Textindent">
    <w:name w:val="textindent"/>
    <w:basedOn w:val="Normal"/>
    <w:qFormat/>
    <w:pPr>
      <w:spacing w:before="60" w:after="60"/>
      <w:ind w:firstLine="225"/>
      <w:jc w:val="both"/>
      <w:textAlignment w:val="baseline"/>
    </w:pPr>
    <w:rPr>
      <w:rFonts w:ascii="Arial" w:hAnsi="Arial" w:cs="Arial"/>
      <w:color w:val="000000"/>
      <w:sz w:val="18"/>
      <w:szCs w:val="18"/>
    </w:rPr>
  </w:style>
  <w:style w:type="paragraph" w:styleId="Style22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9T11:38:00Z</dcterms:created>
  <dc:creator>123</dc:creator>
  <dc:description/>
  <cp:keywords/>
  <dc:language>en-US</dc:language>
  <cp:lastModifiedBy>USER</cp:lastModifiedBy>
  <cp:lastPrinted>2017-01-10T16:38:00Z</cp:lastPrinted>
  <dcterms:modified xsi:type="dcterms:W3CDTF">2017-01-11T05:58:00Z</dcterms:modified>
  <cp:revision>10</cp:revision>
  <dc:subject/>
  <dc:title/>
</cp:coreProperties>
</file>