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  <w:gridCol w:w="9888"/>
        <w:gridCol w:w="9888"/>
      </w:tblGrid>
      <w:tr>
        <w:trPr/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456200, Россия, Челябинская область, г. Златоуст, ул. Таганайская, 1 тел (факс) (3513) 62-19-44</w:t>
            </w:r>
          </w:p>
        </w:tc>
        <w:tc>
          <w:tcPr>
            <w:tcW w:w="9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№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7 февраля 2013г.               </w:t>
        <w:tab/>
        <w:tab/>
        <w:tab/>
        <w:tab/>
        <w:tab/>
        <w:tab/>
        <w:t xml:space="preserve">                             г. Златоу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 внесении изменений в план рабо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ой палаты Златоустовского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ородского округа на 2013 г.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вязи с отсутствием полномочий Контрольно-счетной палаты Златоустовского городского округа на осуществление контроля за использованием средств бюджетов территориальных государственных внебюджетных фондов, принимая во внимание решение постоянной комиссии по социальной защите и здравоохранению и экологии от 06.02.2013 г. №331 об отзыве поручения, оформленного решением от 21.11.2012 г. № 304,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АЮСЬ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сключить из раздела 1 «Контрольные мероприятия» плана работы Контрольно-счетной палаты Златоустовского городского округа пункт 3  «О правильности начисления заработной платы медицинскому персоналу» в МБЛПУЗ «Родильный дом №1», МБЛПУЗ «Златоустовская городская больница №1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  Контроль за выполнением распоряжения оставляю за собой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нтрольно-счетной пала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латоустовского городского округа      </w:t>
        <w:tab/>
        <w:tab/>
        <w:tab/>
        <w:t xml:space="preserve">          </w:t>
        <w:tab/>
        <w:t>Л. В. Болховск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49:00Z</dcterms:created>
  <dc:creator>USER</dc:creator>
  <dc:description/>
  <dc:language>en-US</dc:language>
  <cp:lastModifiedBy>USER</cp:lastModifiedBy>
  <dcterms:modified xsi:type="dcterms:W3CDTF">2013-02-08T10:49:00Z</dcterms:modified>
  <cp:revision>2</cp:revision>
  <dc:subject/>
  <dc:title/>
</cp:coreProperties>
</file>