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  <w:gridCol w:w="9890"/>
        <w:gridCol w:w="9890"/>
      </w:tblGrid>
      <w:tr>
        <w:trPr/>
        <w:tc>
          <w:tcPr>
            <w:tcW w:w="9890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065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-786765</wp:posOffset>
                      </wp:positionV>
                      <wp:extent cx="6286500" cy="0"/>
                      <wp:effectExtent l="0" t="1905" r="0" b="1905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35pt,-61.95pt" to="519.3pt,-61.95pt" ID="Прямая соединительная линия 3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ID="Прямая соединительная линия 2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Таганайская, 1, г. Златоуст, Челябинская область, 456200, Российская Федерация, </w:t>
            </w:r>
          </w:p>
          <w:p>
            <w:pPr>
              <w:pStyle w:val="Normal"/>
              <w:jc w:val="center"/>
              <w:rPr/>
            </w:pPr>
            <w:r>
              <w:rPr/>
              <w:t>телефон (8-3513) 62-13-55, факс 62-19-44; ИНН7404055537/740401001; (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) – </w:t>
            </w:r>
            <w:hyperlink r:id="rId3">
              <w:r>
                <w:rPr>
                  <w:rStyle w:val="InternetLink"/>
                  <w:lang w:val="en-US"/>
                </w:rPr>
                <w:t>kspzg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TextBody"/>
        <w:spacing w:before="0" w:after="0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результатах контрольного мероприятия «Проверка законности сдачи в аренду газопровода Златоустовского городского округа в пос. Балашиха</w:t>
      </w:r>
      <w:r>
        <w:rPr>
          <w:b/>
          <w:iCs/>
          <w:sz w:val="28"/>
          <w:szCs w:val="28"/>
        </w:rPr>
        <w:t>»</w:t>
      </w:r>
      <w:r>
        <w:rPr>
          <w:b/>
          <w:sz w:val="28"/>
          <w:szCs w:val="28"/>
        </w:rPr>
        <w:t xml:space="preserve"> в органе местного самоуправления «Комитет по управлению имуществом Златоустовского городского округа»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Контрольно-счетной палатой Златоустовского городского округа (далее КСП ЗГО) в соответствии с пунктом 14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лана работы Контрольно-счетной палаты на 2017 год</w:t>
      </w:r>
      <w:r>
        <w:rPr>
          <w:rFonts w:eastAsia="Times New Roman CYR" w:cs="Times New Roman CYR" w:ascii="Times New Roman CYR" w:hAnsi="Times New Roman CYR"/>
          <w:sz w:val="28"/>
        </w:rPr>
        <w:t xml:space="preserve"> проведено </w:t>
      </w:r>
      <w:r>
        <w:rPr>
          <w:sz w:val="28"/>
          <w:szCs w:val="28"/>
        </w:rPr>
        <w:t>контрольное мероприятие «Проверка законности сдачи в аренду газопровода Златоустовского городского округа в пос. Балашиха», в отношении Органа местного самоуправления «Комитет по управлению имуществом Златоустовского городского округа» (далее - ОМС «КУИ ЗГО», Комитет по управлению имуществом, Комитет)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По результатам контрольного мероприятия составлен акт от 27.12.2017 №29, который подписан руководителем ОМС «КУИ ЗГО» с разногласиями, являющимися в соответствии с пунктом 76 Положения о Контрольно-счетной палате приложением к вышеуказанному акту. Доводы разногласий приняты по трем частям, остальные разногласия не приняты по основаниям, изложенным в мотивированном отве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рограммой контрольного мероприятия проверено использование муниципального имущества балансовой стоимостью 41 500,1 тыс. рублей. Проверяемый период: 2016 г., 2017 г. (иные периоды, по необходимости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контрольного мероприятия установлено следующе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зопровод в пос. Балашиха передан в аренду без проведения торгов ОАО «Челябинская региональная газораспределительная компания» (в настоящее время – АО «Газпром газораспределение Челябинск») в соответствии с распоряжением заместителя руководителя ОМС «КУИ ЗГО» от 11.09.2009 №562-р на основании статьи 17.1 Федерального закона от 26.07.2006 №135-ФЗ «О защите конкуренции». Однако правомерность передачи без торгов муниципального имущества Комитетом по управлению имуществом документально не подтверждена в связи с истечением срока хранения заявления арендатора и представляемых с ним докум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О «Газпром газораспределение Челябинск» не является добросовестным арендатором. Начиная с 2013 года, он систематически нарушает условия договора аренды, не уплачивая в срок арендную плату. Начисленные суммы пени арендатором не уплачиваются. Претензионная работа Комитетом в отношении арендатора не проводилась до 2017 года (требование о соблюдении условий договора аренды по уплате арендных платежей направлено только 28.11.2017 г.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рки установлены следующие нарушения и недостатк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нарушение раздела 5 Положения о передаче в аренду объектов муниципального имущества Златоустовского городского округа, утвержденного решением Собрания депутатов Златоустовского городского округа от 23.12.2008 №131-ЗГО (далее – Положение о передаче в аренду имущества), неверно произведен расчет платы за аренду газопровода в пос. Балашиха, в результате чего предъявленная к уплате арендная плата занижена на 6,1 тыс. рублей (или 47%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нарушение статьи 160.1 Бюджетного кодекса РФ Комитетом с момента передачи газопровода пос. Балашиха в аренду не обеспечено поступление в бюджет дохода от аренды муниципального имущества в сумме 606,6 тыс. рублей, в том числе за 2016 и 2017 г.г. в сумме 146,1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митетом по управлению имуществом не обеспечена сохранность представленных арендатором документов, предусмотренных разделом 2 Положения о передаче в аренду имуще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Комитетом не обеспечена должная претензионная работа с арендатором АО «Газпром газораспределение Челябинск», систематически нарушающим условия договора аренд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унктом 67 Положения о Контрольно-счетной палате в адрес руководителя ОМС «КУИ ЗГО» направлено представление  с предложения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смотреть представление Контрольно-счетной палаты и принять организационные и другие меры по устранению выявленных нарушений и недопущению их впредь;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извести перерасчет арендной платы за аренду муниципального имущества (газопровод в пос. Балашиха);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отреть вопрос о целесообразности сохранения договорных отношений с недобросовестным арендатором;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отреть вопрос о привлечении должностных лиц, виновных в выявленных нарушениях, к дисциплинарной ответственности.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ответов на представление следует, что в настоящее время в судебном порядке решается вопрос о расторжении договора аренды с арендатором АО «Газпром газораспределение Челябинск»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Л.В.Болх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.03.2018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Гипертекстовая ссылка"/>
    <w:qFormat/>
    <w:rPr>
      <w:b w:val="false"/>
      <w:bCs w:val="false"/>
      <w:color w:val="00800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  <w:ind w:firstLine="53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pzg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4:47:00Z</dcterms:created>
  <dc:creator>USER</dc:creator>
  <dc:description/>
  <cp:keywords/>
  <dc:language>en-US</dc:language>
  <cp:lastModifiedBy>USER</cp:lastModifiedBy>
  <cp:lastPrinted>2018-02-21T11:11:00Z</cp:lastPrinted>
  <dcterms:modified xsi:type="dcterms:W3CDTF">2018-03-30T09:14:00Z</dcterms:modified>
  <cp:revision>11</cp:revision>
  <dc:subject/>
  <dc:title/>
</cp:coreProperties>
</file>