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Председател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рольно-счетной палат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латоустовского городск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9 декабря 2015 г. №53 (в редак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0.02.2016 №7, от 05.04.2016 №15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8.06.2016 №20, от 01.09.2016 №35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.09.2016 №36, от 15.11.2016 №39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16 г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670"/>
        <w:gridCol w:w="3543"/>
      </w:tblGrid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эффективности использования средств местного бюджета, направленных на организацию Новогоднего представления, обоснованность формирования и расходования средств, поступаю-щих от иной приносящей доход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ДОД «Специализированная детско-юношеская спортивная школа олимпийского резерва №8 «Уралочка» 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 бюджетной отчетности главных администраторов, получателей бюджетных средст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С «Комитет по управлению имуществом ЗГО» 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 бюджетной отчетности главных администраторов, получателей бюджетных средст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ГО /</w:t>
            </w:r>
          </w:p>
          <w:p>
            <w:pPr>
              <w:pStyle w:val="Normal"/>
              <w:snapToGrid w:val="false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 бюджетной отчетности главных администраторов, получателей бюджетных средст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 «Гражданская защита ЗГО» 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целевого и эффективного использования бюджетных средств, направленных на ремонт канализационного коллектора по ул. Лен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Капитальное строительство» 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верка финансово-хозяйственной деятельности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- Детский сад комбинированного вида №16/</w:t>
            </w:r>
          </w:p>
          <w:p>
            <w:pPr>
              <w:pStyle w:val="Normal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верка финансово-хозяйственной деятельности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ДОД «Детско-юношеская спортивная школа №7» 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правомерности формирования и расходования средств, поступающих от иной приносящей доход деятельно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МБУК «Дворец культуры «Булат» / 2-3 квартал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правомерности формирования и расходования средств, поступающих от иной приносящей доход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К «Златоустовский городской краеведческий музей» / 2-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правомерности формирования и расходования средств, поступающих от иной приносящей доход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Детская музыкальная школа №1» /</w:t>
            </w:r>
          </w:p>
          <w:p>
            <w:pPr>
              <w:pStyle w:val="Normal"/>
              <w:snapToGrid w:val="false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т эффективности использования бюджетных средств и муниципального имущества учреждениями образования З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образования и молодежной политики ЗГО», учреждения образования (выборочно) / 3-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ьзования бюджетных средств, направленных на организацию питания учащихся из малообеспеченных семей и с нарушени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ОУ Средняя общеобразовательная школа №3 /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ьзования бюджетных средств, направленных на организацию питания учащихся из малообеспеченных семей и с нарушени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ОУ Средняя общеобразовательная школа №9 /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ьзования бюджетных средств, направленных на организацию питания учащихся из малообеспеченных семей и с нарушени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ОУ Средняя общеобразовательная школа №10 с углубленным изучением иностранного языка /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ьзования бюджетных средств, направленных на организацию питания учащихся из малообеспеченных семей и с нарушени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ОУ Средняя общеобразовательная школа №18 /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ьзования бюджетных средств, направленных на организацию питания учащихся из малообеспеченных семей и с нарушени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ОУ Средняя общеобразовательная школа №36 /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ьзования бюджетных средств, направленных на организацию питания учащихся из малообеспеченных семей и с нарушени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ОУ Средняя общеобразовательная школа №90 /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ЛЮЧЕ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ЛЮЧЕ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ЛЮЧЕ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контрольных мероприятиях, проводимых Контрольно-счетной палатой Челябинской обла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ланом работы КСП Челябинской области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эффективности использования бюджетных средств, выделенных на очистку дорог в зимний период 2015-2016 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 жилищно-коммунального хозяйства»/ 2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КЛЮЧЕ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верках соблюдения законодательства при расходовании бюджетных средств, проводимых Прокуратурой г. Златоуста, правоохранительными органами и иными контрольными органами (по согласованию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ами работы и регламентами указанных орган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обоснованности осуществления закупок муниципальным автономным образовательным учреждением дополнительного образования детей «Специализированная детско-юношеская спортивная школа олимпийского резерва №8 «Уралочка» по запросу депутата Законодательного Собрания Челябинской области Мухометьяровой О.И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ДОД «СДЮСШОР №8 «Уралочка»/ 2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ая проверка финансово-хозяйственной деятельности муниципального унитарного пред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Водоснабжение ЗГО» /  4 квартал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ых администраторов и получателей бюджетных средств муниципального образования Златоустовский городской окру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ведомственной структуре главных распорядителей / получателей/ бюджетных средств, главных администраторов доходов бюджета, главных администраторов доходов бюджета 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финансово-экономической экспертизы муниципальных програм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 за 2015 г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ходе исполнения бюджета Златоустовского городского округа  за 1 квартал 2016 г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ниторинг цен на продукты питания, приобретаемые учреждениями дошкольного образов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ходе исполнения бюджета Златоустовского городского округа за 1 полугодие 2016г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 (аудит закупок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ультуры ЗГО» /3-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ходе исполнения бюджета Златоустовского городского округа за 9 месяцев 2016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17 год и плановый период  2018 и 2019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экспертизы проектов нормативных правовых актов Собрания депутатов Златоустовского городского округа, предусматривающих расходы за счет средств местного бюджета по поручениям Собрания депутатов Златоустовского городского округ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экспертизы проектов муниципальных программ по поручениям Собрания депутатов и Главы Златоустовского городского округ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,  информационные и иные текущ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атериалов контрольных и экспертно-аналитических мероприяти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нформации о результатах выполнения предложений и рекомендаций данных в заключениях, представлениях и информационных пись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по результатам проведения контрольных и экспертно-аналитически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роизводства по делам об административных правонарушениях в рамках своих полномоч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представлений, направление предписаний и информационных писем  по результатам проведения контрольных и экспертно-аналитически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ероприятий по противодействию коррупции, в том числе принятие мер по предотвращению коррупции путем осуществления аудита закуп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 отчетов о работе КСП ЗГО за 2015 г., 1 квартал, полугодие и 9 месяцев  2016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решения Собрания депутатов об отчете КСП ЗГО за 2015 г. на официальном сайте Златоустовского городского округа в информационной сети Интерне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змещение информации о деятельности КСП ЗГО на официальном сайте  Златоустовского городского округа в информационной сети Интерне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в единой информационной системе обобщенной информации о результатах аудита закупо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деятельности Объединения контрольно-счетных органов Челябинской обла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 и другим вопросам в пределах своих полномоч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и представление заключений, аналитических записок,  письменных ответов  на запросы Собрания депутатов и Главы Златоустовского городского округ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ответов на письменные обращения гражда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и, установленные законодательством РФ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утверждение изменений в Административный регламент Контрольно-счетной палаты Златоустовского городского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14:00Z</dcterms:created>
  <dc:creator>User</dc:creator>
  <dc:description/>
  <cp:keywords/>
  <dc:language>en-US</dc:language>
  <cp:lastModifiedBy>USER</cp:lastModifiedBy>
  <cp:lastPrinted>2015-12-30T10:59:00Z</cp:lastPrinted>
  <dcterms:modified xsi:type="dcterms:W3CDTF">2016-11-19T09:23:00Z</dcterms:modified>
  <cp:revision>24</cp:revision>
  <dc:subject/>
  <dc:title/>
</cp:coreProperties>
</file>