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апреля 2013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Председателя Собрания депутатов Златоустовского городского округа от 26.04.2013 г. №555, руководствуясь пунктами 47 и 81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41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на 2013 год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срок проведения контрольного мероприятия «Целевое и эффективное использование бюджетных средств, выделенных  на оплату договоров по реконструкции ул.  им. А.С. Грибоедова» изменить на 3-4 квартал 2013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срок проведения контрольного мероприятия «Проверка использования бюджетных средств, выделенных организациям, предоставляющим услуги водоотведения, тепло- и водоснабжения» изменить на 2 квартал 201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dc:language>en-US</dc:language>
  <cp:lastModifiedBy>USER</cp:lastModifiedBy>
  <cp:lastPrinted>2013-04-26T16:52:00Z</cp:lastPrinted>
  <dcterms:modified xsi:type="dcterms:W3CDTF">2013-04-26T13:01:00Z</dcterms:modified>
  <cp:revision>2</cp:revision>
  <dc:subject/>
  <dc:title/>
</cp:coreProperties>
</file>