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lang w:val="en-US" w:eastAsia="en-US"/>
        </w:rPr>
        <w:drawing>
          <wp:inline distT="0" distB="0" distL="0" distR="0">
            <wp:extent cx="538480" cy="53848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6" t="-96" r="-96" b="-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480" cy="538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ОНТРОЛЬНО-СЧЕТНАЯ ПАЛА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5730</wp:posOffset>
                </wp:positionH>
                <wp:positionV relativeFrom="paragraph">
                  <wp:posOffset>93345</wp:posOffset>
                </wp:positionV>
                <wp:extent cx="6286500" cy="0"/>
                <wp:effectExtent l="0" t="12700" r="0" b="1270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9pt,7.35pt" to="485.05pt,7.35pt" ID="Прямая соединительная линия 2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О ходе исполнения бюджета Златоустовского городского округ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за 9 месяцев 2019 года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Cs/>
          <w:sz w:val="28"/>
          <w:szCs w:val="28"/>
        </w:rPr>
      </w:pPr>
      <w:r>
        <w:rPr>
          <w:rFonts w:cs="Times New Roman" w:ascii="Times New Roman" w:hAnsi="Times New Roman"/>
          <w:b/>
          <w:iCs/>
          <w:sz w:val="28"/>
          <w:szCs w:val="28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онтрольно-счетной палатой Златоустовского городского округа (далее – КСП ЗГО, Палата) в соответствии с пунктом 10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лана работы КСП ЗГО на 2019 год, утвержденного распоряжением председателя КСП ЗГО проведено экспертно-аналитическое мероприятие «О ходе исполнения бюджета Златоустовского городского округа за 9 месяцев 2019 г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ы экспертно-аналитического мероприятия отражены в заключении КСП ЗГО от 13.11.2019 №2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воем заключении Контрольно-счетная палата отмечает следующее: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й объем поступивших доходов в бюджет Златоустовского городского округа за 9 месяцев 2019 года составил 3 412 034,7 тыс. рублей или 69,8% от уточненных плановых показателей, что на 182 606,3 тыс. рублей или на 5,7% больше, чем в прошлом году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логовые и неналоговые доходы составили 72,3%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от  запланированного годового объема, безвозмездные поступления – 68,7% от плана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 сравнению аналогичным периодом прошлого года налоговых доходов получено больше на 1,2%, неналоговых доходов больше на 5,7%, безвозмездных поступлений больше на 7,5%. </w:t>
      </w:r>
    </w:p>
    <w:p>
      <w:pPr>
        <w:pStyle w:val="Style22"/>
        <w:numPr>
          <w:ilvl w:val="0"/>
          <w:numId w:val="2"/>
        </w:numPr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 по расходам исполнены в сумме 3 343 305,2 тыс. рублей или 68,7% от плановых показателей, утвержденных сводной бюджетной росписью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утвержденные на реализацию 18 муниципальных программ (4 874 050,2 тыс. рублей), исполнены в сумме 3 323 176,2 тыс.  рублей или на 68,2% от плана</w:t>
      </w:r>
    </w:p>
    <w:p>
      <w:pPr>
        <w:pStyle w:val="Style24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сокое исполнение расходов обеспечено по трем муниципальным программам: «Развитие культуры в ЗГО» (81,7% от плана), «Развитие физической культуры и спорта ЗГО» (80,8% от плана) и «Развитие туризма ЗГО» (79,8% от плана).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мечено низкое исполнение бюджетных расходов, предусмотренных на  реализацию четырех муниципальных программ: 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«Обеспечение качественным жильем населения ЗГО» (исполнение 8,4% от годового плана), «Капитальное строительство объектов собственности ЗГО» (исполнение 15% от годового плана), «Охрана окружающей среды в ЗГО» (исполнение 29,8% от годового плана) – исполнитель муниципальных программ Администрация ЗГО;</w:t>
      </w:r>
    </w:p>
    <w:p>
      <w:pPr>
        <w:pStyle w:val="Style24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 «Формирование современной городской среды на территории ЗГО» (исполнение 20,8% от годового плана) – исполнитель муниципальной программы МКУ «ЗГО «Управление жилищно-коммунального хозяйства»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ссовые расходы по муниципальной программе «Развитие сельского хозяйства и поддержка садоводческих, огороднических и дачных некоммерческих объединений граждан в ЗГО», в отчетном периоде отсутствуют.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ные ассигнования, не входящие в состав муниципальных программ, исполнены в сумме 20 129,0 тыс. рублей, что составляет 68,9% от годовых плановых назначений</w:t>
      </w:r>
    </w:p>
    <w:p>
      <w:pPr>
        <w:pStyle w:val="Normal"/>
        <w:widowControl w:val="fals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труктура бюджетных расходов отражает социальную направленность. При исполнении бюджета обеспечено приоритетное финансирование первоочередных и социально-значимых обязательств округа.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 xml:space="preserve">3. По итогам 9 месяцев 2019 года бюджет Златоустовского городского округа исполнен с превышением доходов над расходами (профицит бюджета) в сумме 68 729,5 тыс. рублей. </w:t>
      </w:r>
    </w:p>
    <w:p>
      <w:pPr>
        <w:pStyle w:val="Style22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ind w:firstLine="568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Председатель КСП ЗГО                                                                Л.В. Болховская</w:t>
      </w:r>
    </w:p>
    <w:p>
      <w:pPr>
        <w:pStyle w:val="Style27"/>
        <w:jc w:val="both"/>
        <w:rPr>
          <w:rStyle w:val="FontStyle11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Style27"/>
        <w:jc w:val="both"/>
        <w:rPr/>
      </w:pPr>
      <w:r>
        <w:rPr>
          <w:rStyle w:val="FontStyle11"/>
          <w:b w:val="false"/>
          <w:bCs w:val="false"/>
          <w:sz w:val="28"/>
          <w:szCs w:val="28"/>
        </w:rPr>
        <w:t>05.12.2019</w:t>
      </w:r>
    </w:p>
    <w:sectPr>
      <w:footerReference w:type="default" r:id="rId3"/>
      <w:type w:val="nextPage"/>
      <w:pgSz w:w="11906" w:h="16838"/>
      <w:pgMar w:left="1418" w:right="851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7z1">
    <w:name w:val="WW8Num7z1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3"/>
    <w:qFormat/>
    <w:rPr/>
  </w:style>
  <w:style w:type="character" w:styleId="Style19">
    <w:name w:val="Гипертекстовая ссылка"/>
    <w:qFormat/>
    <w:rPr>
      <w:color w:val="106BBE"/>
    </w:rPr>
  </w:style>
  <w:style w:type="character" w:styleId="Style20">
    <w:name w:val="Цветовое выделение"/>
    <w:qFormat/>
    <w:rPr>
      <w:b/>
      <w:bCs/>
      <w:color w:val="26282F"/>
    </w:rPr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character" w:styleId="Style21">
    <w:name w:val="Название Знак"/>
    <w:qFormat/>
    <w:rPr>
      <w:rFonts w:ascii="Times New Roman" w:hAnsi="Times New Roman" w:eastAsia="Times New Roman" w:cs="Times New Roman"/>
      <w:b/>
      <w:sz w:val="26"/>
      <w:szCs w:val="24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6"/>
      <w:szCs w:val="24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4">
    <w:name w:val="Обычный (веб)"/>
    <w:basedOn w:val="Normal"/>
    <w:qFormat/>
    <w:pPr>
      <w:spacing w:lineRule="auto" w:line="240" w:before="0" w:after="0"/>
    </w:pPr>
    <w:rPr>
      <w:rFonts w:ascii="Verdana" w:hAnsi="Verdana" w:eastAsia="Times New Roman" w:cs="Times New Roman"/>
      <w:sz w:val="17"/>
      <w:szCs w:val="17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5">
    <w:name w:val="Заголовок статьи"/>
    <w:basedOn w:val="Normal"/>
    <w:next w:val="Normal"/>
    <w:qFormat/>
    <w:pPr>
      <w:autoSpaceDE w:val="false"/>
      <w:spacing w:lineRule="auto" w:line="240" w:before="0" w:after="0"/>
      <w:ind w:left="1612" w:hanging="892"/>
      <w:jc w:val="both"/>
    </w:pPr>
    <w:rPr>
      <w:rFonts w:ascii="Arial" w:hAnsi="Arial" w:cs="Arial"/>
      <w:sz w:val="24"/>
      <w:szCs w:val="24"/>
    </w:rPr>
  </w:style>
  <w:style w:type="paragraph" w:styleId="Style26">
    <w:name w:val="Обычный + По ширине"/>
    <w:basedOn w:val="Normal"/>
    <w:qFormat/>
    <w:pPr>
      <w:shd w:fill="FFFFFF" w:val="clear"/>
      <w:suppressAutoHyphens w:val="true"/>
      <w:spacing w:lineRule="auto" w:line="240" w:before="230" w:after="0"/>
      <w:jc w:val="both"/>
    </w:pPr>
    <w:rPr>
      <w:rFonts w:ascii="Times New Roman" w:hAnsi="Times New Roman" w:eastAsia="Times New Roman" w:cs="Times New Roman"/>
      <w:spacing w:val="-2"/>
      <w:sz w:val="24"/>
      <w:szCs w:val="20"/>
    </w:rPr>
  </w:style>
  <w:style w:type="paragraph" w:styleId="Style2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8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Style29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Times New Roman" w:cs="Arial"/>
      <w:sz w:val="26"/>
      <w:szCs w:val="2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8T14:07:00Z</dcterms:created>
  <dc:creator>User</dc:creator>
  <dc:description/>
  <cp:keywords/>
  <dc:language>en-US</dc:language>
  <cp:lastModifiedBy>USER</cp:lastModifiedBy>
  <cp:lastPrinted>2017-12-28T19:07:00Z</cp:lastPrinted>
  <dcterms:modified xsi:type="dcterms:W3CDTF">2019-12-13T12:02:00Z</dcterms:modified>
  <cp:revision>5</cp:revision>
  <dc:subject/>
  <dc:title/>
</cp:coreProperties>
</file>