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Комплексная проверка финансово-хозяйственной деятельности» в муниципальном автономном дошкольном образовательном учреждении «Детский сад №99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>контрольное мероприятие в отношении Муниципального автономного дошкольного образовательного учреждения «Детский сад №99» (далее – МАДОУ детский сад №99,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28.06.2017 №13, который подписан заведующей МАДОУ детский сад №99 без разногла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КСП ЗГО проверено использование денежных средств в сумме 19 233,4 тыс. рублей (средства местного бюджета – 7 187,8 тыс. рублей, средства областного бюджета – 9 308,9 тыс. рублей, средства от иной приносящей доход деятельности – 2 736,7 тыс. рублей). Проверено муниципальное имущество, стоимостью 46 165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6 г., 1 квартал 2017 г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финансирование деятельности Учреждения осуществлялось за счет нескольких источ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выполнения муниципального задания по предоставлению общедоступного, бесплатного дошкольного образования – 15 811,0 тыс. рублей (на оплату труда, коммунальные услуги, уплату налоговых обязательств, питание детей). Расходование средств субсидий МАДОУ детский сад №99 произведено в пределах показателей, утвержденных Планами ФХД. Средства субсидии в 2016 году использованы в полном объеме, остаток неиспользованных средств субсидии на 01.04.2017г. составил 13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на иные цели за счет средств бюджетов – 2 278,6 тыс. рублей (на создание дополнительных мест, на приобретение учебных пособий, средств обучения; ремонт и противопожарные мероприятия). Средства субсидий на иные цели в проверяемом периоде использованы в полном объеме и направлены на цели, указанные в соглашениях о предоставлении субсид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я от иной приносящей доход деятельности – 3 736,7 тыс. рублей (родительская плата за присмотр и уход за ребенком в детском саду, добровольные пожертвования) использованы на оплату продуктов питания, возмещение морального вре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В нарушение пункта 38 Инструкции, утвержденной Приказом Минфина РФ от 01.12.2010г. №157н </w:t>
      </w:r>
      <w:r>
        <w:rPr>
          <w:bCs/>
          <w:sz w:val="28"/>
          <w:szCs w:val="28"/>
          <w:lang w:eastAsia="ar-SA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157н)</w:t>
      </w:r>
      <w:r>
        <w:rPr>
          <w:sz w:val="28"/>
          <w:szCs w:val="28"/>
        </w:rPr>
        <w:t xml:space="preserve"> на балансовый учет не оприходованы объекты основных средств на сумму 11,8 тыс. рублей. В ходе контрольного мероприятия данное нарушение было устранено, основные средства приняты к учету путем внесения корректировочных записей;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2. В нарушение пункта 1 статьи 13 Федерального з</w:t>
      </w:r>
      <w:r>
        <w:rPr>
          <w:sz w:val="28"/>
          <w:szCs w:val="28"/>
        </w:rPr>
        <w:t xml:space="preserve">акона от </w:t>
      </w:r>
      <w:r>
        <w:rPr>
          <w:bCs/>
          <w:sz w:val="28"/>
          <w:szCs w:val="28"/>
          <w:lang w:eastAsia="ar-SA"/>
        </w:rPr>
        <w:t xml:space="preserve">06.12.2011 </w:t>
      </w:r>
      <w:r>
        <w:rPr>
          <w:sz w:val="28"/>
          <w:szCs w:val="28"/>
        </w:rPr>
        <w:t>№402-ФЗ «О бухгалтерском учете»</w:t>
      </w:r>
      <w:r>
        <w:rPr>
          <w:rFonts w:eastAsia="Arial"/>
          <w:sz w:val="28"/>
          <w:szCs w:val="28"/>
        </w:rPr>
        <w:t>, пункта 66, пункта 333 Инструкции №157н, пункта 9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</w:rPr>
        <w:t xml:space="preserve">Инструкции, утвержденной </w:t>
      </w:r>
      <w:r>
        <w:rPr>
          <w:bCs/>
          <w:sz w:val="28"/>
          <w:szCs w:val="28"/>
          <w:lang w:eastAsia="ar-SA"/>
        </w:rPr>
        <w:t xml:space="preserve">Приказом Минфина РФ от 25.03.2011г. №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- Инструкция №33н) </w:t>
      </w:r>
      <w:r>
        <w:rPr>
          <w:rFonts w:eastAsia="Arial"/>
          <w:sz w:val="28"/>
          <w:szCs w:val="28"/>
        </w:rPr>
        <w:t xml:space="preserve">по состоянию на 01.01.2017г. в формах бухгалтерской отчетности данные о нематериальных активах по забалансовому счету 01 </w:t>
      </w:r>
      <w:r>
        <w:rPr>
          <w:color w:val="000000"/>
          <w:sz w:val="28"/>
          <w:szCs w:val="28"/>
        </w:rPr>
        <w:t xml:space="preserve">«Имущество, полученное в пользование» </w:t>
      </w:r>
      <w:r>
        <w:rPr>
          <w:rFonts w:eastAsia="Arial"/>
          <w:sz w:val="28"/>
          <w:szCs w:val="28"/>
        </w:rPr>
        <w:t>не отражены в сумме 14,6 тыс. рублей, что привело к искажению бухгалтерской отчетности.</w:t>
      </w:r>
      <w:r>
        <w:rPr>
          <w:sz w:val="28"/>
          <w:szCs w:val="28"/>
        </w:rPr>
        <w:t xml:space="preserve"> За данное нарушение предусмотрена административная ответственность в соответствии со статьей 15.11 Кодекса Российской Федерации об административных правонарушениях (далее - КоАП РФ)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1 статьи 13 З</w:t>
      </w:r>
      <w:r>
        <w:rPr>
          <w:bCs/>
          <w:sz w:val="28"/>
          <w:szCs w:val="28"/>
        </w:rPr>
        <w:t xml:space="preserve">акона №402-ФЗ, </w:t>
      </w:r>
      <w:r>
        <w:rPr>
          <w:sz w:val="28"/>
          <w:szCs w:val="28"/>
        </w:rPr>
        <w:t>пункта 9 и пункта 13 Инструкции №33н в 2016 году Учреждением в Главной книге за декабрь 2016 года и Балансе государственного (муниципального) учреждения ф. 0503730 по состоянию на 01.01.2017 не отражена информация по счету 240150000 «Расходы будущих периодов», что привело к искажению данных бухгалтерского учета и отчетности за 2016 год в сумме 8,7 тыс. рублей. За данное нарушение предусмотрена административная ответственность в соответствии со статьей 15.11 КоАП;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4. В нарушение пункта 1 статьи 10 Закона №402-ФЗ, пункта 11 Инструкции №157н Учреждением допущено несвоевременное отражение хозяйственных операций на счетах бухгалтерского учета в сумме 5,9 тыс. рублей;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нарушение пункта 98 Инструкции №157н на балансовый учет не оприходованы материальные ценности на сумму 19,9 тыс. рублей, полученные по договорам добровольного пожертвовани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 В нарушение статьи 11 </w:t>
      </w:r>
      <w:r>
        <w:rPr>
          <w:bCs/>
          <w:sz w:val="28"/>
          <w:szCs w:val="28"/>
          <w:lang w:eastAsia="ar-SA"/>
        </w:rPr>
        <w:t>Закона №402-ФЗ</w:t>
      </w:r>
      <w:r>
        <w:rPr>
          <w:sz w:val="28"/>
          <w:szCs w:val="28"/>
        </w:rPr>
        <w:t xml:space="preserve"> выявлены расхождения между фактическим наличием объектов и данными регистров бухгалтерского учета: недостача продуктов питания на сумму 0,3 тыс. рублей и излишки продуктов питания на сумму 0,4 тыс. рублей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7. В нарушение части 1 статьи 9, части 2 статьи 1 Закона №402-ФЗ приняты к бухгалтерскому учету не имевшие место факты хозяйственной жизни, что повлекло выплату излишней заработной платы в сумме 2,1 тыс. рублей одному работнику Учреждения, а также не выплату заработной платы в размере 2,1 тыс. рублей другому работнику Учреждения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статьи 9 Закона №402-ФЗ к бухгалтерскому учету приняты акты оказанных услуг на сумму 3,2 тыс. рублей, оформленные не надлежащим образом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9. </w:t>
      </w:r>
      <w:r>
        <w:rPr>
          <w:rStyle w:val="Emphasis"/>
          <w:i w:val="false"/>
          <w:sz w:val="28"/>
          <w:szCs w:val="28"/>
        </w:rPr>
        <w:t>В нарушение пункта 1 статьи 13 Закона №402-ФЗ, пункта 4 Инструкции №157н, пункта 9 Инструкции №33н в 2016 году Учреждением при составлении отчетности по состоянию на 01.01.2017 года не приняты к учету данные о задолженности по состоянию на отчетную дату, что привело к искажению бухгалтерского учета и отчетности по состоянию на 01.01.2017 не отражена информация по строке 490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аланса ф. 0503730 в сумме 2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 xml:space="preserve">В нарушение статьи 11 </w:t>
      </w:r>
      <w:hyperlink r:id="rId4">
        <w:r>
          <w:rPr>
            <w:rStyle w:val="InternetLink"/>
            <w:sz w:val="28"/>
            <w:szCs w:val="28"/>
          </w:rPr>
          <w:t>Закона №402-ФЗ</w:t>
        </w:r>
      </w:hyperlink>
      <w:r>
        <w:rPr>
          <w:sz w:val="28"/>
          <w:szCs w:val="28"/>
        </w:rPr>
        <w:t>, пункта 20 Инструкции №157н, пункта 9 Инструкции №33н, пункта 1.5 Методических указаний №49, пункта 3.9 «Учетной политики МАДОУ детский сад №99» Учреждением перед составлением годовой отчетности не в полном объеме проведена инвентаризация обязательст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нарушение пункта 21 Инструкции №33н форма Справки к Балансу ф.0503730 Учреждения не соответствует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2011 года Учреждением не приняты меры по погашению кредиторской задолженности перед родителями (законными представителями) выбывших воспитанников Учреждения за счет излишне уплаченной ими родительской платы (197,6 тыс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востребованной кредиторской задолженности в сумме 77,9 тыс. рублей, по которой срок исковой давности истек (за детей выпуска 2011-2013гг.), Учреждением не производилось.</w:t>
      </w:r>
    </w:p>
    <w:p>
      <w:pPr>
        <w:pStyle w:val="ConsPlus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ведения бухгалтерского учета являются следствием отсутствия внутреннего финансового контроля в Учреждении, что привело к искажению ряда статей бухгалтерской отчетности за 2016 год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порядка учета и управления имуществом, находящим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нарушение пункта 1 статьи 131 Гражданского кодекса РФ, пункта 1 статьи 4 Федерального закона от 21.07.1997 №122-ФЗ «О государственной регистрации прав на недвижимое имущество и сделок с ним» государственная регистрация помещения по адресу: г. Златоуст, ул. Таганайская, д. 202а балансовой стоимостью 7241,5 тыс. рублей не провед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нарушение пункта 15 Постановления главы Златоустовского городского округа от 29.07.2005 №180-п "Об утверждении положения "Об учете муниципального имущества и ведении Реестра муниципального имущества муниципального образования Златоустовский городской округ" Учреждение не передавало сведения о движении муниципального имущества, что повлекло расхождения данных бухгалтерского учета Учреждения с данными Реестра муниципального имущества в общей сумме 7 716,6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законодательства при осуществлении муниципальных закупок отдельными видами юридических лиц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5. В нарушение пункта 19 статьи 4 Федерального закона от </w:t>
      </w:r>
      <w:r>
        <w:rPr>
          <w:color w:val="000000"/>
          <w:sz w:val="28"/>
          <w:szCs w:val="28"/>
        </w:rPr>
        <w:t xml:space="preserve">18.07.2011 №223-ФЗ «О закупках товаров, работ, услуг отдельными видами юридических лиц» (далее - Закон №223-ФЗ)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не размещены сведения о количестве (75 договоров) и об общей стоимости договоров (2 554,0 тыс. рублей), заключенных заказчиком по результатам закупки товаров, работ, услуг в 2016г.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6. В нарушение части 3 статьи 4.1 Закона №223-ФЗ и пункта 1.4.10 Положения о закупке от 30.12.2013г., </w:t>
      </w:r>
      <w:r>
        <w:rPr>
          <w:sz w:val="28"/>
          <w:szCs w:val="28"/>
        </w:rPr>
        <w:t>в проверяемом периоде Учреждением не размещена информация по 3 договорам, стоимость которых превышает 100,0 тыс. рублей на общую сумму 1 235,6 тыс. рублей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влекут административную ответственность по статье 7.32.3 КоАП РФ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нарушение требований Закона №223-ФЗ, Постановления Правительства РФ от 10.09.2012 №908 «Об утверждении положения о размещении в единой информационной системе информации о закупке» Учреждением в единой информационной системе систематически размещается недостоверная информация о количестве и общей стоимости заключенных договор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нарушение статей 34, 78.1 Бюджетного кодекса Российской Федерации Учреждением допущено неэффективное использование средств субсидий из бюджета в общей сумме 90,7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ные нарушения: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 В нарушение Постановления Администрации ЗГО от 24.11.2015 №444-П «Об утверждении норматива затрат на присмотр и уход за детьми в муниципальных образовательных организациях Златоустовского городского округа, реализующих программы дошкольного образования, и установлении размера оплаты родителями (законными представителями) услуг по присмотру и уходу за детьми в данных организациях» средняя стоимость питания одного детодня в 2016 году составила на 9,9% меньше норматива, в 1 квартале 2017г. на 4,6% меньше норматива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нарушение СанПиН 2.4.1.3049-13 в ряде случаев не выполнены нормы питания детей более чем на 5%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. В нарушение статей 309, 781 Гражданского кодекса Российской Федерации и условий договоров по оплате оказанных услуг, Учреждение подвергается финансовым рискам в случае предъявления поставщиками претензий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законодательства о бухгалтерском учете, главный бухгалтер Учреждения привлечена к административной ответственности, предусмотренной статьей 15.11 Кодекса Российской Федерации об административных правонарушениях (далее - КоАП РФ) в виде штраф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. 67 Положения о Контрольно-счетной палате в адрес заведующей МАДОУ детский сад №99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заведующей Учреждением в КСП ЗГО была представлена информация о принятых мерах, в том числе о привлечении к дисциплинарной ответственности должностного лица, виновного в выявленных нарушениях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31.08.2017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7000303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7:00Z</dcterms:created>
  <dc:creator>USER</dc:creator>
  <dc:description/>
  <cp:keywords/>
  <dc:language>en-US</dc:language>
  <cp:lastModifiedBy>USER</cp:lastModifiedBy>
  <cp:lastPrinted>2017-07-14T17:38:00Z</cp:lastPrinted>
  <dcterms:modified xsi:type="dcterms:W3CDTF">2017-09-18T11:16:00Z</dcterms:modified>
  <cp:revision>3</cp:revision>
  <dc:subject/>
  <dc:title/>
</cp:coreProperties>
</file>