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  <w:r>
        <w:rPr>
          <w:iCs/>
          <w:sz w:val="28"/>
          <w:szCs w:val="28"/>
        </w:rPr>
        <w:t>«</w:t>
      </w:r>
      <w:r>
        <w:rPr>
          <w:b/>
          <w:sz w:val="28"/>
          <w:szCs w:val="28"/>
        </w:rPr>
        <w:t>Проверка эффективности использования средств местного бюджета, выделенных на текущее содержание автомобильных дорог, тротуаров и межквартальных территорий в зимний период 2016-2017 г.г.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1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7 год, утвержденного распоряжением председателя от 29.12.2016 № 45</w:t>
      </w:r>
      <w:r>
        <w:rPr>
          <w:rFonts w:eastAsia="Times New Roman CYR" w:cs="Times New Roman CYR" w:ascii="Times New Roman CYR" w:hAnsi="Times New Roman CYR"/>
          <w:sz w:val="28"/>
        </w:rPr>
        <w:t xml:space="preserve"> проведено </w:t>
      </w:r>
      <w:r>
        <w:rPr>
          <w:sz w:val="28"/>
          <w:szCs w:val="28"/>
        </w:rPr>
        <w:t xml:space="preserve">контрольное мероприятие в отношении Муниципального казенного учреждения Златоустовского городского округа «Управление жилищно-коммунального хозяйства»  (далее – МКУ ЗГО «УЖКХ», Управл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05.06.2017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sz w:val="28"/>
          <w:szCs w:val="28"/>
        </w:rPr>
        <w:t>№12, Пояснения к акту руководителем МКУ «УЖКХ» (Кобзев К.В.) представлены с нарушением установленного срока, в связи с чем, они не являются приложением к а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проведены встречные проверки в Муниципальном бюджетном учреждении Златоустовского городского округа «Благоустройство» (далее – МБУ «Благоустройство») и Муниципальном бюджетном учреждении Златоустовского городского округа «Скверы и парки» (далее - МБУ «Скверы и парки»). Результаты встречной проверки в МБУ «Благоустройство» оформлены актом от 19.05.2017 №9, результаты встречной проверки в МБУ «Скверы и парки» оформлены актом от 26.05.2017 №10, которые директорами учреждений подписаны без разноглас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средств местного бюджета в сумме 49 655,3 тыс. рублей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латоустовском городском округе полномочия по организации дорожной деятельности в отношении автомобильных дорог местного значения и инженерных сооружений на них, благоустройству территории округа закреплены за МКУ «УЖКХ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сумма бюджетных расходов по текущему содержанию автомобильных дорог, тротуаров и межквартальных территорий в зимний период 2016-2017 г. г. составила 49 655,3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имнее содержание автомобильных дорог и тротуаров улично-дорожной сети – 47 026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имнее содержание межквартальных и внутриквартальных территорий – 2 628,6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ы затрат на текущее содержание автомобильных дорог, тротуаров и межквартальных территорий (в том числе в зимний период) в Златоустовском городском округе не утвержд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имний период 2016-2017 г.г. работы по содержанию автомобильных дорог местного значения осуществлялись ООО «Златоустовское ДРСУ», ООО  «ДРСУ» в рамках муниципальных контрактов и МБУ «Благоустройство» в соответствии с муниципальным зад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держанию тротуаров и дорожек улично-дорожной сети, а также межквартальных и внутриквартальных территорий осуществлялось МБУ «Скверы и парки» в соответствии с муниципальным заданием, а также ООО «Жилищный трест №2» и ООО «Скверы и парки» в рамках заключенных муниципальных контрактов (договоров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Норматив затрат выполнения работ по текущему содержанию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ритории, закрепленной за МБУ «Скверы и парки», в среднем в 2 раза больше, чем утверждено для МБУ «Благоустройство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 в прошлый зимний период (2015-2016 г.г.) расходы на один километр автомобильных дорог, обслуживаемых в зимний период 2016-2017 г.г. в рамках муниципальных контрактов подрядными организациями, более чем в 2 раза превышают расходы на возмещение затрат по муниципальному заданию в части текущего содержания одного километра автомобильных дорог МБУ «Благоустрой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ым первичных документов в зимний период 2016-2017г.г. с автомобильных дорог вывезено 34 796 тонн снега, использовано 18 604 тонны противогололедных средств. При этом наибольший объем работ по сгребанию снега с проезжей части и его вывозу приходится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МБУ «Благоустройство» - на январь 2017г.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ОО «Златоустовское ДРСУ» и ООО  «ДРСУ» – на ноябрь, декабрь 2016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объем работ по очистке территории от снега и посыпке территории, закрепленной за МБУ «Скверы и парки», приходится на ноябрь и декабрь 2016г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 не подтверждены результаты осуществления контроля со стороны МКУ «УЖКХ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а выполнением работ по текущему содержанию автомобильных дорог, тротуаров и межквартальных территорий в зимний период 2016-2017г.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 соблюдением норм содержания автомобильных дорог, установленных Стандартом качества оказания услуги по организации текущего содержания автомобильных дорог и инженерных сооружений на территории Златоустовского городского округа, утвержденного Постановлением Администрации ЗГО от 14.05.2010 №173-п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 достоверностью представленных МБУ «Скверы и парки» отчетов об исполнении муниципального зад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МБУ «Благоустройство», МБУ «Скверы и парки» и подрядными организациями не обеспечено ведение Журнала производства работ по содержанию автомобильных дорог, утвержденного приказом Федеральной дорожной службы РФ от 16.01.1999 №9 либо иного аналогичного журнала, предусматривающего ежедневные записи </w:t>
      </w:r>
      <w:r>
        <w:rPr>
          <w:rStyle w:val="Emphasis"/>
          <w:i w:val="false"/>
          <w:sz w:val="28"/>
          <w:szCs w:val="28"/>
        </w:rPr>
        <w:t>о погодных условиях, дорожной обстановке, наименовании, месте и времени начала и окончания производства работ, объеме выполненных работ, машинах и механизмах, участвующих в производстве работ, числе занятых рабочих, расходовании материалов, а также отметки и замечания контролирующих организаций или должностных лиц и записи о принятых мерах и датах устранения установленных нарушений и недостатков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Cs/>
          <w:sz w:val="28"/>
          <w:szCs w:val="28"/>
        </w:rPr>
        <w:t>- аукционной документацией и муниципальными контрактами не определен перечень исполнительной и производственно-технической документации, ведение которых должно быть обеспечено подрядными организациями в целях осуществления контроля со стороны МКУ «УЖКХ» за достоверностью выполненных работ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в МБУ «Скверы и парки» не обеспечено утверждение и согласование с Управлением еженедельных планов работ по текущему содержанию закрепленной территории, ведение журналов, нарядов или иных первичных документов производства работ, подтверждающих данные отчетов об исполнении муниципального задания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к муниципальным контрактам не приложен перечень автобусных остановок, в результате чего не представляется возможным проверить достоверность объемов выполненных работ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в муниципальных контрактах на выполнение работ по текущему содержанию автомобильных дорог имеются ссылки на недействующие ведомственные строительные нор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качество и эффективность выполнения работ по текущему содержанию автомобильных дорог </w:t>
      </w:r>
      <w:r>
        <w:rPr>
          <w:bCs/>
          <w:sz w:val="28"/>
          <w:szCs w:val="28"/>
        </w:rPr>
        <w:t>и искусственных дорожных сооружений</w:t>
      </w:r>
      <w:r>
        <w:rPr>
          <w:sz w:val="28"/>
          <w:szCs w:val="28"/>
        </w:rPr>
        <w:t xml:space="preserve"> в зимний период 2016-2017 г. г. повлияли следующие факто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БУ «Благоустройство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ношенность транспортных средств и спецтехники (возраст 47% используемой в зимний период техники составляет более 25 лет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достаточное бюджетное финансирование расходов на выполнение муниципального задания (недостаточно средств на противогололедные средства, ремонт техники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 оснащенность транспортных средств, тракторной техники и спецтехники средствами спутниковой навигации </w:t>
      </w:r>
      <w:r>
        <w:rPr>
          <w:color w:val="000000"/>
          <w:sz w:val="28"/>
          <w:szCs w:val="28"/>
        </w:rPr>
        <w:t>(что не позволяет осуществлять полноценный контроль за соблюдением водителями графика движения техники, маршрута движения, расхода топлива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урнала производства работ по содержанию автомобильных дорог</w:t>
      </w:r>
      <w:r>
        <w:rPr>
          <w:bCs/>
          <w:sz w:val="28"/>
          <w:szCs w:val="28"/>
        </w:rPr>
        <w:t xml:space="preserve"> (что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не позволяет проверить соблюдение учреждением норм содержания автомобильных дорог, установленных Стандартом </w:t>
      </w:r>
      <w:r>
        <w:rPr>
          <w:sz w:val="28"/>
          <w:szCs w:val="28"/>
        </w:rPr>
        <w:t>качества оказания услуги, а</w:t>
      </w:r>
      <w:r>
        <w:rPr>
          <w:rStyle w:val="Emphasis"/>
          <w:i w:val="false"/>
          <w:sz w:val="28"/>
          <w:szCs w:val="28"/>
        </w:rPr>
        <w:t xml:space="preserve"> также оценить контроль со стороны МКУ «УЖКХ»)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лечение техники на объекты, не предусмотренные муниципальным заданием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2) МБУ «Скверы и парк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ношенность транспортных средств и спецтехники (из двух единиц спецтехники, числящихся на балансе учреждения, – один грузовой автомобиль длительное время находится в неисправном состоянии, две единицы транспортных средств – арендованное имуществ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оснащенность транспортных средств и тракторной техники средствами спутниковой навиг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рациональное использование специализированной техники ручной механизации (из трех имеющихся снегоуборщиков </w:t>
      </w:r>
      <w:r>
        <w:rPr>
          <w:color w:val="000000"/>
          <w:sz w:val="28"/>
          <w:szCs w:val="28"/>
        </w:rPr>
        <w:t>с 07 февраля до окончания зимнего периода учреждением использовался лишь один снегоуборщик, один снегоуборщик в зимний период 2016-2017 года использовался лишь 9 дней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интенсивное движение персонала («текучесть кадров») и сокращение выхода работников на закрепленные участки (за 2016 год принято 115 человек, уволено 54 человека, за 1 квартал 2017 принято 23 человека, уволено – 16 человек. </w:t>
      </w:r>
      <w:r>
        <w:rPr>
          <w:bCs/>
          <w:sz w:val="28"/>
          <w:szCs w:val="28"/>
        </w:rPr>
        <w:t>Кроме того отмечается регулярное предоставление работникам участка благоустройства (по заявлениям) отпусков (дней) без сохранения заработной плат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еженедельных планов работ, журнала производства работ по содержанию тротуаров улично-дорожной сети, нарядов и иных первичных документов производства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выявлены следующие нарушения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я бюджет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пункта 3 статьи 9.2 Федерального закона от 12.01.1996 № 7-ФЗ «О некоммерческих организациях», пункта 3 Положения о порядке формирования муниципального задания в отношении муниципальных учреждений и финансового обеспечения выполнения муниципального задания, утвержденного</w:t>
      </w:r>
      <w:r>
        <w:rPr>
          <w:bCs/>
          <w:sz w:val="28"/>
          <w:szCs w:val="28"/>
        </w:rPr>
        <w:t xml:space="preserve"> Постановлением Администрации ЗГО от 03.03.2011 №84-п </w:t>
      </w:r>
      <w:r>
        <w:rPr>
          <w:sz w:val="28"/>
          <w:szCs w:val="28"/>
        </w:rPr>
        <w:t>и Постановлением Администрации ЗГО от 12.07.2016 №309-п, в отсутствии соответствующего распорядительного акта Администрации ЗГО о передаче полномочий учредителя, Управлением превышены полномочия в части утверждения муниципальных заданий и нормативов затрат на выполнение муниципальных работ МБУ «Скверы и пар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абзаца 2 пункта 1 статьи 78.1 Бюджетного кодекса РФ, пункта 15 Методических рекомендаций по расчету нормативных затрат на оказание муниципальными бюджетными и автономными учреждениями муниципальных услуг и нормативных затрат на содержание имущества муниципальных бюджетных и автономных учреждений, утвержденных постановлением Администрации ЗГО от 02.11.2011 №406-п, а также Порядка расчета нормативных затрат, утвержденного приказом МКУ «УЖКХ», в расчет норматива затрат на выполнение муниципального задания МБУ «Скверы и парки» на 2016 год включены затраты на оргтехнику в сумме 336,6 тыс. рублей, тогда как затраты на ее приобретение должны финансироваться путем предоставления субсидий на иные ц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условий выполнения работ, установленных Муниципальным заданием, и условий Соглашений «О порядке и условиях предоставления субсидий на возмещение нормативных затрат, связанных с выполнением работ в соответствии с муниципальным заданием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отчетов об исполнении муниципального задания МБУ «Благоустройство», в части объемов работ по сгребанию снега, не подтверждены первичными учетными документами в сумме 99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мы выполненных работ, отраженные в отчетах об исполнении муниципального задания МБУ «Скверы и парки» не подтверждены первичными учетными документами в сумме 7 492,9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нарушение требований абзаца 3 статьи 162, пункта 3 статьи 219 Бюджетного кодекса РФ путем заключения муниципального контракта Управлением принято бюджетное обязательство на сумму 12 000,0 тыс. рублей без обеспечения лимитами бюджетных обязатель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е отвечают принципу эффективности бюджетных расходов, предусмотренному статьей 34 Бюджетного кодекса РФ, произведенные Управлением расходы на сумму 315,4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результате выполнения МБУ «Благоустройство» работ по сгребанию и вывозу снега на объектах, не учтенных в перечне муниципального задания, на сумму 42,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результате длительного простоя в МБУ «Скверы и парки» специализированной техники ручной механизации, приобретенной Управлением за счет средств местного бюджета, и непринятия мер по обеспечению сохранности муниципального имущества, общей стоимостью 20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результате излишне начисленной и выплаченной заработной платы работникам МБУ «Скверы и парки» в сумме 72,6 тыс. рублей (в том числе директору учреждения  - 64,4 тыс. рублей, за счет</w:t>
      </w:r>
      <w:r>
        <w:rPr>
          <w:bCs/>
          <w:sz w:val="28"/>
          <w:szCs w:val="28"/>
        </w:rPr>
        <w:t xml:space="preserve"> собственного премирова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нарушение пункта 6 Положения о муниципальном дорожном фонде Златоустовского городского округа, порядке его формирования и использования, утвержденного Р</w:t>
      </w:r>
      <w:hyperlink r:id="rId4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ешением Собрания депутатов ЗГО от 12.12.2013 №60-ЗГО «О муниципальном дорожном фонде Златоустовского городского округа</w:t>
        </w:r>
      </w:hyperlink>
      <w:r>
        <w:rPr>
          <w:sz w:val="28"/>
          <w:szCs w:val="28"/>
        </w:rPr>
        <w:t>», Управлением направлены средства местного бюджета в сумме 5 093,8 тыс. рублей на содержание автомобильных дорог и тротуаров улично-дорожной сети, не учтенных в реестре муниципального имущества (т.е. формально не являющихся муниципальной собственностью);</w:t>
      </w:r>
    </w:p>
    <w:p>
      <w:pPr>
        <w:pStyle w:val="Footnote"/>
        <w:spacing w:lineRule="auto" w:line="240"/>
        <w:ind w:firstLine="567"/>
        <w:rPr/>
      </w:pPr>
      <w:r>
        <w:rPr>
          <w:sz w:val="28"/>
          <w:szCs w:val="28"/>
        </w:rPr>
        <w:t xml:space="preserve">7. В нарушение </w:t>
      </w:r>
      <w:r>
        <w:rPr>
          <w:color w:val="000000"/>
          <w:sz w:val="28"/>
          <w:szCs w:val="28"/>
        </w:rPr>
        <w:t xml:space="preserve">пункта 19 </w:t>
      </w:r>
      <w:r>
        <w:rPr>
          <w:sz w:val="28"/>
          <w:szCs w:val="28"/>
        </w:rPr>
        <w:t xml:space="preserve">Правил благоустройства территории Златоустовского городского округа, утвержденных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Златоустовского городского округа от 06.07.2012 №30-ЗГО, Управлением направлены средства местного бюджета в сумме 6 734,3 тыс. рублей  на содержание м</w:t>
      </w:r>
      <w:r>
        <w:rPr>
          <w:color w:val="000000"/>
          <w:sz w:val="28"/>
          <w:szCs w:val="28"/>
        </w:rPr>
        <w:t xml:space="preserve">ежквартальных и внутриквартальных территорий, не </w:t>
      </w:r>
      <w:r>
        <w:rPr>
          <w:sz w:val="28"/>
          <w:szCs w:val="28"/>
        </w:rPr>
        <w:t>предусмотренных в реестре муниципальн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рушения законодательства о бухгалтерском учет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нарушение пункта 4 Инструкции по применению Единого плана счетов бухгалтерского учета, утвержденного Приказом Минфина России от 01.12.2010 №157н  и статьи 19 Федерального закона от 06.12.2011 №402-ФЗ «О бухгалтерском учете» (далее – Закон №402-ФЗ) МБУ «Скверы и парки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бухгалтерскому уче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ы ненадлежаще оформленные</w:t>
      </w:r>
      <w:r>
        <w:rPr>
          <w:sz w:val="28"/>
          <w:szCs w:val="28"/>
        </w:rPr>
        <w:t xml:space="preserve"> путевые листы, на основании которых произведено списание топлива на сумму 179,1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 нарушение статей 9, 10 Закона №402-ФЗ МБУ «Скверы и парки» к бухгалтерскому учету приняты первичные документы, которыми оформлены не имевшие места факты хозяйственной жизни, что привело к необоснованным расходам по списанию топлива на фактически неиспользуемый снегоуборщик в сумме 7,7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ые нару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еестре муниципального имущества Златоустовского городского округа содержатся не точные сведения об автомобильных дорогах местного значения и тротуарах улично-дорожной сети (двойной учет объектов, не указан либо указан несуществующий или неточный адресный ориентир, не определены параметры (площадь или протяженность) объектов учета муниципального имуще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двух нормативных правовых актах Златоустовского городского округа (Правила благоустройства территории Златоустовского городского округа, утвержденные Решением Собрания депутатов Златоустовского городского округа от 06.07.2012 №30-ЗГО и Стандарт качества оказания услуги по организации текущего содержания и текущего ремонта автомобильных дорог и инженерных сооружений на территории Златоустовского городского округа, утвержденный Постановлением Администрации ЗГО от 14.05.2010 №173-п) имеются противоречия в сроке начала уборки территории округа в зимний период;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 В штатном расписании МБУ «Скверы и парки» предусмотрена должность </w:t>
      </w:r>
      <w:r>
        <w:rPr>
          <w:sz w:val="28"/>
          <w:szCs w:val="28"/>
        </w:rPr>
        <w:t xml:space="preserve">инженера по охране труда и технике безопасности вместо должности специалиста по охране труда, предусмотренной приказом </w:t>
      </w:r>
      <w:r>
        <w:rPr>
          <w:bCs/>
          <w:sz w:val="28"/>
          <w:szCs w:val="28"/>
        </w:rPr>
        <w:t xml:space="preserve">Министерства здравоохранения социального развития РФ от 17.05.2012 №559н </w:t>
      </w:r>
      <w:r>
        <w:rPr>
          <w:sz w:val="28"/>
          <w:szCs w:val="28"/>
        </w:rPr>
        <w:t>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, осуществляющих работы в области охраны труда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За счет неверного отнесения должностей к профессиональной квалификационной группе, предусмотренной приказом Министерства здравоохранения и социального развития РФ от 29.05.2008 №247н </w:t>
      </w:r>
      <w:r>
        <w:rPr>
          <w:bCs/>
        </w:rPr>
        <w:t>"</w:t>
      </w:r>
      <w:r>
        <w:rPr>
          <w:bCs/>
          <w:sz w:val="28"/>
          <w:szCs w:val="28"/>
        </w:rPr>
        <w:t>Об утверждении профессиональных квалификационных групп общеотраслевых должностей руководителей, специалистов и служащих", в МБУ «Скверы и парки» по трем штатным единицам завышен оклад на сумму 0,4 тыс. 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оложением об оплате труда МБУ «Скверы и парки» не установлен  порядок определения критериев предоставления стимулирующих выплат работникам, что указывает на возможность проявления коррупционных факторов, определенных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 №96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Размер премии определяется директором МБУ «Скверы и парки» самостоятельно в абсолютной величине либо в процентах. В ряде случаях размер премии работникам варьируется от 88 до 643%, при этом максимальные размеры премиальных выплат определены работникам, работающим по совместительству неполный рабочий день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В нарушение </w:t>
      </w:r>
      <w:r>
        <w:rPr>
          <w:bCs/>
          <w:sz w:val="28"/>
          <w:szCs w:val="28"/>
        </w:rPr>
        <w:t>статьи 135 Трудового кодекса РФ МБУ «Скверы и парки» недоначислено заработной платы работникам в сумме 1,6 тыс. рубл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При списании топлива </w:t>
      </w:r>
      <w:r>
        <w:rPr>
          <w:bCs/>
          <w:sz w:val="28"/>
          <w:szCs w:val="28"/>
        </w:rPr>
        <w:t>спецтехники</w:t>
      </w:r>
      <w:r>
        <w:rPr>
          <w:color w:val="000000"/>
          <w:sz w:val="28"/>
          <w:szCs w:val="28"/>
        </w:rPr>
        <w:t xml:space="preserve"> МБУ «Скверы и парки» применяется базовая норма списания топлива, предусматривающая работу техники при уборке снегом отвалом, без учета работы трактора в транспортном режиме, величина которой на 1,5 маш/час меньше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67, 70 Положения о Контрольно-счетной палате в адрес руководителя МКУ ЗГО «Управление жилищно-коммунального хозяйства», директора МБУ ЗГО «Благоустройство» и директора МБУ ЗГО «Скверы и парки» направлены представления для принятия мер по устранению и недопущению впредь выявленных в ходе контрольного мероприятия нарушений. Руководители вышеназванных учреждений в установленный срок представили в КСП ЗГО информацию о принятых мерах, в том числе о привлечении к дисциплинарной ответственности 3-х должностных лиц, виновных в выявленных нарушениях.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 xml:space="preserve">В адрес руководителя ОМС «Комитет по управлению имуществом ЗГО» информационное письмо о выявленных недостатках в сведениях об автомобильных дорогах и тротуарах улично-дорожной сети, содержащихся в реестре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Материалы контрольного мероприятия рассмотрены на заседании комиссии по бюджету, финансовой и налоговой политики Собрания депутатов Златоустовского городского округа 31.08.2017 г.</w:t>
      </w:r>
    </w:p>
    <w:p>
      <w:pPr>
        <w:pStyle w:val="Style23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Л.В.Бол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9.2017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hyperlink" Target="garantf1://1962330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27T10:06:00Z</cp:lastPrinted>
  <dcterms:modified xsi:type="dcterms:W3CDTF">2017-09-18T11:18:00Z</dcterms:modified>
  <cp:revision>4</cp:revision>
  <dc:subject/>
  <dc:title/>
</cp:coreProperties>
</file>