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 РЕЗУЛЬТАТА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«О ходе исполнения бюджета Златоустовского городского округа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за 1 квартал 2017 г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Златоустовского городского округа на 2017 год проведена экспертиза исполнения бюджета Златоустовского городского округа за 1 квартал 2017 г., по результатам которой составлено заключение от 28.04.2017 №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оем заключении Контрольно-счетная палата отмечает следующе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Златоустовского городского округа в 1 квартале 2017 года составили 1 014 985,6 тыс. рублей или 25,1% от плановых показателей, что на 205 598,8 тыс. рублей или на 25,4% больше аналогичного показателя 2016 года. (809 386,8 тыс. рублей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поступивших доходов налоговые и неналоговые доходы составляют 299 972,6 тыс. рублей или 25% от уточненных плановых показателей. При этом налоговые доходы составили 22,9% от утвержденных на 2017 год бюджетных назначений, неналоговые доходы – 43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6 года общий объем налоговых поступлений увеличился на 61 311,5 тыс. рублей или на 33,5%, объем поступлений неналоговых доходов увеличился на 21 100,2 тыс. рублей или на 61,1%.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ую долю неналоговых доходов занимают доходы от продажи материальных активов и доходы от использования муниципального имуще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1 квартале 2017 г. объем безвозмездных поступлений от других бюджетов бюджетной системы (дотации, субсидии, субвенции, иные межбюджетные трансферты) составил 715 050,1 тыс. рублей или 25,1% от запланированного годового объема, с ростом к 1 кварталу 2016 года на 124 069,0 тыс. рублей или 21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субвенций, поступивших из областного бюджета в целях финансового обеспечения расходных обязательств, возникающих при осуществлении переданных полномочий, в общем объеме доходов бюджета составил 46,3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сходы бюджета округа составили – 940 933,1 тыс. рублей, что на 135 989,2 тыс. рублей или на 16,9% больше аналогичного показателя 2016 года (804 943,9 тыс.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направленный на финансирование мероприятий в социальной сфере составил 86,3% от общего объема исполненных расходов, что свидетельствует о приоритетности финансирования мероприятий в социальной сфере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ую долю в структуре расходов бюджета в 1 квартале 2017 г. занимают расходы на оплату труда и начисления на выплаты – 40,3% (378 841,6 тыс. рублей) и расходы на социальное обеспечение и иные выплаты населению – 27,8% (242 134 тыс. 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бюджета обеспечено приоритетное финансирование первоочередных и социально-значимых обязательств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итогам 1 квартала 2017 года бюджет Златоустовского городского округа исполнен с превышением доходов над расходами (профицит бюджета) в сумме 74 052,5 тыс. рублей, что на 76,1% больше чем заплан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Л.В.Болхов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9.2017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2:00Z</dcterms:created>
  <dc:creator>USER</dc:creator>
  <dc:description/>
  <cp:keywords/>
  <dc:language>en-US</dc:language>
  <cp:lastModifiedBy>USER</cp:lastModifiedBy>
  <dcterms:modified xsi:type="dcterms:W3CDTF">2017-09-20T10:15:00Z</dcterms:modified>
  <cp:revision>8</cp:revision>
  <dc:subject/>
  <dc:title/>
</cp:coreProperties>
</file>