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496"/>
      </w:tblGrid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В Комиссию по соблюдению требований к служебному поведению муниципальных  служащих Администрации ЗГО и урегулированию конфликта интере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замещаемая должно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)</w:t>
            </w:r>
          </w:p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ранее должность муниципальной службы _______________________</w:t>
      </w:r>
      <w:r>
        <w:rPr/>
        <w:t>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, установленный нормативными правовыми актами в соответствии с пунктом 4 статьи 14 Федерального закона  «О муниципальной службе в Российской Федерации, </w:t>
      </w:r>
      <w:r>
        <w:rPr>
          <w:szCs w:val="28"/>
        </w:rPr>
        <w:t xml:space="preserve">статьей 12 Федерального закона от 25.12.2008 № 273 «О противодействии коррупции»,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ранее)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муниципального управления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>
          <w:szCs w:val="28"/>
        </w:rPr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>
          <w:szCs w:val="28"/>
        </w:rPr>
      </w:pPr>
      <w:r>
        <w:rPr>
          <w:szCs w:val="28"/>
        </w:rPr>
        <w:t>2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, дополнительно  по желанию гражданина указываются контактные                  телефоны и адрес электронной почты 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7:00Z</dcterms:created>
  <dc:creator>Администрация ЗГО</dc:creator>
  <dc:description/>
  <cp:keywords/>
  <dc:language>en-US</dc:language>
  <cp:lastModifiedBy>Администрация ЗГО</cp:lastModifiedBy>
  <dcterms:modified xsi:type="dcterms:W3CDTF">2015-06-16T08:42:00Z</dcterms:modified>
  <cp:revision>11</cp:revision>
  <dc:subject/>
  <dc:title/>
</cp:coreProperties>
</file>