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формирования фонда оплаты труда, правильности начисления и выплаты заработной платы работникам учреждения»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автономном дошкольном образовательном учреждении «Центр развития ребенка - детский сад №77 «Золотая рыбка»»</w:t>
      </w:r>
    </w:p>
    <w:p>
      <w:pPr>
        <w:pStyle w:val="TextBody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Златоустовского городского округа (далее – КСП ЗГО) в связи с обращением гражданина,</w:t>
      </w:r>
      <w:r>
        <w:rPr>
          <w:color w:val="000000"/>
          <w:sz w:val="28"/>
          <w:szCs w:val="28"/>
        </w:rPr>
        <w:t xml:space="preserve"> поступившим во время приема председателя КСП Челябинской области А.А. Лошкина,</w:t>
      </w:r>
      <w:r>
        <w:rPr>
          <w:sz w:val="28"/>
          <w:szCs w:val="28"/>
        </w:rPr>
        <w:t xml:space="preserve"> в соответствии с пунктом 1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формирования фонда оплаты труда, правильности начисления и выплаты заработной платы работникам учрежден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автономном дошкольном образовательном учреждении «Центр развития ребенка - детский сад №77 «Золотая рыбка»»  (далее – Детский сад №77, Учреждение). По его результатам составлен акт от 28.02.2019 №3,  который подписан заведующей Детским садом №77 без разногласий, но  с пояснениями об устранении ряда нарушений. Данные пояснения отражены в отчете по результатам контрольного мероприя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го мероприятия проверено денежных средств в сумме 11 570,0 тыс. рублей, в том числе: средства областного бюджета – 9 157,4 тыс. рублей, средства местного бюджета - 2 209,8 тыс. рублей, средства от иной приносящей доход деятельности – 202,8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фонд оплаты труда Детского сада № 77 сформирован за счет средств областного бюджета в сумме 9 157,4 тыс. рублей на 42,5 штатной единицы, за счет средств местного бюджета в сумме 2 159,3 тыс. рублей на 13,2 штатных единиц, за счет средств от иной приносящей доход деятельности в сумме 202,8 тыс. рублей на 4 штатные единиц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 и недостатки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законодательства о бухгалтерском учет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11 Инструкции Минфина РФ №157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расчетные ведомости по заработной плате (форма 0504402) и Журналы операций расчетов по оплате труда за 2018 г. не сформированы на бумажном носителе, не подобраны и не сброщюрованы в хронологическом порядке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В нару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ей 9,10 Закона №402-ФЗ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пунктов 11, 254, 256, 257, 259 Инструкции Минфина РФ №157н, пункта 131 Инструкции Минфина РФ №183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период с января по ноябрь 2018 г. хозяйственные операции по начислению, удержанию из сумм начислений и выплате заработной платы, начислению страховых взносов на обязательное социальное страхование не отражались в регистрах бухгалтерского уч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пункта 9 Инструкции Минфина РФ №33н данные промежуточной (квартальной) отчетности не подтверждены данными Главной книги и иными регистрами бухгалтерского учет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  В нарушение статьи 10 Закона №404-ФЗ, пункта 11 Инструкции Минфина РФ №157н данные первичных учетных документов по расчету заработной платы не соответствуют данным бухгалтерского учета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ышение в регистрах бухгалтерского учета суммы начисленной заработной платы и удержанного налога на доходы физических лиц в общей сумме  156,2 тыс. 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данных о задолженности перед работниками Учреждения в сумме 602,6 тыс. рублей и работников перед Учреждением в сумме 40,6 тыс. рублей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пункта 1 статьи 13 Закона №402-ФЗ  и пункта 9 Инструкции  Минфина РФ №33н искажены на сумму 54,4 тыс. рублей показатели бухгалтерской отчетности (форма 0503730): в отчете не отражена задолженность по страховым взносам на обязательное пенсионное страхование;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нарушение статьи 10 Закона № 402-ФЗ  в расчетных листках сотрудников Учреждением допущены многочисленные искажения сведений о зачислении заработной платы на личные счета, сумма нарушения составила 684,1 тыс. руб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рушения бюджетного законодательства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. В нарушение статьи 34 Бюджетного кодекса РФ в проверяемом периоде Учреждением допущено неэффективное использование бюджетных средств на общую сумму 373,6 тыс. рублей  в связи с непринятием мер по возмещению из Фонда социального страхования средств, затраченных на выплату пособий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2. В нарушение статьи 78.1 Бюджетного кодекса РФ Учреждением допущено необоснованное расходование средств субсидии в общей сумме 107,0 тыс. рублей, предоставленной на выполнение муниципального задания  (неверное начисление заработной платы)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3.  В нарушение статей  38, 78.1, 306.4 Бюджетного кодекса РФ Учреждением допущено нецелевое использование средств субсидии в общей сумме 262,0 тыс. рублей, предоставленной на выполнение муниципального задания (неправомерное перечисление денежных средств на счета работников,</w:t>
      </w:r>
      <w:r>
        <w:rPr>
          <w:color w:val="000000"/>
          <w:sz w:val="28"/>
          <w:szCs w:val="28"/>
        </w:rPr>
        <w:t xml:space="preserve"> в том числе с признаками уголовно-наказуемых деяни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нарушения и недостатк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 нарушение части 1 статьи 65, статей 331, 351.1 Трудового кодекса РФ, пункта 5.12 Устава Учреждения 6 работников, принятых на работу в проверяемом периоде, не имеют справок об отсутствии судим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нарушение  пункта 7 раздела «В) Стимулирующие выплаты» Положения об оплате труда Детского сада №77 распределение стимулирующих выплат заместителям заведующей и главному бухгалтеру в проверяемом периоде осуществлялось единолично заведующей Учрежд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нарушение статьи 135, 136 Трудового кодекса РФ Учреждением не осуществлено перечисление начисленной работникам заработной платы в общей сумме 78,3 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направлены в Отдел МВД РФ по Златоустовскому городскому округу, по ним возбуждено уголовное дело в отношении главного бухгалтера Детского сада №77.</w:t>
      </w:r>
    </w:p>
    <w:p>
      <w:pPr>
        <w:pStyle w:val="Style23"/>
        <w:suppressAutoHyphens w:val="tru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color w:val="010100"/>
          <w:sz w:val="28"/>
          <w:szCs w:val="28"/>
        </w:rPr>
        <w:t>Отчет по результатам контрольного мероприятия рассмотрен на заседании коллегии Контрольно-счетной палаты 25.03.2019 г. с участием руководителя объекта контроля, представителей Муниципального казенного учреждения «Управление образования и молодежной политики Златоустовского городского округа» (далее – Управление образования) и курирующего заместителя Главы округа.</w:t>
      </w:r>
      <w:r>
        <w:rPr>
          <w:sz w:val="28"/>
          <w:szCs w:val="28"/>
        </w:rPr>
        <w:t xml:space="preserve">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и утверждения отчета Коллегией КСП ЗГО, в адреса  руководителей Управления образования и   Детского сада №77 направлены представления для принятия мер к устранению выявленных нарушений. 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Исходя из ответа заведующей Детским садом №77 на представление, главный бухгалтер привлечена к дисциплинарной ответственности и уволена, ею произведен возврат денежных средств в сумме 195,0 тыс. рублей на счет Учреждения, руководством Учреждения проводится работа по устранению выявленных нарушений.</w:t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sz w:val="28"/>
          <w:szCs w:val="28"/>
        </w:rPr>
        <w:t>Управлением образования ответ на представление КСП ЗГО не представлен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главного бухгалтера Детский сад №77 составлены два протокола об административных правонарушениях, предусмотренных статьей 15.11 Кодекса Российской Федерации об административных правонарушениях  (грубое нарушение требований к бухгалтерскому учету, в том числе к бухгалтерской (финансовой) отчетности) и направлены на рассмотрение мировому судье.  Согласно сведениям, предоставленным мировым судьей, 18 апреля 2019 г. дела об административных правонарушениях рассмотрены, должностное лицо привлечено к административной ответственности в виде штрафа. 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4.2019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 w:val="false"/>
            <w:b w:val="false"/>
            <w:bCs w:val="false"/>
            <w:color w:val="000000"/>
          </w:rPr>
          <w:t>Приказ Минфина РФ от 01.12.2010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  </w:r>
      </w:hyperlink>
      <w:r>
        <w:rPr>
          <w:rStyle w:val="Style17"/>
          <w:color w:val="000000"/>
        </w:rPr>
        <w:t>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Heading1"/>
        <w:spacing w:before="0" w:after="108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0"/>
            <w:szCs w:val="20"/>
          </w:rPr>
          <w:t>Ф</w:t>
        </w:r>
        <w:bookmarkStart w:id="0" w:name="sub_1001"/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0"/>
            <w:szCs w:val="20"/>
          </w:rPr>
          <w:t>едеральный закон от 06.12.2011 №402-ФЗ "О бухгалтерском учете"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;</w:t>
      </w:r>
      <w:bookmarkEnd w:id="0"/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</w:footnote>
  <w:footnote w:id="4">
    <w:p>
      <w:pPr>
        <w:pStyle w:val="Heading1"/>
        <w:spacing w:before="0" w:after="108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0"/>
            <w:szCs w:val="20"/>
          </w:rPr>
          <w:t xml:space="preserve">Приказ Минфина РФ от 23.12.2010 №183н "Об утверждении Плана счетов бухгалтерского учета автономных учреждений и Инструкции по его применению" </w:t>
        </w:r>
      </w:hyperlink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12080849.0" TargetMode="External"/><Relationship Id="rId2" Type="http://schemas.openxmlformats.org/officeDocument/2006/relationships/hyperlink" Target="garantf1://70003036.0" TargetMode="External"/><Relationship Id="rId3" Type="http://schemas.openxmlformats.org/officeDocument/2006/relationships/hyperlink" Target="garantf1://12081733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5-08T05:59:00Z</dcterms:modified>
  <cp:revision>22</cp:revision>
  <dc:subject/>
  <dc:title/>
</cp:coreProperties>
</file>