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 о работе с обращениями граждан за 2016 год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2016 год в Администрацию Златоустовского городского округа поступило 2256 обращений, в которых задано 2425 вопросов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личество обращений незначительно уменьшилось по сравнению                                                  с  предыдущим  годом  на 133 (или 5,6 %).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ждое третье обращение поступило из вышестоящих государственных органов, каждое 4-е – из Интернет-приемной (по системам общего пользования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выездом на место рассмотрено 1328 обращений, коллективных - 275, повторных - 72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обращения направлены для работы по компетенции в отраслевые органы или структурные подразделения Администрации ЗГО, часть обращений  переадресована в соответствии с законодательством в иные органы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сем рассмотренным обращениям даны разъяснения в соответствии                        с действующим законодательством, оказана возможная помощь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0 % обращений поставлено на контроль, из них решены положительно                         20 %. 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рушений установленного законом срока рассмотрения обращений                          в текущем году не было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Если рассматривать обращения по тематике вопросов, то традиционно наибольшее количество вопросов поступило по коммунальному хозяйству – 1409 или 62,4 % от общего количества обращений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/>
      </w:pPr>
      <w:r>
        <w:rPr>
          <w:sz w:val="28"/>
          <w:szCs w:val="28"/>
        </w:rPr>
        <w:t>Один из вопросов повышенной активности населения – это благоустройство населённых пунктов, асфальтирование территорий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ик активности количества обращений зафиксирован в апреле –                        по ремонту и содержанию дорог, уборке мусора, организации транспорта                      в СНТ (садоводческие кооперативы), и в августе – асфальтирования дорог и придомовых территорий, ремонта и эксплуатация жилья.</w:t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реализации права на жилье обратилось 269 человек или 12%.</w:t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большей части обращений речь идёт о предоставлении жилья, улучшении жилищных условий, в том числе о предоставлении жилья вне очереди. Увеличилось количество обращений, связанных с переселением из ветхо-аварийного жилья (72 обращения), было - 56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 поступивших обращений решено положительно – 4,2%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Этому способствовал ряд действующих программ, в том числе подпрограмма «Переселение граждан из ветхо-аварийного жилищного фонда»,                          по которой 280 семей из 47-и аварийных домов получили жилье в квартале «Березовая роща»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2016 г. заключено 145 договоров социального найма жилых помещений муниципального жилого фонда.</w:t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,6 % обращений составляют вопросы социальной защиты и социального обеспечения (209), 70% из которых – по оказанию материальной помощи; это семьи, оказавшиеся в трудной жизненной ситуации.</w:t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информации: за 2016 год из средств ЗГО была оказана материальная помощь 743 семьям, и из областного бюджета – 317 на общую сумму около                     4,5 млн. рублей.</w:t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ому направлению количество обращений уменьшилось на 2,4 %. </w:t>
      </w:r>
    </w:p>
    <w:p>
      <w:pPr>
        <w:pStyle w:val="Normal"/>
        <w:tabs>
          <w:tab w:val="clear" w:pos="708"/>
          <w:tab w:val="left" w:pos="3402" w:leader="none"/>
        </w:tabs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По агропромышленному комплексу поступило 133 или 5,4 % обращений.            Из них 81,2% - это вопросы по использованию, выделению или увеличению площади земельных участков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образования, культуры, работы городского транспорта   составили 3,5 %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просы здравоохранения - 1,4 % 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вопросам труда и заработной платы обратилось 2,3 % от общего количества обращений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категории заявителей – по-прежнему самая активная часть населения – это пенсионеры – 534 обратившихся, и рабочие – 288 обращений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и в 2 раза уменьшилось обращений от ветеранов боевых действий,  инвалидов по общему заболеванию, инвалидов детства, служащих, беженцев-переселенцев, в полтора раза уменьшилось количество обращений                                    от работников образования, но при этом увеличилось количество обращений                      от работников здравоохранения, осужденных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бота с населением ведётся и территориально по районам города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За 2016 год в территориальные отделы поступило, 727 обращений, принято на личном приеме 242 человека.  Наибольшую часть составляют обращения жителей района машзавода – 256 обращений, половина из которых вопросы                    по благоустройству района, о нарушении Правил эксплуатации жилья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 жителей района метзавода поступило 166 обращений (в основном  обращения по вопросу ремонта и эксплуатации жилья, водоснабжения,                            ремонта дорог; района пр. Гагарина – 182 (половина из которых составляют вопросы, связанные с нарушением Правил благоустройства, жителей района также волнуют вопросы вывоза ТБО, ремонта  и эксплуатации жилья); района вокзала - 123 обращения (треть обращений о нарушении Правил благоустройства)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6 году Главою округа и его заместителями в соответствии                                    с утвержденным графиком принято 251 человек, из них Главою – 107.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округа действует рубрика «Ответы на вопросы горожан», в которую поступило за 2016 год 401 сообщение, рубрика имеет подраздел «Часто задаваемые вопросы». Также сегодня заявители имеют право направлять свои обращения по системам общего пользования.</w:t>
      </w:r>
    </w:p>
    <w:p>
      <w:pPr>
        <w:pStyle w:val="Normal"/>
        <w:shd w:fill="FFFFFF" w:val="clear"/>
        <w:suppressAutoHyphens w:val="tru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совершенствования работы с обращениями граждан является повышение уровня удовлетворенности заявителей результатами рассмотрения их обращений и принятым по ним мера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08:30:00Z</dcterms:created>
  <dc:creator>User</dc:creator>
  <dc:description/>
  <cp:keywords/>
  <dc:language>en-US</dc:language>
  <cp:lastModifiedBy>User</cp:lastModifiedBy>
  <dcterms:modified xsi:type="dcterms:W3CDTF">2017-01-30T08:30:00Z</dcterms:modified>
  <cp:revision>2</cp:revision>
  <dc:subject/>
  <dc:title>Информация о работе с обращениями граждан за 2016 год</dc:title>
</cp:coreProperties>
</file>