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формирования и использования средств от иной приносящей доход деятельности» в </w:t>
      </w:r>
      <w:r>
        <w:rPr>
          <w:b/>
          <w:bCs/>
          <w:sz w:val="28"/>
          <w:szCs w:val="28"/>
        </w:rPr>
        <w:t>Муниципальном бюджетном учреждении культуры «Централизованная библиотечная система Златоустовского городского округа»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ем гражданина,</w:t>
      </w:r>
      <w:r>
        <w:rPr>
          <w:color w:val="000000"/>
          <w:sz w:val="28"/>
          <w:szCs w:val="28"/>
        </w:rPr>
        <w:t xml:space="preserve"> поступившим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2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формирования и использования средств от иной приносящей доход деятельности» в </w:t>
      </w:r>
      <w:r>
        <w:rPr>
          <w:bCs/>
          <w:sz w:val="28"/>
          <w:szCs w:val="28"/>
        </w:rPr>
        <w:t>Муниципальном бюджетном учреждении культуры «Централизованная библиотечная система Златоустовского городского округа» (далее – Учреждение, МБУК «ЦБС ЗГО»)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его результатам составлен акт от 11.03.2019 №5,  который подписан директором МБУК «ЦБС ЗГО» без пояснений и замечаний (разноглас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ы средства от иной приносящей доход деятельности в сумме 3 272,9 тыс. рублей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ормирования доходов Учреждения являются поступления от оказания платных услуг, от сдачи объектов недвижимости в аренду, добровольные пожертвования. В 2018 году, по сравнению с предшествующим периодом, доходы Учреждения увеличились на 13%. 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Расходование средств, полученных от иной приносящей доход деятельности, осуществлено МБУК «ЦБС ЗГО» в соответствии с Положением о порядке и условиях оказания платных дополнительных услуг. Наибольшую долю расходов составляют расходы на оплату товаров, работ, услуг для нужд Учреждения – 92% в 2017 году и 97% в 2018 году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тьей расходов в проверяемом периоде является приобретение материальных запасов – канцелярских товаров, строительных и хозяйственных материалов, светильников – 34% в 2017 году и 30% в 2018 году. 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В 2018 году 22% от общей суммы расходов составляют расходы на приобретение основных средств, что на 13% больше чем в предшествующем году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шествующим годом, в 2018 году увеличены расходы на содержание имущества (на 19%) и на оплату прочих услуг (на 18%). 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Учреждением уплачен налог на прибыль за 2016 год в сумме 20,8 тыс. рублей, в 2018 году за 2017 год – 13,4 тыс. рублей. Налог на прибыль за 2018 год исчислен Учреждением в сумме 6,7 тыс. рублей. Средства от уплаты налога на прибыль поступают в федеральный бюджет и бюджет Челябинской области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от добровольных пожертвований направлены на цели, указанные в письмах об оказании спонсорской помощи, а именно на покупку призов для победителей конкурсов, проводимых Учреждением, ремонт помещений библиотек, выпуск книжных пособий.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, в результате контрольного мероприятия выявлены следующие наруш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0 Постановления Правительства РФ от 06.05.2008 №359 «О порядке осуществления наличных денежных расчетов и (или) расчетов с использованием платежных карт без применения контрольно-кассовой техники», к бухгалтерскому учету приняты не верно заполненные бланки строгой отчетности, в результате чего сумма недополученных доходов составляет 7,6 тыс. рублей, сумма излишне уплаченная получателями услуг – 5,3 тыс. 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пункта 167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бухгалтерском учете не оприходованы средства в сумме 0,4 тыс. рублей и излишне оприходованы средства в сумме 0,1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статьи 50 Гражданского кодекса РФ, пунктов 2.7, 2.8 Устава, Учреждением оказана услуга, не предусмотренная его учредительными документами на сумму 1,5 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пущенных нарушений части 4 статьи 9.2 Федерального закона от 12.01.1996 №7-ФЗ «О некоммерческих организациях» и требований Постановления Администрации Златоустовского городского округа Челябинской области от 06.06.2013 №204-П «Об утверждении порядка определения платы за оказание услуг (выполнение работ), относящихся к основным видам деятельности муниципальных учреждений для граждан и юридических лиц», Учреждением недополучено дохода в сумме 2,4 тыс. рублей и излишне получено в сумме 1,7 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требований Решения Собрания депутатов ЗГО Челябинской области от 31.10.2017 №71-ЗГО «Об утверждении базовой ставки арендной платы за нежилые помещения муниципальной собственности на 2018 год», Решения Собрания депутатов ЗГО Челябинской области от 23.12.2008 №131-ЗГО «Об утверждении положения о передаче в аренду объектов муниципального имущества Златоустовского городского округа», условий договора аренды недвижимого имущества, Учреждением недополучено доходов в размере 2,8 тыс. рублей и излишне получено в сумме 89,5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95 Гражданского кодекса РФ, Учреждением не взысканы с арендаторов пени за нарушение сроков уплаты арендных платежей в сумме 12,8 тыс. рублей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5.03.2019 г. с участием руководителя объекта контроля, руководителя Муниципального казенного учреждения  «Управление культуры Златоустовского городского округа» и курирующего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директора  МБУК «ЦБС ЗГО» направлено представление о недопущении впредь выявленных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твета директора Учреждения на представление, руководством Учреждения проведена работа по устранению выявленных нарушений, приняты меры  по недопущению их впредь, в том числе: принято решение о лишении виновных лиц (5 человек) премиальных выплат за март 2019 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5-15T08:32:00Z</dcterms:modified>
  <cp:revision>25</cp:revision>
  <dc:subject/>
  <dc:title/>
</cp:coreProperties>
</file>