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Анализ формирования муниципального задания на оказание муниципальных услуг (выполнение работ) муниципальными бюджетными и автономными учреждениями и финансового обеспечения выполнения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задания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 – Контрольно-счетная палата ЗГО) на 2017 год в отношении МКУ «Управление культуры Златоустовского городского округа» (далее – Управление культуры, Управление)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формирования муниципального задания на оказание муниципальных услуг (выполнение работ) муниципальными бюджетными и автономными учреждениями и финансового обеспечения выполнения муниципального зада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кспертно-аналитическое мероприятие проведено в соответствии с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 и Положения о Контрольно-счетной палате ЗГО, утвержденного решением Собрания депутатов ЗГО от 10.10.2011 №60-З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от 08.09.2017 №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экспертно-аналитического мероприятия проверено бюджетных средств на общую сумму 282 049,4 тыс. рублей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ом 3 статьи 9.2 Федерального закона от 12.01.1996№7-ФЗ</w:t>
      </w:r>
      <w:r>
        <w:rPr>
          <w:rStyle w:val="FootnoteCharacter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некоммерческих организациях» и частью 2 статьи 4 Федерального закона от 03.11.2006 №174-ФЗ «Об автономных учреждениях» установлено, чт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е задания для бюджетных и автономных учреждений в соответствии с предусмотренными их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наделено полномочиями учредителя в отношении 13 муниципальных учреждений, в том числе: по формированию и утверждению муниципального задания, осуществлению финансового обеспечения выполнения муниципального задания и контролю за его выполнением; по формированию и утверждению ведомственного и базового (отраслевого) перечн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МБУ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Централизованная библиотечная система ЗГО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МБУК «Дворец культуры «Булат» - Региональный центр народного творчества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МБУК «Сельская централизованная клубная система ЗГО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 МБУК «Дворец культуры «Металлург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) МАУК «Дворец культуры «Железнодорожник» ЗГО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) МБУК «Златоустовский городской краеведческий музей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учреждения дополнительного образов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) МБУДО «Детская музыкальная школа №1» ЗГО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) МБУДО «Детская музыкальная школа №2» ЗГО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) МБУДО «Детская музыкальная школа №3» ЗГО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) МБУДО «Детская школа искусств №1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1) МБУДО «Детская школа искусств №2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2) МБУДО «Детская школа искусств №3»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иные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3) МАУ «Златоустовские парки культуры и отды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экспертно-аналитического мероприятия выявлены следующие наруше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 нарушение части 3.1 статьи 69.2 Бюджетного кодекса РФ, а также требований Порядка формирования, ведения и утверждения ведомственных перечней муниципальных услуг (работ), оказываемых муниципальными учреждениями на территории Златоустовского городского округа, утвержденного постановлением Администрации ЗГО от 18.11.2014 №429-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омственный перечень муниципальных услуг (работ) Управлением культуры не размещен на официальном сайте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ведомственный перечень Управления культуры не содержит информацию о содержании муниципальной услуги (работы) и условиях (формы) её оказа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В нарушение части 3 статьи 69.2 Бюджетного кодекса РФ, а также требований Порядков формирования муниципального задания, утвержденных постановлениями Администрации ЗГО от 03.03.2011 №84-п и от 12.07.2016 №309-п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муниципальными заданиями для учреждений дополнительного образования на 2016 год установлена возрастная категория потребителей муниципальных услуг не соответствующая категории, указанной в ведомственном перечне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ряд показателей объема муниципальных услуг, установленных муниципальными заданиями на 2017 год и плановый период 2018 и 2019 годов, не соответствует ведомственному перечню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е задания от 28.12.2015г. Управлением культуры установлены на очередной финансовый год и плановый период, вместо од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е задания на оказание двух муниципальных услуг сформированы без разбивки на разделы, каждый из которых должен содержать требования к оказанию одно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муниципальных заданиях на 2017 год и плановый период 2018 и 2019 г. не указаны сроки предоставления муниципальными учреждениями предварительного отчета о выполнении муниципального зад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нарушение требований Федерального закона от 12.01.1996 №7-ФЗ  «О некоммерческих организациях» и Федерального закона от 03.11.2006 №174-ФЗ «Об автономных учреждениях» не всеми муниципальными учреждениями обеспечена информационная открытость и доступность информации о муниципальных зад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становлены следующие недостатк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 Порядком определения значений показателей объема муниципальных услуг по реализации дополнительных предпрофессиональных и общеразвивающих программ, утвержденным приказом начальника Управления, не определены: источники информации для расчета значений показателей объема муниципальных услуг; порядок округления итоговых значений показателей объема муниципальных услуг; порядок и сроки проверки правильности расчетов значений показателей объёма муниципальных услуг; основания для внесения изменений в показатели объемов муниципального зад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Управлением культуры не осуществлена проверка показателей муниципальных заданий, характеризующих объем и качество муниципальных услуг, расчеты которых произведены учреждениями дополнительного образов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Муниципальными заданиями не предусмотрены иные требования к отчетности об исполнении муниципального задания: такие как, предоставление соответствующих документов, необходимых для контроля за исполнением муниципального задания;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униципальными заданиями на 2017 год и плановый период 2018 и 2019 годов не предусмотрены выездные проверки, которые являются одним из способов осуществления контроля за ходом их ис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Соглашения </w:t>
      </w:r>
      <w:r>
        <w:rPr>
          <w:bCs/>
          <w:color w:val="000000"/>
          <w:sz w:val="28"/>
          <w:szCs w:val="28"/>
        </w:rPr>
        <w:t xml:space="preserve">«О порядке и условиях предоставления субсидии на финансовое обеспечение муниципального задания» </w:t>
      </w:r>
      <w:r>
        <w:rPr>
          <w:sz w:val="28"/>
          <w:szCs w:val="28"/>
        </w:rPr>
        <w:t>не содержат информацию о количественно измеримых финансовых санкциях за нарушение условий выполнения муниципального задания (размер штраф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Графиками перечисления субсидий (приложение 1 к соглашениям) не предусмотрены суммы и сроки перечисления субсидий на возмещение нормативных затрат на содержание недвижимого имущества и особо ценного имущества и на уплату налог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тчетах об исполнении муниципального задания не указывается дата предоставления отчета муниципальным учреждением, что не подтверждает своевременность сдачи отчетност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тем, что нарушения требований пункта 3 статьи 69.2 Бюджетного кодекса РФ, а также требований Порядков формирования муниципального задания, утвержденных постановлениями Администрации ЗГО от 03.03.2011 №84-п и от 12.07.2016 №309-п содержат признаки состава административного правонарушения, предусмотренного статьей 15.15.15 КоАП РФ «Нарушение порядка формирования государственного (муниципального задания)», на двух виновных должностных лиц Управления культуры составлены протоколы об административном правонарушении и направлены на рассмотрение мировому суд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ым судьей 06.10.2017 г. приняты постановления о вынесении должностным лицам устного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в адрес начальника Управления культуры Контрольно-счетной палатой ЗГО направлено информационное письмо с предложениями:</w:t>
      </w:r>
    </w:p>
    <w:p>
      <w:pPr>
        <w:pStyle w:val="21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организационные и другие меры по устранению и недопущению впредь выявленных нарушений и недостатков, приводящих к нарушениям бюджетного законодательства;</w:t>
      </w:r>
    </w:p>
    <w:p>
      <w:pPr>
        <w:pStyle w:val="Normal"/>
        <w:ind w:firstLine="568"/>
        <w:jc w:val="both"/>
        <w:rPr/>
      </w:pPr>
      <w:r>
        <w:rPr>
          <w:sz w:val="28"/>
          <w:szCs w:val="24"/>
        </w:rPr>
        <w:t xml:space="preserve">- рассмотреть вопрос о принятии нового Порядка </w:t>
      </w:r>
      <w:r>
        <w:rPr>
          <w:sz w:val="28"/>
          <w:szCs w:val="28"/>
        </w:rPr>
        <w:t>определения значений показателей объема муниципальных услуг по реализации дополнительных предпрофессиональных и общеразвивающих программ либо внести изменения в существующий порядок с учетом выявленных недостатков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нять меры по обеспечению муниципальными учреждениями </w:t>
      </w:r>
      <w:r>
        <w:rPr>
          <w:sz w:val="28"/>
          <w:szCs w:val="28"/>
        </w:rPr>
        <w:t>информационной открытости и доступности информации о муниципальных задан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информационное письмо Управлением культуры представлен план мероприятий по устранению нарушений и копии подтверждающих документов по устран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атериалы экспертно-аналитического мероприятия рассмотрены на заседании комиссии по бюджету, финансовой и налоговой политики Собрания депутатов Златоустовского городского округа 19.10.2017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12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7-12-28T14:19:00Z</dcterms:modified>
  <cp:revision>15</cp:revision>
  <dc:subject/>
  <dc:title/>
</cp:coreProperties>
</file>