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614135162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545"/>
        <w:gridCol w:w="704"/>
        <w:gridCol w:w="1614"/>
        <w:gridCol w:w="552"/>
        <w:gridCol w:w="3777"/>
      </w:tblGrid>
      <w:tr>
        <w:trPr>
          <w:trHeight w:val="446" w:hRule="atLeast"/>
        </w:trPr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>08.12.2023 г.</w:t>
            </w:r>
            <w:r>
              <w:rPr/>
              <w:fldChar w:fldCharType="end"/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>468-П/АДМ</w:t>
            </w:r>
            <w:r>
              <w:rPr/>
              <w:fldChar w:fldCharType="end"/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6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415" w:type="dxa"/>
            <w:gridSpan w:val="4"/>
            <w:tcBorders/>
          </w:tcPr>
          <w:p>
            <w:pPr>
              <w:pStyle w:val="Normal"/>
              <w:ind w:left="-170" w:hanging="0"/>
              <w:jc w:val="both"/>
              <w:rPr/>
            </w:pPr>
            <w:r>
              <w:rPr/>
              <w:t xml:space="preserve">Об утверждении Программы профилактики рисков причинения вреда (ущерба) охраняемым законом ценностям при осуществлении Управлением муниципальной милиции Администрации Златоустовского городского округа муниципального контроля </w:t>
              <w:br/>
              <w:t>на автомобильном транспорте, городском наземном электрическом транспорте и в дорожном хозяйстве на территории Златоустовского городского округа на 2024 год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о статьей 17.1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статьей 44 Федерального закона от 31 июля 2020 г. № 248-ФЗ «О государственном контроле (надзоре) </w:t>
        <w:br/>
        <w:t xml:space="preserve">и муниципальном контроле в Российской Федерации», постановлением Правительства Российской Федерации от 25 июня 2021 г. № 990 </w:t>
        <w:br/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widowControl w:val="false"/>
        <w:ind w:firstLine="708"/>
        <w:jc w:val="both"/>
        <w:rPr/>
      </w:pPr>
      <w:r>
        <w:rPr/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/>
        <w:t>1. Утвердить Программу профилактики рисков причинения вреда (ущерба) охраняемым законом ценностям при осуществлении Управлением муниципальной милиции Администрации Златоустовского городского округа муниципального контроля на автомобильном транспорте, городском наземном электрическом транспорте и в дорожном хозяйстве на территории Златоустовского городского округа на 2024 год (приложение).</w:t>
      </w:r>
    </w:p>
    <w:p>
      <w:pPr>
        <w:pStyle w:val="Normal"/>
        <w:widowControl w:val="false"/>
        <w:ind w:firstLine="709"/>
        <w:jc w:val="both"/>
        <w:rPr/>
      </w:pPr>
      <w:r>
        <w:rPr/>
        <w:t>2. Пресс-службе Администрации Златоустовского городского округа (Письменный М.Ю.) разместить настоящее постановление на официальном сайте Златоустовского городского округа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 Организацию выполнения настоящего постановления возложить </w:t>
        <w:br/>
        <w:t>на заместителя Главы Златоустовского городского округа по общим вопросам Ганеева Ю.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259"/>
        <w:gridCol w:w="2126"/>
      </w:tblGrid>
      <w:tr>
        <w:trPr>
          <w:trHeight w:val="15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660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Б. Пекар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ура, Ганеев Ю.А., Балыков М.А., Язовцев Вл.Н., Панишева В.В., </w:t>
        <w:br/>
        <w:t>Беляева О.Е., Макаров М.С., Леонов К.А., Цивилев И.Ю., Язовцев В.Н., Письменный М.Ю.</w:t>
      </w:r>
    </w:p>
    <w:p>
      <w:pPr>
        <w:pStyle w:val="Normal"/>
        <w:ind w:left="4962" w:firstLine="708"/>
        <w:rPr/>
      </w:pPr>
      <w:r>
        <w:rPr/>
        <w:t xml:space="preserve">ПРИЛОЖЕНИЕ </w:t>
      </w:r>
    </w:p>
    <w:p>
      <w:pPr>
        <w:pStyle w:val="Style18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3828" w:hanging="0"/>
        <w:jc w:val="center"/>
        <w:rPr/>
      </w:pPr>
      <w:r>
        <w:rPr/>
        <w:t>Златоустовского городского округа</w:t>
      </w:r>
    </w:p>
    <w:p>
      <w:pPr>
        <w:pStyle w:val="Style18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23 г. № 468-П/АДМ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Программа профилактики рисков причинения вреда (ущерба) охраняемым законом ценностям при осуществлении Управлением муниципальной милиции Администрации Златоустовского городского округа </w:t>
      </w:r>
      <w:r>
        <w:rPr>
          <w:rFonts w:eastAsia="Calibri"/>
          <w:bCs/>
          <w:lang w:eastAsia="en-US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на территории Златоустовского городского округ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 2024 год</w:t>
      </w:r>
    </w:p>
    <w:p>
      <w:pPr>
        <w:pStyle w:val="Normal"/>
        <w:autoSpaceDE w:val="false"/>
        <w:ind w:firstLine="72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.   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муниципального контроля на автомобильном транспорте, городском наземном электрическом транспорте и в дорожном хозяйстве на территории Златоустовского городского округа на 2023 год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241"/>
      </w:tblGrid>
      <w:tr>
        <w:trPr>
          <w:trHeight w:val="24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а профилактики рисков причинения вреда (ущерба) охраняемым законом ценностям при осуществлении Управлением муниципальной милиции Администрации Златоустовского городского округа муниципального контроля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на автомобильном транспорте, городском наземном электрическом транспорте </w:t>
              <w:br/>
              <w:t>и в дорожном хозяйстве на территории Златоустовского городского округа на 2024 год</w:t>
            </w:r>
            <w:r>
              <w:rPr>
                <w:sz w:val="24"/>
                <w:szCs w:val="24"/>
                <w:lang w:eastAsia="en-US"/>
              </w:rPr>
              <w:t xml:space="preserve">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Федеральный закон от 31.07.2020 г. № 248-ФЗ </w:t>
              <w:br/>
              <w:t>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 Правительства Российской Федерации </w:t>
              <w:br/>
              <w:t>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Администрация Златоустовского городского округа</w:t>
            </w:r>
            <w:r>
              <w:rPr>
                <w:lang w:eastAsia="en-US"/>
              </w:rPr>
              <w:t xml:space="preserve"> (</w:t>
            </w:r>
            <w:r>
              <w:rPr>
                <w:iCs/>
                <w:lang w:eastAsia="en-US"/>
              </w:rPr>
              <w:t>Управление муниципальной милиции Администрации Златоустовского городского округа)</w:t>
            </w:r>
          </w:p>
        </w:tc>
      </w:tr>
      <w:tr>
        <w:trPr>
          <w:trHeight w:val="5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и этапы реализаци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мероприятий Программы профилактики не предусмотрено</w:t>
            </w:r>
          </w:p>
        </w:tc>
      </w:tr>
      <w:tr>
        <w:trPr>
          <w:trHeight w:val="27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ранение условий, причин и факторов, способных привести к нарушениям обязательных требований </w:t>
              <w:br/>
              <w:t>и (или) причинению вреда (ущерба) охраняемым законом ценностям</w:t>
            </w:r>
          </w:p>
        </w:tc>
      </w:tr>
    </w:tbl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Анализ и оценка состояния подконтрольной сферы.</w:t>
      </w:r>
    </w:p>
    <w:p>
      <w:pPr>
        <w:pStyle w:val="Style19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1. Вид осуществляемого муниципального контроля –</w:t>
      </w:r>
      <w:r>
        <w:rPr>
          <w:sz w:val="28"/>
          <w:szCs w:val="28"/>
        </w:rPr>
        <w:t xml:space="preserve"> муниципальный контроль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(далее – автодорожный муниципальный контроль)</w:t>
      </w:r>
    </w:p>
    <w:p>
      <w:pPr>
        <w:pStyle w:val="Style19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2. Обзор вида автодорожного муниципального контроля:</w:t>
      </w:r>
    </w:p>
    <w:p>
      <w:pPr>
        <w:pStyle w:val="Style19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Объектами автодорожного контроля являются:</w:t>
      </w:r>
    </w:p>
    <w:p>
      <w:pPr>
        <w:pStyle w:val="Style19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Style19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деятельность по использованию полос отвода и (или) придорожных полос автомобильных дорог общего пользования муниципального значения;</w:t>
      </w:r>
    </w:p>
    <w:p>
      <w:pPr>
        <w:pStyle w:val="Style19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дорожно-строительные материалы, указанные в приложении № 1              к Техническому регламенту Таможенного союза «Безопасность автомобильных дорог» ТР ТС 014/2011; </w:t>
      </w:r>
    </w:p>
    <w:p>
      <w:pPr>
        <w:pStyle w:val="Style19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дорожно-строительные изделия, указанные в приложении № 2                    к Техническому регламенту Таможенного союза «Безопасность автомобильных дорог» ТР ТС 014/2011;</w:t>
      </w:r>
    </w:p>
    <w:p>
      <w:pPr>
        <w:pStyle w:val="Style19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автомобильная дорога муниципального значения общего пользования </w:t>
        <w:br/>
        <w:t>и искусственные дорожные сооружения на ней;</w:t>
      </w:r>
    </w:p>
    <w:p>
      <w:pPr>
        <w:pStyle w:val="Style19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примыкания к автомобильным дорогам муниципального значения, </w:t>
        <w:br/>
        <w:t>в том числе примыкания объектов дорожного и придорожного сервиса;</w:t>
      </w:r>
    </w:p>
    <w:p>
      <w:pPr>
        <w:pStyle w:val="Style19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объекты дорожного и придорожного сервиса, расположенные в границах полос отвода и придорожных полос автомобильных дорог общего пользования муниципального значения;</w:t>
      </w:r>
    </w:p>
    <w:p>
      <w:pPr>
        <w:pStyle w:val="Style19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придорожные полосы и полосы отвода автомобильных дорог общего пользования муниципального значения;</w:t>
      </w:r>
    </w:p>
    <w:p>
      <w:pPr>
        <w:pStyle w:val="Style19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деятельность по перевозке пассажиров и багажа по муниципальным маршрутам регулярных перевозок.)  </w:t>
      </w:r>
    </w:p>
    <w:p>
      <w:pPr>
        <w:pStyle w:val="Style19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2) обязательные требования, оценка соблюдения которых является предметом автодорожного муниципального контроля:</w:t>
      </w:r>
    </w:p>
    <w:p>
      <w:pPr>
        <w:pStyle w:val="Style19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9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к эксплуатации объектов дорожного сервиса, размещенных в полосах отвода и придорожных полосах автомобильных дорог общего пользования;</w:t>
      </w:r>
    </w:p>
    <w:p>
      <w:pPr>
        <w:pStyle w:val="Style19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9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9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3) данные о проведенных мероприятиях по контролю, мероприятиях </w:t>
        <w:br/>
        <w:t>по профилактике нарушений и их результатах.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Style19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Автодорожный муниципальный контроль осуществляется Управлением муниципальной милиции Администрации Златоустовского городского округа. </w:t>
      </w:r>
    </w:p>
    <w:p>
      <w:pPr>
        <w:pStyle w:val="Style19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В 2019-2021 гг. осуществлялся муниципальный контроль за обеспечением сохранности автомобильных дорог местного значения на территории Златоустовского городского округа (далее – дорожный контроль).</w:t>
      </w:r>
    </w:p>
    <w:p>
      <w:pPr>
        <w:pStyle w:val="Style19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За 2021, 2020 год в рамках муниципального дорожного контроля плановые и внеплановые проверки не проводились, в 2019 году проведено </w:t>
        <w:br/>
        <w:t>16 внеплановых выездных и документарных проверок.</w:t>
      </w:r>
    </w:p>
    <w:p>
      <w:pPr>
        <w:pStyle w:val="Style19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В 2022 году ввиду ограничений, установленных постановлением Правительства Российской Федерации от 10.03.2022 г. № 336 «Об особенностях организации и осуществления государственного контроля (надзора), муниципального контроля» внеплановые контрольные мероприятия </w:t>
        <w:br/>
        <w:t>не проводились.</w:t>
      </w:r>
    </w:p>
    <w:p>
      <w:pPr>
        <w:pStyle w:val="Style19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В 2023 году объявлено 3 предостережения о недопустимости нарушения обязательных требований.</w:t>
      </w:r>
    </w:p>
    <w:p>
      <w:pPr>
        <w:pStyle w:val="Style19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Профилактическое сопровождение контролируемых лиц было направлено на:</w:t>
      </w:r>
    </w:p>
    <w:p>
      <w:pPr>
        <w:pStyle w:val="Style19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ежемесячный мониторинг и актуализацию перечня нормативных правовых актов, соблюдение которых оценивалось в ходе проверок;</w:t>
      </w:r>
    </w:p>
    <w:p>
      <w:pPr>
        <w:pStyle w:val="Style19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информирование и консультирование по вопросам соблюдения обязательных требований;</w:t>
      </w:r>
    </w:p>
    <w:p>
      <w:pPr>
        <w:pStyle w:val="Style19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объявление контролируемым лицам предостережения о недопустимости нарушения обязательных требовани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Златоустовского городского округа от 06.12.2022 г. № 550-П/АДМ «Об утверждении Программы профилактики рисков причинения вреда (ущерба) охраняемым законом ценностям при осуществлении Управлением муниципальной милиции Администрации Златоустовского городского округа муниципального контроля на автомобильном транспорте, городском наземном электрическом транспорте и в дорожном хозяйстве на территории Златоустовского городского округа </w:t>
        <w:br/>
        <w:t>на 2023 год» в рамках данного муниципального контроля в 2023 году были проведены следующие мероприятия по профилактике нарушений обязательных требований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 перечень нормативных правовых актов, содержащих обязательные требования, оценка соблюдения которых является предметом муниципального дорожного контроля, а также текстов, соответствующих нормативных правовых актов;</w:t>
      </w:r>
    </w:p>
    <w:p>
      <w:pPr>
        <w:pStyle w:val="Style19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уществлении муниципального контроля на постоянной основе осуществляется информирование, консультирование юридических лиц, индивидуальных предпринимателей по вопросам соблюдения обязательных требований.</w:t>
      </w:r>
    </w:p>
    <w:p>
      <w:pPr>
        <w:pStyle w:val="Style19"/>
        <w:ind w:firstLine="709"/>
        <w:jc w:val="both"/>
        <w:rPr/>
      </w:pPr>
      <w:r>
        <w:rPr>
          <w:iCs/>
          <w:color w:val="000000"/>
          <w:sz w:val="28"/>
          <w:szCs w:val="28"/>
        </w:rPr>
        <w:t>В 2023 году в отношении 3 контролируемых лиц объявлены предостережения о недопустимости нарушения обязательных требований,</w:t>
      </w:r>
      <w:r>
        <w:rPr/>
        <w:t xml:space="preserve"> </w:t>
      </w:r>
      <w:r>
        <w:rPr>
          <w:iCs/>
          <w:color w:val="000000"/>
          <w:sz w:val="28"/>
          <w:szCs w:val="28"/>
        </w:rPr>
        <w:t xml:space="preserve">профилактические визиты в рамках муниципального контроля </w:t>
        <w:br/>
        <w:t>на автомобильном транспорте, городском наземном электрическом транспорте и в дорожном хозяйстве не проводились.</w:t>
      </w:r>
    </w:p>
    <w:p>
      <w:pPr>
        <w:pStyle w:val="Style19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4) анализ и оценка рисков нарушения обязательных требова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результатам контрольных мероприятий, проведенных в текущем периоде, наиболее значимыми проблемами являю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удовлетворительное содержание автомобильных дорог местного значения.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color w:val="000000"/>
        </w:rPr>
        <w:t xml:space="preserve">Раздел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>. Цели и задачи реализации программы профилактик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2) 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 Создание условий для доведения обязательных требований </w:t>
        <w:br/>
        <w:t>до контролируемых лиц, повышение информированности о способах их соблюдения.</w:t>
      </w:r>
    </w:p>
    <w:p>
      <w:pPr>
        <w:pStyle w:val="Style20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 Проведение профилактических мероприятий направлено на решение следующих задач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причинения вреда (ущерба) охраняемым законом ценностя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дрение способов профилактики, установленных Положением </w:t>
        <w:br/>
        <w:t xml:space="preserve">о муниципальном контроле на автомобильном транспорте, городском наземном электрическом транспорте и в дорожном хозяйстве на территории Златоустовского городского округ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зрачности деятельности контрольного орган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ение административной нагрузки на контролируемых лиц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правовой грамотности контролируемых лиц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Перечень профилактических мероприятий, сроки (периодичность) </w:t>
        <w:br/>
        <w:t>их проведения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03"/>
        <w:gridCol w:w="1843"/>
        <w:gridCol w:w="1842"/>
        <w:gridCol w:w="200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аименование и форма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Структурное подразделение, </w:t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 (или) должностные лица контрольного органа, ответственные </w:t>
              <w:br/>
              <w:t>за их реализац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пособ реализаци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. Информир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сты нормативных правовых актов, регулирующих осуществление муниципального автодорож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ктуализ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1 квартал </w:t>
              <w:br/>
              <w:t xml:space="preserve">2024 года </w:t>
              <w:br/>
              <w:t>(а также   ежемесяч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посредством размещения информации </w:t>
              <w:br/>
              <w:t xml:space="preserve">в разделе «муниципальный контроль» </w:t>
              <w:br/>
              <w:t>на официальном сай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б изменениях, внесенных в нормативные правовые акты, регулирующие осуществление муниципального автодорожного контроля, </w:t>
              <w:br/>
              <w:t>о сроках и порядке их вступления в си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ктуализ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1 квартал </w:t>
              <w:br/>
              <w:t xml:space="preserve">2024 года </w:t>
              <w:br/>
              <w:t>(а также   ежемесяч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</w:t>
              <w:br/>
              <w:t>в действующей ред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ктуализ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1 квартал </w:t>
              <w:br/>
              <w:t xml:space="preserve">2024 года </w:t>
              <w:br/>
              <w:t>(а также   ежемесяч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профилактики рисков причинения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ежегодно </w:t>
              <w:br/>
              <w:t>в установленный законода-тельством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средством размещения информации </w:t>
              <w:br/>
              <w:t xml:space="preserve">в разделе «муниципальный контроль» </w:t>
              <w:br/>
              <w:t>на официальном сайте контрольного орга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ства по соблюдению обязательных требований, установленных органами местного самоуправления и или руководства по соблюдению обязательных требований, установленных федеральными нормативно-правовыми актами, сформированные федеральными органами исполнительной власти, осуществляющими выработку государственной политики в да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актуализация </w:t>
              <w:br/>
              <w:t xml:space="preserve">1 квартал </w:t>
              <w:br/>
              <w:t>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актуализация </w:t>
              <w:br/>
              <w:t xml:space="preserve">1 квартал </w:t>
              <w:br/>
              <w:t>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, </w:t>
              <w:br/>
              <w:t>либо в ходе проведения профилактического мероприятия, контрольного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актуализация </w:t>
              <w:br/>
              <w:t xml:space="preserve">1 квартал </w:t>
              <w:br/>
              <w:t xml:space="preserve">2024 года </w:t>
              <w:br/>
              <w:t xml:space="preserve">(а также </w:t>
              <w:br/>
              <w:t>в случае необходимости внесения измен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ад о муниципальном контрол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iCs/>
                <w:sz w:val="24"/>
                <w:szCs w:val="24"/>
                <w:lang w:eastAsia="en-US"/>
              </w:rPr>
              <w:t xml:space="preserve"> квартал года следующего </w:t>
              <w:br/>
              <w:t>за отче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средством размещения информации </w:t>
              <w:br/>
              <w:t xml:space="preserve">в разделе «муниципальный контроль» </w:t>
              <w:br/>
              <w:t>на официальном сайте контрольного орган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Объявление предостережения</w:t>
            </w:r>
          </w:p>
        </w:tc>
      </w:tr>
      <w:tr>
        <w:trPr>
          <w:trHeight w:val="7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явление контролируемым лицам предостережения </w:t>
              <w:br/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постоянно </w:t>
              <w:br/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>Должностные лица, уполномочен-ные на осуществление муниципального автодорожного контр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посредством выдачи лично </w:t>
              <w:br/>
              <w:t>или почтовым отправлением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. Консультир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rStyle w:val="Pta0000004"/>
                <w:lang w:eastAsia="en-US"/>
              </w:rPr>
              <w:t>положений нормативных правовых актов,</w:t>
            </w:r>
            <w:r>
              <w:rPr>
                <w:lang w:eastAsia="en-US"/>
              </w:rPr>
              <w:t xml:space="preserve"> муниципальных правовых актов,</w:t>
            </w:r>
            <w:r>
              <w:rPr>
                <w:rStyle w:val="Pta0000004"/>
                <w:lang w:eastAsia="en-US"/>
              </w:rPr>
              <w:t xml:space="preserve"> содержащих обязательные требования, оценка соблюдения которых осуществляется в рамках муниципального автодорожного контроля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rStyle w:val="Pta0000004"/>
                <w:lang w:eastAsia="en-US"/>
              </w:rPr>
              <w:t>положений нормативных правовых актов,</w:t>
            </w:r>
            <w:r>
              <w:rPr>
                <w:lang w:eastAsia="en-US"/>
              </w:rPr>
              <w:t xml:space="preserve"> муниципальных правовых актов,</w:t>
            </w:r>
            <w:r>
              <w:rPr>
                <w:rStyle w:val="Pta0000004"/>
                <w:lang w:eastAsia="en-US"/>
              </w:rPr>
              <w:t xml:space="preserve"> регламентирующих порядок осуществления </w:t>
            </w:r>
            <w:r>
              <w:rPr>
                <w:iCs/>
                <w:lang w:eastAsia="en-US"/>
              </w:rPr>
              <w:t xml:space="preserve">муниципального контроля на автомобильном транспорте, городском наземном электрическом транспорте </w:t>
              <w:br/>
              <w:t>и в дорожном хозяйстве</w:t>
            </w:r>
            <w:r>
              <w:rPr>
                <w:rStyle w:val="Pta0000004"/>
                <w:lang w:eastAsia="en-US"/>
              </w:rPr>
              <w:t>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center"/>
              <w:rPr>
                <w:rStyle w:val="Pta0000004"/>
              </w:rPr>
            </w:pPr>
            <w:r>
              <w:rPr>
                <w:rStyle w:val="Pta0000004"/>
                <w:lang w:eastAsia="en-US"/>
              </w:rPr>
              <w:t>порядка обжалования решений уполномоченных органов, действий (бездействия) должностных лиц, осуществляющих муниципальный контроль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постоянно </w:t>
              <w:br/>
              <w:t>по мере поступления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лжностные лица, уполномочен-ные на осуществление муниципального автодорожного контр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устно, письменно, посредством ВКС, посредством размещения письменных ответов </w:t>
              <w:br/>
              <w:t xml:space="preserve">на запросы </w:t>
              <w:br/>
              <w:t>по электронной почте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 Профилактический визи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Профилактическая беседа </w:t>
              <w:br/>
              <w:t xml:space="preserve">по месту осуществления деятельности контролируем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либо путем использования видео-конференц-связи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Профилактический визит </w:t>
              <w:br/>
              <w:t xml:space="preserve">к лицам,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риступившим </w:t>
              <w:br/>
              <w:t xml:space="preserve">к осуществлению деятельности </w:t>
              <w:br/>
              <w:t xml:space="preserve">в контролируемой сфере </w:t>
              <w:br/>
              <w:t>в 2023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постоянно </w:t>
              <w:br/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>Должностные лица, уполномочен-ные на осуществление муниципального автодорожного контр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Посредством посещения места осуществления деятельности контролируем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либо путем использования видео-конференц-связ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663"/>
        <w:gridCol w:w="2409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олнота информации, размещенной на официальном сайте контрольного органа в сети «Интернет» в соответствии </w:t>
              <w:br/>
              <w:t xml:space="preserve">с частью 3 статьи 46 Федерального закона от 31 июля 2020 г. № 248-ФЗ «О государственном контроле (надзоре) </w:t>
              <w:br/>
              <w:t>и муниципальном контроле в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00% </w:t>
              <w:br/>
              <w:t>от запланированных</w:t>
            </w:r>
          </w:p>
        </w:tc>
      </w:tr>
    </w:tbl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466"/>
        <w:gridCol w:w="1984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отклон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лонение больше 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ая эффектив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овлетворительная эффекти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окончании года контрольный орган подводит итоги реализации программы профилактики, размещая отчёт на сайте контрольного органа </w:t>
        <w:br/>
        <w:t>не позднее февраля 2025 год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454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369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Вр-33699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5" w:hanging="375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Pta0000004">
    <w:name w:val="pt-a0-0000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sz w:val="24"/>
      <w:szCs w:val="24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9:00Z</dcterms:created>
  <dc:creator>larionova</dc:creator>
  <dc:description/>
  <dc:language>en-US</dc:language>
  <cp:lastModifiedBy>Жуланова Ольга Андреевна</cp:lastModifiedBy>
  <cp:lastPrinted>2023-12-08T11:05:00Z</cp:lastPrinted>
  <dcterms:modified xsi:type="dcterms:W3CDTF">2023-12-1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08.12.2023 г.</vt:lpwstr>
  </property>
  <property fmtid="{D5CDD505-2E9C-101B-9397-08002B2CF9AE}" pid="11" name="Рег.№">
    <vt:lpwstr>468-П/АДМ</vt:lpwstr>
  </property>
  <property fmtid="{D5CDD505-2E9C-101B-9397-08002B2CF9AE}" pid="12" name="ФИО головного подписанта">
    <vt:lpwstr> </vt:lpwstr>
  </property>
</Properties>
</file>