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приобретение коммунальной и дорожно-строительной техники, в том числе навесного оборудования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 в отношении Муниципального казенного учреждения Златоустовского городского округа «Управление жилищно-коммунального хозяйства» </w:t>
      </w:r>
      <w:r>
        <w:rPr>
          <w:bCs/>
          <w:sz w:val="28"/>
          <w:szCs w:val="28"/>
        </w:rPr>
        <w:t xml:space="preserve">(далее – МКУ «УЖКХ») и Муниципального бюджетного учреждения «Благоустройство» (далее – МБУ «Благоустройство»)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0 год и истекший период 2021 года.  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5 нарушений бюджетного законодательства на общую сумму 8 600,0 тыс. рублей (нарушение главным распорядителем бюджетных средств порядка предоставления субсидии, непредставление отчетов об использовании средств целевой субсидии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неэффективное использование бюджетных средств на общую сумму 14 393,9 тыс. рублей (приобретенная техника длительное время не используется по назначению, в связи с чем, муниципальное учреждение несет дополнительные расходы, в том числе на ее содержание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6 нарушений законодательства о контрактной системе (заключение контрактов на условиях, не соответствующих условиям извещения о закупке, не размещение в единой информационной системе изменений в документацию о закупке, приемка товара, несоответствующего условиям муниципального контракта, несвоевременное размещение в единой информационной системе решения о расторжении контракта, признаки ограничения конкуренции)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установлено, что главным распорядителем бюджетных средств, не обеспечен контроль за эффективностью использования МБУ «Благоустройство» средств целевой субсидии, предоставленной ему на приобретение коммунальной и дорожно-строительной 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результатам контрольного мероприятия рассмотрен 24.09.2021 г. на заседании Коллегии Контрольно-счетной палаты в присутствии заместителя Главы Златоустовского городского округа по инфраструктуре (В.В. Бобылев), заместителя руководителя Финансового управления ЗГО (И. В. Остапчук), и представителей МКУ «УЖК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результаты контрольного мероприятия направлены в Прокуратуру г. Златоус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ей МКУ «УЖКХ» и МБУ «Благоустройство» направлены представления с предложением принять меры по устранению нарушений, выявленных в ходе проверки, а также недопущению условий для их возникновения в дальнейшей деятельности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8:00Z</dcterms:created>
  <dc:creator>USER</dc:creator>
  <dc:description/>
  <dc:language>en-US</dc:language>
  <cp:lastModifiedBy>USER</cp:lastModifiedBy>
  <cp:lastPrinted>2017-06-15T11:37:00Z</cp:lastPrinted>
  <dcterms:modified xsi:type="dcterms:W3CDTF">2021-09-29T11:52:00Z</dcterms:modified>
  <cp:revision>3</cp:revision>
  <dc:subject/>
  <dc:title/>
</cp:coreProperties>
</file>