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рка использования бюджетных средств, выделенных на строительство объекта – пристрой к зданию детского сада №85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13 раздела 1 Плана работы на 2014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7.12.2013 г. № 43 (с изменениями)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бюджетного учреждения «Капитальное строительство»</w:t>
      </w:r>
      <w:r>
        <w:rPr>
          <w:iCs/>
          <w:sz w:val="28"/>
          <w:szCs w:val="28"/>
        </w:rPr>
        <w:t xml:space="preserve"> (далее по тексту – МБУ «Капитальное строительство»,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31.10.2014 г. №24, который подписан руководителем Учреждения без разногласи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включено в план работы Контрольно-счетной палаты  в связи с обращением прокуратуры г. Златоуст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на строительство пристроя к зданию детского сада № 85 (далее – Объект, Пристро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БУ «Капитальное строительство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ы по строительству Пристроя были закрыты актами о приемке выполненных работ в декабре 2013 г. Приемка законченного строительством Объекта, общей площадью 723,4 кв.м. произведена 29.01.2014 г.  19 марта 2014 года Администрацией Златоустовского городского округа дано разрешение на ввод Объекта в эксплуатацию, фактически он введен в эксплуатацию с 02.06.2014 г. (приказ МКУ «Управление образования» от 26.05.2014 г. №292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Пристроя рассчитано на размещение 2-х групп по 20  и  25 детей, имеет спортивный и музыкальный залы, теплый переход, соединяющий  со старым зданием детского са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07.2014 г.  произведена государственная регистрация права собственности Муниципального образования - Златоустовский городской округ  на двухэтажное здание пристроя к детскому саду № 85. Распоряжением ОМС «Комитет по управлению имуществом Златоустовского городского округа» от 15.08.2014 г. №581-р Пристрой передан в оперативное управление Муниципальному автономному дошкольному образовательному учреждению  Детский сад № 8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строительства Объекта осуществлялось за счет средств областного и местного бюджетов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</w:t>
      </w:r>
      <w:r>
        <w:rPr>
          <w:rFonts w:cs="Times New Roman" w:ascii="Times New Roman" w:hAnsi="Times New Roman"/>
          <w:iCs/>
          <w:sz w:val="28"/>
          <w:szCs w:val="28"/>
        </w:rPr>
        <w:t>МБУ «Капитальное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открытых аукционов на строительство и устройство пожарной сигнализации Пристроя  экономия бюджетных средств составила 7 041,1 тыс. рублей или 33,4% от начальной максимальной цены (20 991,0 тыс. рублей). Всего на проведение строительства Объекта и ввода его в эксплуатацию Учреждением заключено 7 договоров на общую сумму  14 129,8 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 установлено, что выделенные на строительство Объекта бюджетные средства в сумме 14 129,8 тыс. рублей израсходованы МБУ «Капитальное строительство» по целевому назначению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кой выявлены следующие нарушения и недостатки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БУ «Капитальное строительство» не воспользовалось правами, предусмотренными условиями договора подряда и не реализовало возможность взыскания с подрядчика ООО «СК-2000» пеней в сумме 59 тыс. рублей за нарушение сроков выполнения работ, а также штрафа в сумме 1 385,3 тыс. рублей за не устранение замечаний по недостаткам в выполненных работах; 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результате ненадлежащего контроля со стороны МБУ «Капитальное строительство» за ходом выполнения работ по строительству Объекта, а также строительного контрол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 завышены расходы на сумму  326,3 тыс. рублей, в связи с выполнением подрядной организацией ООО «СК-2000» меньшего объема работ (в том числе за счет завышения сметной стоимости устройства окон), произведены расходы в сумме 12,0 тыс. рублей на  установку оборудования, в котором отсутствует необходимость при дальнейшей эксплуатации Пристроя, что в соответствии со ст. 34 БК РФ является неэффективным использованием бюджетных средств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в ряде случаев установленные подрядчиком ООО «СК-2000» малые формы не соответствуют проектно-сметной документации и условиям договора подряда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 в результате недостатков в устройстве фундамента и крыши Пристроя, допущенных подрядчиком – ООО «СК-2000», внутрь помещений проникают дождевые воды, периодически затапливается подвальное помещение.  Кроме того, имеют место трещины, разводы и разрушения штукатурки, трещина в стекле евроокна, поломка детской качалки-балансир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7 Положения о Контрольно-счетной палате, утвержденного решением Собрания депутатов Златоустовского городского округа от 10.10.2011 г. № 60-ЗГО в адрес руководителя  Учреждения направлено представление с предложениями о принятии мер по устранению нарушений, в том числе: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претензионную работу в части взыскания неустойки в сумме 59,0 тыс. рублей с подрядчика - ООО «СК-2000» нарушившего сроки выполнения работ, в дальнейшем своевременно предъявлять подрядчикам требования об уплате неустойки и штрафов за нарушение обязательств по договорам;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ъявить подрядчику – ООО «СК-2000» сумму необоснованной оплаты 326,3 тыс. рублей по завышенным в актах КС-2 работам, принять меры к восстановлению дебиторской задолженности и возврату (зачету) указанной суммы бюджетных средств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онуждению подрядчика – ООО «СК-2000» устранить выявленные недостатки в рамках гарантийных обязательств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апитальное строительство» представлена информация о рассмотрении представления КСП ЗГО, согласно которой руководителем Учреждения приняты  меры  по устранению нарушений и недопущению их впредь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подрядной организации ООО «СК-2000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ы требования об уплате пеней за нарушение обязательств по договору подряда, а об устранении выявленных недостатков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 зачет стоимости дополнительных работ, фактически выполненных подрядчиком, в счет дебиторской задолженности в сумме 326,3 тыс. рублей, в подтверждение которого Учреждением представлены акты КС-2 на дополнительные работы, не принятые в период строительства по причине недопущения увеличения стоимости строительств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СП ЗГО оставлено на контроле в связи с необходимостью проверки правомерности вышеуказанного зач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  Л.В. Болх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5-02-25T03:57:00Z</dcterms:modified>
  <cp:revision>9</cp:revision>
  <dc:subject/>
  <dc:title/>
</cp:coreProperties>
</file>