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достоверности, полноты и соответствия нормативным требованиям составления и представления бюджетной отчетности за 2019 год»,  в отношен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социального обслужи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-реабилитационный центр для несовершеннолетних» Златоустовского городского округ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СП ЗГО) в соответствии с пунктом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Проверяемый период - 2019 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26.02.2020</w:t>
      </w:r>
      <w:r>
        <w:rPr>
          <w:rFonts w:eastAsia="Times New Roman CYR"/>
          <w:sz w:val="28"/>
          <w:szCs w:val="28"/>
        </w:rPr>
        <w:t xml:space="preserve"> №2</w:t>
      </w:r>
      <w:r>
        <w:rPr>
          <w:sz w:val="28"/>
          <w:szCs w:val="28"/>
        </w:rPr>
        <w:t>, который подписан директором Муниципального казенного учреждения социального обслуживания «Социально-реабилитационный центр для несовершеннолетних» Златоустовского городского округа (далее – МКУСО «Центр», Учреждение) без пояснений и замечаний (разногласий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миты бюджетных обязательств в размере 35 087,1 тыс. рублей, доведенные Учреждению в 2019 году исполнены в полном объ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годовой бюджетной отчетности на соответствие ее требованиям бюджетного законодательства показала, что в целом состав годовой бюджетной отчетности Учреждения соответствует установленным требованиям. Однако, в нарушение пункта 8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оссии от 28.12.2010 №191н, в пояснительной записке к бюджетной отчетности отражен неполный перечень непредставленных форм ввиду отсутствия числовых значени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лавному распорядителю бюджетных средств отчетность Учреждением предоставлена в установленный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в</w:t>
      </w:r>
      <w:r>
        <w:rPr>
          <w:rFonts w:eastAsia="Calibri"/>
          <w:sz w:val="28"/>
          <w:szCs w:val="28"/>
        </w:rPr>
        <w:t xml:space="preserve">ыборочной проверки правильности отражения хозяйственных операций в регистрах учета установлены следующие нарушения Федерального закона от 06.12.2011 №402-ФЗ «О бухгалтерском учете», Инструкции по применению Единого плана счетов бухгалтерского учета (Приказ Минфина России от 01.12.2010 №157н) на общую сумму </w:t>
      </w:r>
      <w:r>
        <w:rPr>
          <w:sz w:val="28"/>
          <w:szCs w:val="28"/>
        </w:rPr>
        <w:t>66,8 тыс. рублей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Учреждением не ведется  учет сумм расходов, начисленных в отчетном периоде, но относящихся к будущим отчетным периода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верно и несвоевременно к учету приняты первичные документы, что привело к отражению в регистрах бухгалтерского учета расходов на оказание услуг (выполнение работ) раньше, чем они фактически были оказаны и выполнен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ой </w:t>
      </w:r>
      <w:r>
        <w:rPr>
          <w:bCs/>
          <w:sz w:val="28"/>
          <w:szCs w:val="28"/>
        </w:rPr>
        <w:t xml:space="preserve">соблюдения бюджетного законодательства при исполнении бюджетной сметы установлено: </w:t>
      </w:r>
    </w:p>
    <w:p>
      <w:pPr>
        <w:pStyle w:val="Normal"/>
        <w:ind w:firstLine="567"/>
        <w:jc w:val="both"/>
        <w:rPr/>
      </w:pPr>
      <w:r>
        <w:rPr>
          <w:rStyle w:val="T5"/>
          <w:color w:val="000000"/>
        </w:rPr>
        <w:t xml:space="preserve">1. </w:t>
      </w:r>
      <w:r>
        <w:rPr>
          <w:sz w:val="28"/>
          <w:szCs w:val="28"/>
        </w:rPr>
        <w:t>За счет бюджетных средств Учреждением произведена оплата пеней за нарушение сроков уплаты налогов в сумме 0,6 тыс. рублей, что противоречит принципу эффективности использования бюджетных средств, предусмотренного статьей 34 Бюджетного кодекса РФ.</w:t>
      </w:r>
    </w:p>
    <w:p>
      <w:pPr>
        <w:pStyle w:val="Normal"/>
        <w:ind w:firstLine="567"/>
        <w:jc w:val="both"/>
        <w:rPr/>
      </w:pPr>
      <w:r>
        <w:rPr>
          <w:rStyle w:val="T5"/>
          <w:color w:val="000000"/>
        </w:rPr>
        <w:t>2. Установлено, что в декабре 2019 года Учреждением осуществлены закупки продуктов питания «прозапас». Например, исходя из среднемесячной потребности фруктов,  в декабре оплачена поставка яблок на 14 месяцев вперед.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62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Style w:val="T5"/>
                <w:color w:val="000000"/>
              </w:rPr>
              <w:t>Указанные действия могут повлечь порчу продуктов питания и необоснованному их списанию, и как следствие, к неэффективному использованию бюджетных сред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3. У</w:t>
            </w:r>
            <w:r>
              <w:rPr>
                <w:sz w:val="28"/>
                <w:szCs w:val="28"/>
              </w:rPr>
              <w:t>становлены случаи необоснованного отвлечения бюджетных средств в дебиторскую задолженность по страховым взносам (в трех случаях оплата страховых взносов производилась на месяц раньше установленного срок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T5"/>
          <w:color w:val="000000"/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 с участием руководителей объекта контроля и представителей Управления социальной защиты населения Златоустовского городского округа, которое состоялось 17.03.2020 г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директора МКУСО «Центр»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В ответ на представление от руководителя МКУСО «Центр» поступила информация об утверждении мероприятий по устранению выявленных нарушений законодательства и принятии мер, исключающих их в дальнейшей работе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5.202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20-05-07T06:40:00Z</dcterms:modified>
  <cp:revision>17</cp:revision>
  <dc:subject/>
  <dc:title/>
</cp:coreProperties>
</file>