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58801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46.3pt" to="516.3pt,-46.3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июня 2016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запросом депутата Законодательного Собрания Челябинской области Мухометьяровой О.И. от 24.05.2016 № МОИ-48, руководствуясь пунктами 47 и 49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6 год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3 «Комплексная проверка финансово-хозяйственной деятельности муниципального унитарного предприятия «Автохозяйство Администрации ЗГО» срок контрольного мероприятия считать - 4 кварта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25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25. Проверка законности и обоснованности осуществления закупок муниципальным автономным образовательным учреждением дополнительного образования детей «Специализированная детско-юношеская спортивная школа олимпийского резерва №8 «Уралочка» по запросу депутата Законодательного Собрания Челябинской области Мухометьяровой О.И.», срок – 2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    Разместить изменения на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       Контроль за выполнением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/>
      </w:pPr>
      <w:r>
        <w:rPr>
          <w:sz w:val="28"/>
          <w:szCs w:val="28"/>
        </w:rPr>
        <w:t xml:space="preserve">палаты Златоустовского городского округа      </w:t>
        <w:tab/>
        <w:tab/>
        <w:t xml:space="preserve">              Л. В. Болховска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6-06-08T14:54:00Z</cp:lastPrinted>
  <dcterms:modified xsi:type="dcterms:W3CDTF">2016-06-08T10:29:00Z</dcterms:modified>
  <cp:revision>31</cp:revision>
  <dc:subject/>
  <dc:title/>
</cp:coreProperties>
</file>