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 на территории Златоустовского городского округа на 2024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7.09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</w:t>
      </w:r>
      <w:r>
        <w:rPr>
          <w:color w:val="000000"/>
          <w:sz w:val="28"/>
          <w:szCs w:val="28"/>
        </w:rPr>
        <w:t>https://www.zlatgo.ru/municipal_police/munitsipalnyiy_kontrol/munitsipalnyiy_kontrol_v_sfere_blagoustroistva/profilaktika-narusheniy-obyazatelnykh-trebovaniy/programma-profilaktiki-riskov-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3 г. по 01.1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предложений и замечаний: с 01.10.2023 г. по 01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8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4-01-22T06:31:00Z</dcterms:modified>
  <cp:revision>6</cp:revision>
  <dc:subject/>
  <dc:title/>
</cp:coreProperties>
</file>