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9889"/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-462915</wp:posOffset>
                      </wp:positionV>
                      <wp:extent cx="6286500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6pt,-36.45pt" to="530.55pt,-36.45pt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47065" cy="6470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5" t="-55" r="-5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ОНТРОЛЬНО-СЧЕТНАЯ ПАЛАТА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ЗЛАТОУСТОВ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5730</wp:posOffset>
                      </wp:positionH>
                      <wp:positionV relativeFrom="paragraph">
                        <wp:posOffset>93345</wp:posOffset>
                      </wp:positionV>
                      <wp:extent cx="6286500" cy="0"/>
                      <wp:effectExtent l="0" t="12700" r="0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9pt,7.35pt" to="485.05pt,7.35pt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Таганайская, 1, г. Златоуст, Челябинская область, 456200, Российская Федерация, </w:t>
            </w:r>
          </w:p>
          <w:p>
            <w:pPr>
              <w:pStyle w:val="Normal"/>
              <w:jc w:val="center"/>
              <w:rPr/>
            </w:pPr>
            <w:r>
              <w:rPr/>
              <w:t>телефон (8-3513) 62-13-55, факс 62-19-44; ИНН7404055537/740401001; (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) – </w:t>
            </w:r>
            <w:r>
              <w:rPr>
                <w:lang w:val="en-US"/>
              </w:rPr>
              <w:t>kspzgo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контрольного мероприят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Проверка целевого и эффективного использования средств местного бюджета, направленных на исполнение ведомственной целевой программы «Проведение мероприятий в поддержку отдельных категорий граждан Златоустовского городского округа на 2013 -2015 г.г.»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В соответствии с  п.10 раздела 1 Плана работы на 2014 г. Контрольно-счетной палаты Златоустовского городского округа (далее – КСП ЗГО, Контрольно-счетная палата),  утвержденного распоряжением председателя КСП ЗГО от 27.12.2013 г. № 43 (с изменениями) проведено контрольное мероприятие </w:t>
      </w:r>
      <w:r>
        <w:rPr>
          <w:iCs/>
          <w:sz w:val="28"/>
          <w:szCs w:val="28"/>
        </w:rPr>
        <w:t>в отношении</w:t>
      </w:r>
      <w:r>
        <w:rPr>
          <w:sz w:val="28"/>
          <w:szCs w:val="28"/>
        </w:rPr>
        <w:t xml:space="preserve"> Управления социальной защиты населения Златоустовского городского округа (</w:t>
      </w:r>
      <w:r>
        <w:rPr>
          <w:iCs/>
          <w:sz w:val="28"/>
          <w:szCs w:val="28"/>
        </w:rPr>
        <w:t>далее по тексту – УСЗН, Управление).</w:t>
      </w: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контрольного мероприятия составлен акт от 07.11.2014 г. №25. Представленные Управлением на акт контрольного мероприятия разногласия, Контрольно-счетной палатой не приняты, о чем в адрес руководителя УСЗН направлен мотивированный ответ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ходе контрольного мероприятия проверено использование средств местного бюджета в сумме 42 588,7 тыс. рублей. Проверкой установлено, что  средства бюджета Златоустовского городского округа использованы УСЗН на цели, предусмотренные ведомственной целевой программой «Проведение мероприятий в поддержку отдельных категорий граждан Златоустовского городского округа на 2013 -2015 г.г.» ( далее – Программа)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Вместе с тем, выявлен ряд нарушений и недостатков, объем которых оценивается в размере 1 224,3 тыс. руб.</w:t>
      </w:r>
    </w:p>
    <w:p>
      <w:pPr>
        <w:pStyle w:val="TextBody"/>
        <w:spacing w:before="0" w:after="0"/>
        <w:jc w:val="both"/>
        <w:rPr/>
      </w:pPr>
      <w:r>
        <w:rPr>
          <w:sz w:val="28"/>
          <w:szCs w:val="28"/>
          <w:u w:val="single"/>
        </w:rPr>
        <w:t>Нарушения и недостатки повлекшие неэффективное использование бюджетных средств (в сумме 207,5 тыс. рублей)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1. В нарушение пункта 3 Положения о муниципальном дополнительном материальном обеспечении родителей погибших военнослужащих, утвержденного решение Собрания депутатов ЗГО от 04.06.2006 г. №47-ЗГО (далее –Положение №47-ЗГО), согласно которому право на материальное обеспечение имеет только один из совместно проживающих родителей погибшего военнослужащего (никаких исключений нормативным правовым актом не предусмотрено), в ряде случаев выплаты назначались каждому из родителей погибшего военнослужащего (6 человек), общая сумма выплат составляет 24,7 тыс. рублей.</w:t>
      </w:r>
    </w:p>
    <w:p>
      <w:pPr>
        <w:pStyle w:val="Style18"/>
        <w:ind w:left="0" w:right="-2" w:firstLine="567"/>
        <w:jc w:val="both"/>
        <w:rPr/>
      </w:pPr>
      <w:r>
        <w:rPr>
          <w:sz w:val="28"/>
          <w:szCs w:val="28"/>
        </w:rPr>
        <w:t>2. В нарушение пункта 4 Приложения №1 к Порядку оказания единовременной материальной помощи гражданам, находящимся в трудной жизненной ситуации, за счет средств бюджета Златоустовского городского округа, утвержденного Постановлением Главы Златоустовского городского округа от 31.10.2006 №273-п (далее- Порядок №273-п), согласно которому материальная помощь выделяется только один раз в год, в одном случае материальная помощь предоставлена  одному и тому же лицу второй раз в период 2013 года в  сумме 5,0 тыс. рублей.</w:t>
      </w:r>
    </w:p>
    <w:p>
      <w:pPr>
        <w:pStyle w:val="Normal"/>
        <w:autoSpaceDE w:val="false"/>
        <w:ind w:firstLine="567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В нарушение пункта 2 Приложения №1 к порядку №273-п, согласно которому размер материальной помощи ограничен 10 тыс. рублями,  в 10 случаях единовременная материальная помощь выплачена в размерах, превышающих 10,0 тыс. рублей на общую сумму 174,0 тыс. 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В нарушение пункта 5 Порядка выделения средств из местного бюджета, направляемых на финансовое обеспечение мер социальной поддержки, предоставляемых старшим по многоквартирным домам, утвержденного Решением Собрания депутатов Златоустовского городского округа от 29.03.2006 №31-ЗГО (далее – Решение № 31-ЗГО),  предоставлялись меры социальной поддержки старшим домов, имеющим задолженность по оплате жилья и коммунальных услуг и не в полной мере осуществляющим текущие платежи, на общую сумму 3,8 тыс. рубл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>Нарушение бухгалтерского учета (в сумме 1000,0 тыс. рублей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В нарушение пункта 202 Инструкции по применению Единого Плана счетов, утвержденной приказом Минфина РФ от 01.12.2010 № 157н, пункта 79 Инструкции по применению Плана счетов бюджетного учета, утвержденной Приказом Минфина РФ от 06.12.2010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№ 162н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учет расчетов по авансам, перечисленным УСЗН ЗГО  производился не по надлежащему счету 020600000 «Расчеты по авансам выданным», а по счету 030200000 «Расчеты по принятым обязательствам»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u w:val="single"/>
        </w:rPr>
        <w:t xml:space="preserve">Иные нарушения ( в сумме 16,8 тыс. рублей): </w:t>
      </w:r>
    </w:p>
    <w:p>
      <w:pPr>
        <w:pStyle w:val="Style18"/>
        <w:ind w:left="0" w:firstLine="567"/>
        <w:jc w:val="both"/>
        <w:rPr/>
      </w:pPr>
      <w:r>
        <w:rPr>
          <w:sz w:val="28"/>
          <w:szCs w:val="28"/>
        </w:rPr>
        <w:t>1. В нарушение пункта 4 Приложения №1 к Порядку №273-п, в ряде случаев комиссией принималось решение о выплате единовременной материальной помощи не заявителю, а иному лицу, не являющемуся законным представителем заявителя на общую сумму 16,8 тыс. рублей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2. В нарушение пункта 9 Порядка  №273-п, в 11 заключениях комиссии по оказанию единовременной материальной помощи, отсутствует соответствующее согласова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4. В нарушение пункта 2 Приложения №2 к Порядку №273-п, в двух случаях заседания комиссии по оказанию единовременной материальной помощи проведены в отсутствие необходимого кворум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5. Порядком №273-п не предусмотрен перечень оснований для отказа заявителям в оказании единовременной материальной помощи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что дает комиссии не обоснованно широкие полномочия в принятии решений по оказанию (отказу) материальной помощи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В связи с не проведением Управлением  мониторинга качества предоставления муниципальных услуг отсутствуют данные индикативного показателя Программы - доля заявителей, удовлетворенных качеством предоставленных государственных (муниципальных) услуг, от общего числа опрошенных заявителей. Поэтому дать объективную оценку исполнения Программы не представляется возможным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рамках контрольного мероприятия была проведена встречная проверка в Муниципальном бюджетном учреждении «Комплексный центр социального обслуживания населения». Проверялась полнота комплекта документов, обосновывающих выделение единовременной материальной помощи гражданам, находящимся в трудной жизненной ситу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ыявлен ряд нарушений и недостатков комплектования личных дел заявителей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1. В нарушение пункта 6 Приложения №1 к Порядку №273-п, в пяти случаях установлено отсутствие заявления граждан на оказание единовременной материальной помощи, а также не сформировано персональное личное дело заявителя (касается лиц без определенного места жительства)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 нарушение пункта 4 Приложения №1 к Порядку №273-п допущен случай отсутствия в личном деле заявителя документа, подтверждающего трудную жизненную ситуацию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В одном личном деле в качестве документов, подтверждающих трудную жизненную ситуацию и обосновывающих ее наличие, приложены копии кассовых и товарных чеков на приобретение лекарств, при этом справка или рецепт врача о назначении лекарства отсутствует. Таким образом, определить, необходимость и целесообразность приобретения лекарств заявителем не представляется возможным. Материальная помощь выделена в размере 3,0 тыс. 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Допущено отсутствие в личных делах 6 заявителей заявлений и актов обследования материально-бытовых условий жиз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как недостаток было отмечено отсутствие информации граждан о порядке оказания единовременной материальной помощи на стендах в помещении Центра. </w:t>
      </w:r>
    </w:p>
    <w:p>
      <w:pPr>
        <w:pStyle w:val="2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пунктом 67 Положения о Контрольно-счетной палате, утвержденного решением Собрания депутатов Златоустовского городского округа от 10.10.2011 г. № 60-ЗГО в адрес руководителей УСЗН и  МБУ «Комплексный центр социального обслуживания населения» направлены представления с предложениями о принятии мер по устранению нарушений и недостатков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Из представленных ответов следует, что представления КСП ЗГО руководителями учреждений были рассмотрен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рушения и недостатки МБУ «Комплексный центр социального обслуживания населения» устранены. Представление снято с контрол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уководителем УСЗН приняты соответствующие меры, направленные на устранение и недопущение впредь выявленных нарушений, в том числе: внесены (подготовлены для внесения) изменения в нормативные правовые акты, административный регламент; проведена корректировка объемов средств на возмещение расходов, связанных с обеспечение мер социальной поддержки старших многоквартирных домов (в сумме 3,8 тыс. рублей). Кроме того, устранены недостатки в оформлении документов комиссии по оказанию единовременной материальной помощи. Представление находится на контроле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 палаты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латоустовского городского округа                                             Л.В. Болховская 25.02.2015 г. </w:t>
      </w:r>
    </w:p>
    <w:sectPr>
      <w:type w:val="nextPage"/>
      <w:pgSz w:w="11906" w:h="16838"/>
      <w:pgMar w:left="1418" w:right="851" w:gutter="0" w:header="0" w:top="56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8"/>
      <w:szCs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  <w:szCs w:val="28"/>
    </w:rPr>
  </w:style>
  <w:style w:type="character" w:styleId="WW8Num23z0">
    <w:name w:val="WW8Num23z0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Arial" w:hAnsi="Arial" w:cs="Arial"/>
      <w:color w:val="0000FF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firstLine="567"/>
      <w:jc w:val="both"/>
    </w:pPr>
    <w:rPr>
      <w:rFonts w:ascii="Arial" w:hAnsi="Arial" w:cs="Arial"/>
      <w:color w:val="0000FF"/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2T06:06:00Z</dcterms:created>
  <dc:creator>123</dc:creator>
  <dc:description/>
  <cp:keywords/>
  <dc:language>en-US</dc:language>
  <cp:lastModifiedBy>USER</cp:lastModifiedBy>
  <cp:lastPrinted>2014-08-01T11:14:00Z</cp:lastPrinted>
  <dcterms:modified xsi:type="dcterms:W3CDTF">2015-02-25T06:13:00Z</dcterms:modified>
  <cp:revision>11</cp:revision>
  <dc:subject/>
  <dc:title/>
</cp:coreProperties>
</file>