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зор обращений граждан в том числе представителей организаций, общественных объединений, государственных органов, органов местного самоуправления за 2018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984"/>
        <w:gridCol w:w="1701"/>
        <w:gridCol w:w="3119"/>
        <w:gridCol w:w="2375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.И.О гражданина, наименование юридического л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обращения/</w:t>
            </w:r>
          </w:p>
          <w:p>
            <w:pPr>
              <w:pStyle w:val="Normal"/>
              <w:jc w:val="both"/>
              <w:rPr/>
            </w:pPr>
            <w:r>
              <w:rPr/>
              <w:t>вопро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ы ответов на обращение/ результат рассмотрения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нятые меры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.А.П. (через КСП Челяби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1.2018/</w:t>
            </w:r>
          </w:p>
          <w:p>
            <w:pPr>
              <w:pStyle w:val="Normal"/>
              <w:jc w:val="both"/>
              <w:rPr/>
            </w:pPr>
            <w:r>
              <w:rPr/>
              <w:t>О проверке законности распоряжения муниципальным имуществом (зданиями общественных бань) и эффективности принятых решений с точки зрения целевого расходования бюджетных средств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09.02.2018/ в план работы КСП Златоустовского городского округа включено экспертно-аналитическое мероприятие «Анализ и оценка результатов деятельности органов местного самоуправления, направленной на эффективное распоряжение муниципальным имуществом  в целях возобновления работы общественных бань на территории ЗГО»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09.04.2018 / о результатах проведения экспертно-анали- тического мероприятия (заклю-чение от 30.03.2018 №11), в ходе которого нарушений порядка распоряжения муниципальным имуществом, нецелевого исполь-зования бюджетных средств не установлено.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--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.Г.Н. (через КСП Челябинской обла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1.2018/        О проверке дос-таточности мер, принимаемых органами мест-ного самоуправ-ления  ЗГО по взысканию с гражданина Н.А.В. неоснова-тельного обога-щения в связи с использованием им земельного участка без за-конных основа-н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02.2018 / в план работы КСП Златоустовского городского округа включено экспертно-аналитическое мероприятие «Анализ и оценка принятых органами местного самоуправ-ления Златоустовского город-ского округа мер по взысканию неосновательного обогащения в связи с незаконным исполь-зованием земельного участка» в отношении органа местного самоуправления «Комитет по управлению имуществом ЗГО».</w:t>
            </w:r>
          </w:p>
          <w:p>
            <w:pPr>
              <w:pStyle w:val="Normal"/>
              <w:jc w:val="both"/>
              <w:rPr/>
            </w:pPr>
            <w:r>
              <w:rPr/>
              <w:t>14.05.2018 / о результатах проведения экспертно-анали- тического мероприятия (заклю-чение от 08.05.2018 №14), в ходе которого установлено, что обращение в суд с исковым заявлением о взыскании с Н.А.В. неосновательного обогащения и процентов за пользование чужими денежными средствами последовало 27.04.2018.</w:t>
            </w:r>
          </w:p>
          <w:p>
            <w:pPr>
              <w:pStyle w:val="Normal"/>
              <w:jc w:val="both"/>
              <w:rPr/>
            </w:pPr>
            <w:r>
              <w:rPr/>
              <w:t>Проверкой расчета неоснова-тельного обогащения и процентов выявлено необосно-ванное применение ненадле-жащего коэффициента, что повлекло занижение сумм, предъявленных к взысканию в бюджет округа.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адрес руководителя органа местного самоуправления  «Коми-тет по управлению имуществом ЗГО» направлено информаци- онное письмо с предложением принять необходимые меры по устранению выявленной ошибки в расчетах и предъявлению в суд уточнения исковых заявлений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2T07:51:00Z</dcterms:created>
  <dc:creator>USER</dc:creator>
  <dc:description/>
  <cp:keywords/>
  <dc:language>en-US</dc:language>
  <cp:lastModifiedBy>USER</cp:lastModifiedBy>
  <dcterms:modified xsi:type="dcterms:W3CDTF">2018-05-16T05:12:00Z</dcterms:modified>
  <cp:revision>10</cp:revision>
  <dc:subject/>
  <dc:title/>
</cp:coreProperties>
</file>