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отчетный период с 01 января 2010 г. по 31 декабря 2010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355"/>
        <w:gridCol w:w="1398"/>
        <w:gridCol w:w="1609"/>
        <w:gridCol w:w="993"/>
        <w:gridCol w:w="1134"/>
        <w:gridCol w:w="1701"/>
        <w:gridCol w:w="1559"/>
        <w:gridCol w:w="992"/>
        <w:gridCol w:w="1418"/>
      </w:tblGrid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 г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й доход за отчетный период</w:t>
            </w:r>
          </w:p>
        </w:tc>
        <w:tc>
          <w:tcPr>
            <w:tcW w:w="5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недви- 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ные средства с указанием вида и мар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недви- 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ховская Любовь       Владими-    ров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 Кон- трольно- счетной палат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 175 руб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          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 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отчетный период с 01 января 2010 г. по 31 декабря 2010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401"/>
        <w:gridCol w:w="1398"/>
        <w:gridCol w:w="1421"/>
        <w:gridCol w:w="943"/>
        <w:gridCol w:w="1118"/>
        <w:gridCol w:w="1767"/>
        <w:gridCol w:w="1559"/>
        <w:gridCol w:w="992"/>
        <w:gridCol w:w="1418"/>
      </w:tblGrid>
      <w:tr>
        <w:trPr/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 г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й доход за отчетный период</w:t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недви- жимост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ные средства с указанием вида и мар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недви- 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чук Олеся Сергее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-ревизор Контроль-но- счетной палат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 050 руб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 311 руб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варти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        47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  Росс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 Фок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32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  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 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отчетный период с 01 января 2010 г. по 31 декабря 2010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417"/>
        <w:gridCol w:w="1418"/>
        <w:gridCol w:w="1417"/>
        <w:gridCol w:w="993"/>
        <w:gridCol w:w="1134"/>
        <w:gridCol w:w="1701"/>
        <w:gridCol w:w="1559"/>
        <w:gridCol w:w="992"/>
        <w:gridCol w:w="1418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 г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й доход за отчетный период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недви- 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ные средства с указанием вида и мар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недви- 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</w:tr>
      <w:tr>
        <w:trPr>
          <w:trHeight w:val="168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  Ирина    Вяче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 Кон- трольно- счетной пал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 158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42:00Z</dcterms:created>
  <dc:creator>User</dc:creator>
  <dc:description/>
  <cp:keywords/>
  <dc:language>en-US</dc:language>
  <cp:lastModifiedBy>1</cp:lastModifiedBy>
  <cp:lastPrinted>2012-05-14T10:05:00Z</cp:lastPrinted>
  <dcterms:modified xsi:type="dcterms:W3CDTF">2020-05-26T09:53:00Z</dcterms:modified>
  <cp:revision>3</cp:revision>
  <dc:subject/>
  <dc:title/>
</cp:coreProperties>
</file>