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spacing w:lineRule="auto" w:line="240" w:before="0" w:after="0"/>
        <w:jc w:val="center"/>
        <w:rPr/>
      </w:pPr>
      <w:r>
        <w:rPr>
          <w:rFonts w:cs="Times New Roman" w:ascii="Times New Roman" w:hAnsi="Times New Roman"/>
          <w:b/>
          <w:sz w:val="24"/>
          <w:szCs w:val="24"/>
        </w:rPr>
        <w:t xml:space="preserve">по итогам проведения внешней проверки  годовой бюджетной отчетности главных распорядителей бюджетных средств, получателей бюджетных средств, главных администраторов доходов бюджета, главных администраторов источников финансирования дефицита бюджета   муниципального образования - </w:t>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Златоустовский городской округ за 2011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567"/>
        <w:contextualSpacing/>
        <w:jc w:val="both"/>
        <w:rPr/>
      </w:pPr>
      <w:r>
        <w:rPr>
          <w:rFonts w:cs="Times New Roman" w:ascii="Times New Roman" w:hAnsi="Times New Roman"/>
          <w:sz w:val="24"/>
          <w:szCs w:val="24"/>
        </w:rPr>
        <w:t xml:space="preserve">Согласно статье 264.4 Бюджетного кодекса РФ, пункту 1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Плана работы  Контрольно-счетной палаты Златоустовского городского округа (далее по тексту – КСП ЗГО)   на 2012 год, утвержденного распоряжением председателя КСП ЗГО от 29.12.2011 №46,  а также на основании распоряжения председателя КСП ЗГО от 28.02.2012 №6 «О проведении внешней проверки годовой бюджетной отчетности за 2011 год» проведена внешняя проверка годовой бюджетной отчетности  главных распорядителей бюджетных средств, получателей бюджетных средств, главных администраторов доходов бюджета, главных администраторов источников финансирования дефицита бюджета (далее по тексту – ГАБС, субъекты бюджетной отче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рание депутатов Златоустовского городского ок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овое управление Златоустовского городского ок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Златоустовского городского ок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но-счетная палата Златоустовского городского ок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Комитет по управлению имуществом Златоустовского городского округа» (далее – ОМС «КУИ З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Златоустовского городского округа (далее – УСЗН З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Управление по физической культуре, спорту и туризму Златоустовского городского округа» (далее – МУ «УФКС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Управление образования Златоустовского городского округа» (далее – МУ «Управление образования З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здравоохранения администрации Златоустовского городского ок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Управление культуры и молодежной политики Златоустовского городского округа» (далее – МУ «УКиМП З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раслевой орган администрации муниципальное казенное учреждение Златоустовского городского округа «Территориальное управление» (далее- МКУ ЗГО «Территориальное управ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жмуниципальный отдел Министерства внутренних дел Российской Федерации «Златоустовский» Челябин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очно в рамках проверки ГАБС проверена отчетность получателей бюджетных средств, подведомственных МУ «УФКСиТ», УСЗН ЗГО, МКУ ЗГО «Территориальное управление».</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итогам внешней проверки оформлено 12 заключений.</w:t>
      </w:r>
    </w:p>
    <w:p>
      <w:pPr>
        <w:pStyle w:val="Style15"/>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В Контрольно-счетную палату Златоустовского городского округа бюджетная отчетность всеми ГАБС представлена в срок, установленный статьей 104, главы 7 Положения о бюджетном процессе муниципального образования – Златоустовский городской округ, утвержденного решением Собрания депутатов округа №82-ЗГО от 03.11.2009г. (с изменениями и дополнениями) –  до 1 марта  2012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роверки основное внимание уделялось вопросам достоверности бюджетной отчетности, соответствия требованиям, предъявляемым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г. № 191н (далее по тесту - Инструкция № 191н), а также анализу  и оценке  содержащейся в годовой бюджетной отчетности информации о бюджетной деятельности объектов контроля.</w:t>
      </w:r>
    </w:p>
    <w:p>
      <w:pPr>
        <w:pStyle w:val="Normal"/>
        <w:spacing w:lineRule="auto" w:line="240" w:before="0" w:after="0"/>
        <w:ind w:firstLine="567"/>
        <w:jc w:val="both"/>
        <w:rPr/>
      </w:pPr>
      <w:r>
        <w:rPr>
          <w:rFonts w:cs="Times New Roman" w:ascii="Times New Roman" w:hAnsi="Times New Roman"/>
          <w:sz w:val="24"/>
          <w:szCs w:val="24"/>
        </w:rPr>
        <w:t xml:space="preserve">В результате внешней проверки годовой бюджетной отчетности ГАБС установлено следующее: </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Десятью из двенадцати  ГАБС при составлении бюджетная отчетности за 2011 год допущены нарушения и отклонения от требований бюджетного законодательства, федерального законодательства в сфере  бухгалтерского учета, Инструкции №191н; </w:t>
      </w:r>
    </w:p>
    <w:p>
      <w:pPr>
        <w:pStyle w:val="Style15"/>
        <w:spacing w:lineRule="auto" w:line="240" w:before="0" w:after="0"/>
        <w:ind w:left="0" w:firstLine="567"/>
        <w:contextualSpacing/>
        <w:jc w:val="both"/>
        <w:rPr/>
      </w:pPr>
      <w:r>
        <w:rPr>
          <w:rFonts w:cs="Times New Roman" w:ascii="Times New Roman" w:hAnsi="Times New Roman"/>
          <w:sz w:val="24"/>
          <w:szCs w:val="24"/>
        </w:rPr>
        <w:t xml:space="preserve">2. Основным недостатком бюджетной отчетности ГАБС является  ее недостаточная информативность: не заполнение или неполное заполнение обязательных форм бюджетной отчетности, отсутствие в пояснительных записках достаточной информации, позволяющей дать оценку факторам, повлиявшим на исполнение бюджета ГАБС, отсутствие полной информации о результатах деятельности ГАБС; </w:t>
      </w:r>
    </w:p>
    <w:p>
      <w:pPr>
        <w:pStyle w:val="Style15"/>
        <w:spacing w:lineRule="auto" w:line="240" w:before="0" w:after="0"/>
        <w:ind w:left="0" w:firstLine="567"/>
        <w:contextualSpacing/>
        <w:jc w:val="both"/>
        <w:rPr/>
      </w:pPr>
      <w:r>
        <w:rPr>
          <w:rFonts w:cs="Times New Roman" w:ascii="Times New Roman" w:hAnsi="Times New Roman"/>
          <w:sz w:val="24"/>
          <w:szCs w:val="24"/>
        </w:rPr>
        <w:t>3.  Нарушение требований Инструкции №157н, а также расхождения между данными регистров бюджетного учета и показателями отчетности влекут некорректное заполнение форм бюджетной отчетности;</w:t>
      </w:r>
    </w:p>
    <w:p>
      <w:pPr>
        <w:pStyle w:val="Style15"/>
        <w:spacing w:lineRule="auto" w:line="240" w:before="0" w:after="0"/>
        <w:ind w:left="0" w:firstLine="567"/>
        <w:contextualSpacing/>
        <w:jc w:val="both"/>
        <w:rPr/>
      </w:pPr>
      <w:r>
        <w:rPr>
          <w:rFonts w:cs="Times New Roman" w:ascii="Times New Roman" w:hAnsi="Times New Roman"/>
          <w:sz w:val="24"/>
          <w:szCs w:val="24"/>
        </w:rPr>
        <w:t>4. Выявленные при проверке контрольных соотношений расхождения между показателями форм отчетности свидетельствуют о формальном подходе к составлению бюджетной отчетности;</w:t>
      </w:r>
    </w:p>
    <w:p>
      <w:pPr>
        <w:pStyle w:val="Style15"/>
        <w:tabs>
          <w:tab w:val="clear" w:pos="708"/>
          <w:tab w:val="left" w:pos="993"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ыявленные по результатам внешней проверки бюджетной отчетности ГАБС за 2011 года нарушения в основном носят системный характер. Ряд установленных нарушений отчётности ГАБС отмечались Контрольно-счетной палатой при проведении внешней проверки бюджетной отчетности за 2010 год.</w:t>
      </w:r>
    </w:p>
    <w:p>
      <w:pPr>
        <w:pStyle w:val="Style15"/>
        <w:spacing w:lineRule="auto" w:line="240" w:before="0" w:after="0"/>
        <w:ind w:left="0" w:firstLine="851"/>
        <w:contextualSpacing/>
        <w:jc w:val="both"/>
        <w:rPr/>
      </w:pPr>
      <w:r>
        <w:rPr>
          <w:rFonts w:cs="Times New Roman" w:ascii="Times New Roman" w:hAnsi="Times New Roman"/>
          <w:sz w:val="24"/>
          <w:szCs w:val="24"/>
        </w:rPr>
        <w:t>Перечисленные выше недостатки и  нарушения свидетельствуют о необходимости руководителям субъектов бюджетной отчетности принять меры к усилению контроля за составлением  отче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w:t>
      </w:r>
      <w:r>
        <w:rPr>
          <w:rFonts w:cs="Times New Roman" w:ascii="Times New Roman" w:hAnsi="Times New Roman"/>
          <w:b/>
          <w:bCs/>
          <w:sz w:val="24"/>
          <w:szCs w:val="24"/>
        </w:rPr>
        <w:t xml:space="preserve"> </w:t>
      </w:r>
      <w:r>
        <w:rPr>
          <w:rFonts w:cs="Times New Roman" w:ascii="Times New Roman" w:hAnsi="Times New Roman"/>
          <w:bCs/>
          <w:sz w:val="24"/>
          <w:szCs w:val="24"/>
        </w:rPr>
        <w:t>совершенствования качества составления отчетности КСП ЗГО предлагает</w:t>
      </w:r>
      <w:r>
        <w:rPr>
          <w:rFonts w:cs="Times New Roman" w:ascii="Times New Roman" w:hAnsi="Times New Roman"/>
          <w:sz w:val="24"/>
          <w:szCs w:val="24"/>
        </w:rPr>
        <w:t xml:space="preserve"> ввести в муниципальном образовании - Златоустовский городской округ практику проведения семинаров по разъяснению методологии бюджетного учета и отчетности, осуществления камеральных проверок достоверности квартальной отчетности и соответствия ее показателей регистрам бюджетного уч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53:00Z</dcterms:created>
  <dc:creator>User</dc:creator>
  <dc:description/>
  <dc:language>en-US</dc:language>
  <cp:lastModifiedBy>User</cp:lastModifiedBy>
  <dcterms:modified xsi:type="dcterms:W3CDTF">2012-04-23T07:53:00Z</dcterms:modified>
  <cp:revision>2</cp:revision>
  <dc:subject/>
  <dc:title/>
</cp:coreProperties>
</file>