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 xml:space="preserve">Анализ формирования муниципального задания на оказание муниципальных услуг (выполнение работ) муниципальными бюджетными и автономными учреждениями и финансового обеспечения выполнения </w:t>
      </w:r>
    </w:p>
    <w:p>
      <w:pPr>
        <w:pStyle w:val="Normal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муниципального задания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5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Златоустовского городского округа (далее – Контрольно-счетная палата ЗГО) на 2017 год в отношении МКУ «Управление по физической культуре и спорту Златоустовского городского округа» (далее – МКУ «УФКиС», Управление) проведено экспертно-аналитическое мероприятие «</w:t>
      </w:r>
      <w:r>
        <w:rPr>
          <w:bCs/>
          <w:color w:val="000000"/>
          <w:sz w:val="28"/>
          <w:szCs w:val="28"/>
        </w:rPr>
        <w:t>Анализ формирования муниципального задания на оказание муниципальных услуг (выполнение работ) муниципальными бюджетными и автономными учреждениями и финансового обеспечения выполнения муниципального задания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Экспертно-аналитическое мероприятие проведено в соответствии с требованиями Бюджетного кодекса РФ, Федерального закона от 07.02.2011 №6-ФЗ «Об общих принципах организации и деятельности контрольно-счетных органов субъектов Российской Федерации и муниципальных образований», Положения о бюджетном процессе муниципального образования - Златоустовский городской округ, утвержденного решением Собрания депутатов ЗГО от 03.11.2009 №82-ЗГО и Положения о Контрольно-счетной палате ЗГО, утвержденного решением Собрания депутатов ЗГО от 10.10.2011 №60-ЗГ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экспертно-аналитического мероприятия отражены в заключении Контрольно-счетной палаты ЗГО от 29.16.2017 №13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рограммой экспертно-аналитического мероприятия проверено бюджетных средств на общую сумму 177 962 тыс. рублей.</w:t>
      </w:r>
    </w:p>
    <w:p>
      <w:pPr>
        <w:pStyle w:val="Normal"/>
        <w:ind w:firstLine="567"/>
        <w:jc w:val="both"/>
        <w:rPr/>
      </w:pPr>
      <w:r>
        <w:rPr>
          <w:bCs/>
          <w:sz w:val="28"/>
          <w:szCs w:val="28"/>
        </w:rPr>
        <w:t xml:space="preserve">В соответствии со статьей 9 Федерального закона от 04.12.2007 №329-ФЗ «О физической культуре и спорте в РФ» и статьей 27 Устава Златоустовского городского округа </w:t>
      </w:r>
      <w:r>
        <w:rPr>
          <w:sz w:val="28"/>
          <w:szCs w:val="28"/>
        </w:rPr>
        <w:t xml:space="preserve">обеспечение условий для развития на территории городского округа физической культуры, школьного спорта и массового спорта, организация проведения официальных физкультурно-оздоровительных и спортивных мероприятий городского округа относятся к полномочиям Администрации З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В свою очередь, полномочия Администрации ЗГО по </w:t>
      </w:r>
      <w:r>
        <w:rPr>
          <w:sz w:val="28"/>
          <w:szCs w:val="28"/>
        </w:rPr>
        <w:t>государственной политике в сфере физической культуры и спорта</w:t>
      </w:r>
      <w:r>
        <w:rPr>
          <w:bCs/>
          <w:sz w:val="28"/>
          <w:szCs w:val="28"/>
        </w:rPr>
        <w:t xml:space="preserve"> возложены на МКУ «УФКиС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Положению об Управлении по физической культуре и спорту, утвержденному решением Собрания депутатов ЗГО от 28.12.2009 №102-ЗГО, основной целью деятельности Управления является реализация на территории Златоустовского городского округа государственной политики в сфере физической культуры и спор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правление выполняет функции учредителя шести муниципальных учреждений, для которых оно формирует муниципальные задания и обеспечивает финансирование их выполнения: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 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 xml:space="preserve">МАУ «Спортивная школа олимпийского резерва №1 </w:t>
      </w:r>
      <w:r>
        <w:rPr>
          <w:rFonts w:cs="Times New Roman" w:ascii="Times New Roman" w:hAnsi="Times New Roman"/>
          <w:b w:val="false"/>
          <w:sz w:val="28"/>
          <w:szCs w:val="28"/>
        </w:rPr>
        <w:t>им. С. И. Ишмуратовой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» (далее – Спортшкола №1)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МБУ «Спортивная  школа №3» (далее – Спортшкола №3)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МБУ «Спортивная школа №4» (далее – Спортшкола №4)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МАУ «Спортивная школа олимпийского резерва №5» (далее – Спортшкола №5)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Calibri" w:cs="Times New Roman"/>
          <w:b w:val="false"/>
          <w:b w:val="false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 МАУ «Спортивная школа №7» (далее – Спортшкола №7);</w:t>
      </w:r>
    </w:p>
    <w:p>
      <w:pPr>
        <w:pStyle w:val="ConsPlusTitle"/>
        <w:widowControl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-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 w:val="false"/>
          <w:sz w:val="28"/>
          <w:szCs w:val="28"/>
          <w:lang w:eastAsia="en-US"/>
        </w:rPr>
        <w:t>МАУ «Спортивная школа олимпийского резерва №8 «Уралочка» (далее – Спортшкола №8)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езультате экспертно-аналитического мероприятия выявлено следующее:</w:t>
      </w:r>
    </w:p>
    <w:p>
      <w:pPr>
        <w:pStyle w:val="Normal"/>
        <w:ind w:firstLine="561"/>
        <w:jc w:val="both"/>
        <w:rPr/>
      </w:pPr>
      <w:r>
        <w:rPr>
          <w:sz w:val="28"/>
          <w:szCs w:val="28"/>
        </w:rPr>
        <w:t>1. В распоряжение Администрации ЗГО от 12.11.2012 №1970-р «О наделении отраслевых органов Администрации ЗГО частью полномочий учредителя» не внесены изменения в части наименований муниципальных учреждений, в отношении которых МКУ «УФКиС» осуществляет функции и полномочия учредителя от имени Администрации ЗГО, в связи с их переименование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В нарушение пункта 4 Порядка формирования, ведения и утверждения ведомственных перечней муниципальных услуг (работ), оказываемых муниципальными учреждениями на территории Златоустовского городского округа, утвержденного постановлением Администрации ЗГО от 18.11.2014 №429-П,  ведомственный перечень, утвержденный приказом начальника МКУ «УФКиС» от 08.09.2015 №34/1, не содержит информацию о наименованиях муниципальных учреждений (групп учреждений), оказывающих муниципальную услугу (выполняющих работу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bCs/>
          <w:sz w:val="28"/>
          <w:szCs w:val="28"/>
        </w:rPr>
        <w:t xml:space="preserve"> В нарушение пункта 2 </w:t>
      </w:r>
      <w:r>
        <w:rPr>
          <w:sz w:val="28"/>
          <w:szCs w:val="28"/>
        </w:rPr>
        <w:t>Методических рекомендаций по расчету нормативных затрат на оказание муниципальными бюджетными и автономными учреждениями муниципальных услуг и нормативных затрат на содержание имущества муниципальных бюджетных и автономных учреждений, утвержденных постановлением Администрации ЗГО от 02.11.2011 №406-П (далее – Методические рекомендации по расчету нормативных затрат №406-П) утвержденные приказами МКУ «УФКиС» от 26.10.2011 №46, от 11.11.2016 №25, от 29.12.2016 №38, от 29.12.2016 №39 Порядки определения нормативных затрат на оказание муниципальных услуг (выполнение работ) не согласованы с Финансовым управлением ЗГО и Экономическим управлением Администрации ЗГ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4. В нарушение пункта </w:t>
      </w:r>
      <w:r>
        <w:rPr>
          <w:bCs/>
          <w:sz w:val="28"/>
          <w:szCs w:val="28"/>
        </w:rPr>
        <w:t xml:space="preserve">44 </w:t>
      </w:r>
      <w:r>
        <w:rPr>
          <w:sz w:val="28"/>
          <w:szCs w:val="28"/>
        </w:rPr>
        <w:t>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, утвержденного постановлением Администрации ЗГО от 12.07.2016 №309-П, в Управлении не утвержден Порядок осуществления контроля за выполнением муниципальными бюджетными и автономными учреждениями муниципальных заданий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5. В нарушение пункта 3 статьи 69.2 Бюджетного кодекса РФ, пункта 3 Положения о порядке формирования муниципального задания в отношении муниципальных учреждений и финансового обеспечения выполнения муниципального задания, утвержденного постановлением Администрации ЗГО от 03.03.2011 №84-п, муниципальные задания от 01.01.2016г. и от 01.09.2016г. Управлением установлены на очередной финансовый год и плановый период, вместо одного финансового года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6. Муниципальными заданиями не определены возрастные критерии потребителей муниципальных услуг (работ).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7. В нарушение пункта 3 Порядков формирования муниципального задания, утвержденных постановлениями Администрации ЗГО от 03.03.2011 №84-п и от 12.07.2016 №309-П, Управлением не соблюдены </w:t>
      </w:r>
      <w:r>
        <w:rPr>
          <w:rStyle w:val="InternetLink"/>
          <w:color w:val="000000"/>
          <w:sz w:val="28"/>
          <w:szCs w:val="28"/>
        </w:rPr>
        <w:t>сроки доведения муниципальных заданий до муниципальных бюджетных и автономных</w:t>
      </w:r>
      <w:r>
        <w:rPr>
          <w:sz w:val="28"/>
          <w:szCs w:val="28"/>
        </w:rPr>
        <w:t xml:space="preserve"> учреждений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>8. В нарушение требований части 3 статьи 69.2 Бюджетного кодекса РФ муниципальные задания на 2017 год и плановый период 2018 и 2019 г.г. на оказание муниципальных услуг (выполнение работ) сформировано не в соответствии с утверждённым ведомственным перечнем услуг (работ)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9. Показатели объема муниципальных услуг (работ), предусмотренные  муниципальными заданиями на 2017 год не подтверждены данными планов комплектования Спортшколы №1 на 14 человек и по Спортшколы №8 на (-) 1 человек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0. В нарушение требований пункта 1 статьи 69.2 Бюджетного кодекса РФ  муниципальные задания на 2017 год и плановый период 2018 и 2019 г.г. не содержат показатели, характеризирующие качество муниципальной работы «Организация и проведение спортивно-оздоровительной работы по развитию физической культуры и спорта среди различных групп населения»;</w:t>
      </w:r>
    </w:p>
    <w:p>
      <w:pPr>
        <w:pStyle w:val="Normal"/>
        <w:ind w:firstLine="568"/>
        <w:jc w:val="both"/>
        <w:rPr/>
      </w:pPr>
      <w:r>
        <w:rPr>
          <w:sz w:val="28"/>
          <w:szCs w:val="28"/>
        </w:rPr>
        <w:t xml:space="preserve">11. </w:t>
      </w:r>
      <w:r>
        <w:rPr>
          <w:bCs/>
          <w:sz w:val="28"/>
          <w:szCs w:val="28"/>
        </w:rPr>
        <w:t xml:space="preserve">В нарушение </w:t>
      </w:r>
      <w:r>
        <w:rPr>
          <w:sz w:val="28"/>
          <w:szCs w:val="28"/>
        </w:rPr>
        <w:t xml:space="preserve">Порядка формирования муниципального задания, утвержденного </w:t>
      </w:r>
      <w:r>
        <w:rPr>
          <w:bCs/>
          <w:sz w:val="28"/>
          <w:szCs w:val="28"/>
        </w:rPr>
        <w:t xml:space="preserve">Постановлением Администрации ЗГО от 12.07.2016 №309-п, </w:t>
      </w:r>
      <w:r>
        <w:rPr>
          <w:sz w:val="28"/>
          <w:szCs w:val="28"/>
        </w:rPr>
        <w:t>в муниципальных заданиях на 2017 год и плановый период 2018 и 2019 г. г.  не указаны источники информации о значении показателей объема и качества муниципальных услуг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2 В нарушение пункта 36 Порядка формирования муниципального задания, утвержденного </w:t>
      </w:r>
      <w:r>
        <w:rPr>
          <w:bCs/>
          <w:sz w:val="28"/>
          <w:szCs w:val="28"/>
        </w:rPr>
        <w:t>Постановлением Администрации ЗГО от 12.07.2016 №309-п, в</w:t>
      </w:r>
      <w:r>
        <w:rPr>
          <w:sz w:val="28"/>
          <w:szCs w:val="28"/>
        </w:rPr>
        <w:t xml:space="preserve"> муниципальных заданиях на 2017 год и плановый период 2018 и 2019 г. г. не указаны сроки предоставления муниципальными учреждениями предварительного отчета о выполнении муниципального задания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13. </w:t>
      </w:r>
      <w:r>
        <w:rPr>
          <w:bCs/>
          <w:color w:val="000000"/>
          <w:sz w:val="28"/>
          <w:szCs w:val="28"/>
        </w:rPr>
        <w:t>В нарушение части 4 статьи 69.2 Бюджетного кодекса РФ расчет нормативов затрат на выполнение в 2016 году муниципальных заданий произведен исходя из объема услуг, не соответствующих муниципальным заданиям, доведенным до муниципальных учреждений спорта, что привело к излишнему перечислению субсидий четырем спортивным школам на общую сумму 4 036,35 тыс. рублей и недофинансированию двух спортивных школ на общую сумму 7 289,64 тыс. 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нарушение </w:t>
      </w:r>
      <w:r>
        <w:rPr>
          <w:bCs/>
          <w:color w:val="000000"/>
          <w:sz w:val="28"/>
          <w:szCs w:val="28"/>
        </w:rPr>
        <w:t xml:space="preserve">части 4 статьи 69.2 Бюджетного кодекса РФ, </w:t>
      </w:r>
      <w:r>
        <w:rPr>
          <w:sz w:val="28"/>
          <w:szCs w:val="28"/>
        </w:rPr>
        <w:t xml:space="preserve">пункта 9 Порядка формирования муниципального задания, утвержденного </w:t>
      </w:r>
      <w:r>
        <w:rPr>
          <w:bCs/>
          <w:sz w:val="28"/>
          <w:szCs w:val="28"/>
        </w:rPr>
        <w:t xml:space="preserve">Постановлением Администрации ЗГО от 12.07.2016 №309-п </w:t>
      </w:r>
      <w:r>
        <w:rPr>
          <w:bCs/>
          <w:color w:val="000000"/>
          <w:sz w:val="28"/>
          <w:szCs w:val="28"/>
        </w:rPr>
        <w:t>расчет нормативов затрат на выполнение в 2017 году муниципальных заданий произведен исходя из объема услуг, не соответствующих муниципальным заданиям, доведенным до муниципальных учреждений спорта</w:t>
      </w:r>
      <w:r>
        <w:rPr>
          <w:sz w:val="28"/>
          <w:szCs w:val="28"/>
        </w:rPr>
        <w:t xml:space="preserve"> в сумме 10 090,9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4. В нарушение пункта 16 Методических рекомендаций по расчету нормативных затрат №406-П</w:t>
      </w:r>
      <w:r>
        <w:rPr>
          <w:bCs/>
          <w:sz w:val="28"/>
          <w:szCs w:val="28"/>
        </w:rPr>
        <w:t xml:space="preserve">, расчетно не подтверждена </w:t>
      </w:r>
      <w:r>
        <w:rPr>
          <w:bCs/>
          <w:color w:val="000000"/>
          <w:sz w:val="28"/>
          <w:szCs w:val="28"/>
        </w:rPr>
        <w:t>стоимость единицы показателя объема муниципальной услуги и работы на 2017 год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5. </w:t>
      </w:r>
      <w:r>
        <w:rPr>
          <w:bCs/>
          <w:color w:val="000000"/>
          <w:sz w:val="28"/>
          <w:szCs w:val="28"/>
        </w:rPr>
        <w:t>В соглашениях «О порядке и условиях предоставления субсидии на финансовое обеспечение муниципального задания» имеются ссылки на неверные наименования муниципальных учреждений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 xml:space="preserve">16. Соглашения </w:t>
      </w:r>
      <w:r>
        <w:rPr>
          <w:bCs/>
          <w:color w:val="000000"/>
          <w:sz w:val="28"/>
          <w:szCs w:val="28"/>
        </w:rPr>
        <w:t xml:space="preserve">«О порядке и условиях предоставления субсидии на финансовое обеспечение муниципального задания» </w:t>
      </w:r>
      <w:r>
        <w:rPr>
          <w:sz w:val="28"/>
          <w:szCs w:val="28"/>
        </w:rPr>
        <w:t>не содержат информацию о количественно измеримых финансовых санкциях за нарушение условий выполнения муниципального задания (размер штрафа).</w:t>
      </w:r>
    </w:p>
    <w:p>
      <w:pPr>
        <w:pStyle w:val="Normal"/>
        <w:ind w:firstLine="567"/>
        <w:jc w:val="both"/>
        <w:rPr/>
      </w:pPr>
      <w:r>
        <w:rPr>
          <w:bCs/>
          <w:color w:val="000000"/>
          <w:sz w:val="28"/>
          <w:szCs w:val="28"/>
        </w:rPr>
        <w:t>17. В нарушение условий соглашений, заключенных Управлением с муниципальными спортивными школами, в ряде случаях МКУ «УФКиС» не соблюдался график перечисления субсидий (3370,5 тыс. рублей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8. Документально не подтверждено осуществление контроля со стороны Управления за исполнением муниципальных заданий и достоверностью отчетов муниципальных учреждений об исполнении муниципального задания 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В отчетах об исполнении муниципального задания не указывается дата предоставления отчета муниципальным учреждением, что не подтверждает своевременность сдачи отчетности;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0. В нарушение требований Федерального закона от 12.01.1996 №7-ФЗ  «О некоммерческих организациях» и Федерального закона от 03.11.2006 №174-ФЗ «Об автономных учреждениях» муниципальными спортивными школами недостаточно обеспечена информационная открытость и доступность информации о их деятельност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экспертно-аналитического мероприятия Контрольно-счетной палатой ЗГО в адрес начальника Управления направлено информационное письмо с предложениями о принятии мер по устранению и недопущению впредь выявленных нарушений и недостатков, приводящих к нарушениям бюджетного законодательства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ответ на информационное письмо МКУ «УФКиС» представлена информация о принятых мерах, в том числе о привлечении к дисциплинарной ответственности двух должностных лиц Управления, виновных в выявленных нарушениях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Материалы экспертно-аналитического мероприятия рассмотрены на заседании комиссии по бюджету, финансовой и налоговой политики Собрания депутатов Златоустовского городского округа 31.08.2017 г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Л.В. Болхо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9.09.2017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1:00Z</dcterms:created>
  <dc:creator>123</dc:creator>
  <dc:description/>
  <cp:keywords/>
  <dc:language>en-US</dc:language>
  <cp:lastModifiedBy>USER</cp:lastModifiedBy>
  <cp:lastPrinted>2017-07-12T10:42:00Z</cp:lastPrinted>
  <dcterms:modified xsi:type="dcterms:W3CDTF">2017-09-20T04:46:00Z</dcterms:modified>
  <cp:revision>14</cp:revision>
  <dc:subject/>
  <dc:title/>
</cp:coreProperties>
</file>