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итоговой информации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4 квартал 2017 года в Администрации ЗГО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2017 года в Администрацию Златоустовского городского округа поступило 563 обращения, в которых задано 645 вопросов. Из них письменных обращений – 484, в том числе в виде электронного документа – 125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поступивших обращений с выездом на место рассмотрено – 284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контроль поставлено 343 обраще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204 обращения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Администрации Президента РФ поступило 73 обращений, все поставлены на контроль, на запросы (16) своевременно предоставлена информац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легиально рассмотрено – 147 обращений, с участием автора – 152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вторных обращений – 11, жалоб – 5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ы и его заместителей на личном приёме побывало 79 человека                       из них принято Главой – 23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личество обращений практически осталось на уровне 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держано – 140 обращений; поддержано, в том числе меры приняты – 100.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ушений установленных сроков исполнения обращений в 4 квартале                2017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обращений показал, что традиционно первое место занимают вопросы жилищно-коммунальной сферы (коммунально-бытовое хозяйство, предоставление и оплата услуг, улучшение жилищных условий, переселение из аварийных домов) – 311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вопросы экономики (благоустройство городов и поселков, газификация поселений, дорожное хозяйство) – 152.</w:t>
      </w:r>
    </w:p>
    <w:p>
      <w:pPr>
        <w:pStyle w:val="Normal"/>
        <w:shd w:fill="FFFFFF" w:val="clear"/>
        <w:spacing w:lineRule="exact" w:line="322"/>
        <w:ind w:left="58" w:right="62" w:firstLine="682"/>
        <w:jc w:val="both"/>
        <w:rPr/>
      </w:pPr>
      <w:r>
        <w:rPr>
          <w:sz w:val="28"/>
          <w:szCs w:val="28"/>
        </w:rPr>
        <w:t xml:space="preserve">Один из вопросов повышенной активности </w:t>
      </w:r>
      <w:r>
        <w:rPr>
          <w:spacing w:val="-2"/>
          <w:sz w:val="28"/>
          <w:szCs w:val="28"/>
        </w:rPr>
        <w:t xml:space="preserve">населения - благоустройство населенных пунктов, в частности, очистка дорог и </w:t>
      </w:r>
      <w:r>
        <w:rPr>
          <w:sz w:val="28"/>
          <w:szCs w:val="28"/>
        </w:rPr>
        <w:t>тротуаров от снег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жителей по некачественной очистке пешеходных тротуаров, дорог, уборке мусора на автобусных остановках и т.д. могут поступить на телефон «Горячей лини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начительную долю обращений составляют вопросы социальной сферы – 65 обращений, в том числе 60 % - по оказанию материальной помощи малоимущим гражданам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совершенствования работы с обращениями граждан является повышение уровня удовлетворенности заявителей результатами рассмотрения их обращений и принятым по ним мер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>Притуловская Оксана Борисовна</dc:creator>
  <dc:description/>
  <cp:keywords/>
  <dc:language>en-US</dc:language>
  <cp:lastModifiedBy>Савватеева Евгения Александровна</cp:lastModifiedBy>
  <dcterms:modified xsi:type="dcterms:W3CDTF">2018-01-18T11:03:00Z</dcterms:modified>
  <cp:revision>2</cp:revision>
  <dc:subject/>
  <dc:title/>
</cp:coreProperties>
</file>