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  <w:r>
        <w:rPr>
          <w:b/>
          <w:sz w:val="28"/>
          <w:szCs w:val="28"/>
        </w:rPr>
        <w:t xml:space="preserve">«Анализ законности, целесообразности, обоснованности, эффективности и результативности расходов на закупки дл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удит закупок)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СП ЗГО на 2018 год, проведено экспертно-аналитическое мероприятие «Анализ законности, целесообразности, обоснованности, эффективности и результативности расходов на закупки для муниципальных нужд (аудит закупок)» в отношении Муниципального бюджетного учреждения  «Спортивная школа №3» (далее – Спортшкола №3,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но-аналитическое мероприятие проведено в соответствии с требованиями статьи 98 Федерального закона РФ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, Закон №44-ФЗ), по результатам которого </w:t>
      </w:r>
      <w:r>
        <w:rPr>
          <w:sz w:val="28"/>
          <w:szCs w:val="28"/>
        </w:rPr>
        <w:t>составлено заключение от 19.06.2018 №15. Проверяемый период: 2017 год и 5 месяцев 2018 год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В ходе экспертно-аналитического мероприятия проверены контракты (договоры) на общую сумму 3 157,4 тыс. рублей, заключенные Спортшколой №3 за счет средств субсидий, предоставленных из бюджета Златоустовского городского округ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сходы на закупки своевременны и целесообразны. В соответствии с  требованиями части 1 статьи 12, статьи 13 Закона о контрактной системе запланированные экономические результаты и установленные цели осуществления закупок, на которые были использованы средства субсидий, Учреждением достигну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 не менее, конкурентные процедуры определения поставщиков закупок Учреждением не осуществлялись, в результате не обеспечено получение экономии средств субсидий, полученных из бюджета Златоус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проверки установлены следующие нарушения и недостатки:</w:t>
      </w:r>
    </w:p>
    <w:p>
      <w:pPr>
        <w:pStyle w:val="Style23"/>
        <w:numPr>
          <w:ilvl w:val="3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рушение пункта 5 статьи 95 Закона №44-ФЗ Учреждением заключен договор уступки права требования (цессии), в результате чего</w:t>
        <w:br/>
        <w:t>оплата задолженности по договору подряда в сумме 680,3 тыс. рублей произведена на расчетный счет иного юридического лица, не являющегося стороной по договору.</w:t>
      </w:r>
    </w:p>
    <w:p>
      <w:pPr>
        <w:pStyle w:val="Style23"/>
        <w:numPr>
          <w:ilvl w:val="3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рушение требований части 3 статьи 103 Закона о контрактной системе в 2018 году на 1 день нарушен срок размещения информации о четырех заключенных договорах на поставку электроэнергии на общую сумму 138,0 тыс. рублей.</w:t>
      </w:r>
    </w:p>
    <w:p>
      <w:pPr>
        <w:pStyle w:val="Style23"/>
        <w:numPr>
          <w:ilvl w:val="3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ов на</w:t>
      </w:r>
      <w:r>
        <w:rPr>
          <w:sz w:val="28"/>
          <w:szCs w:val="28"/>
        </w:rPr>
        <w:t xml:space="preserve"> оказание услуг (оформление зала шариками, баннером, флагами, световыми гирляндами) по организации и проведению спортивного мероприятия</w:t>
      </w:r>
      <w:r>
        <w:rPr>
          <w:bCs/>
          <w:sz w:val="28"/>
          <w:szCs w:val="28"/>
        </w:rPr>
        <w:t xml:space="preserve"> на общую сумму 75,0 тыс. рублей </w:t>
      </w:r>
      <w:r>
        <w:rPr>
          <w:sz w:val="28"/>
          <w:szCs w:val="28"/>
        </w:rPr>
        <w:t>не обоснована цена да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в сфере закупок в адрес Спортшколы №3 Контрольно-счетной палатой ЗГО направлено информационное письмо с предложениями (рекомендациями) выполнения комплекса мероприятий по недопущению выявленных нарушений и недостатков. В ответ на данное информационное письмо директором Спортшколы №3 представлена информация о принятых мерах по недопущ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кспертно-аналитического мероприятия рассмотрены на заседании Коллегии Контрольно-счетной палаты Златоустовского городского округа 19.07.2018 г. с участием руководителя объекта контроля, представителя главного распорядителя бюджетных средств, курирующего заместителя Главы Златоустов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7-06-05T16:38:00Z</cp:lastPrinted>
  <dcterms:modified xsi:type="dcterms:W3CDTF">2018-09-21T11:09:00Z</dcterms:modified>
  <cp:revision>4</cp:revision>
  <dc:subject/>
  <dc:title/>
</cp:coreProperties>
</file>