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63563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50.05pt" to="530.55pt,-50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нансово-экономическая экспертиза муниципальной программы «Развитие физической культуры и спорта в Златоустовском городском окру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Златоустовского городского округа (далее – Контрольно-счетная палата ЗГО) на 2015 год проведена финансово-экономическая экспертиза муниципальной программы «Развитие физической культуры и спорта в Златоустовском городском округе» утвержденной постановлением Администрации ЗГО от 30.12.2015 №524-П, в отношении Муниципального казенного учреждения «Управление по физической культуре и спорту Златоустовского городского округа»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о-аналитическое мероприятие проведено в соответствии с требованиями Бюджетного кодекса РФ,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бюджетном процессе муниципального образования - Златоустовский городской округ, утвержденного решением Собрания депутатов ЗГО от 03.11.2009 №82-ЗГО и Положения о Контрольно-счетной палате ЗГО, утвержденного решением Собрания депутатов ЗГО от 10.10.2011 №60-ЗГ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экспертно-аналитического мероприятия оформлены </w:t>
      </w:r>
      <w:r>
        <w:rPr>
          <w:rFonts w:cs="Times New Roman" w:ascii="Times New Roman" w:hAnsi="Times New Roman"/>
          <w:sz w:val="28"/>
          <w:szCs w:val="28"/>
        </w:rPr>
        <w:t>заключением от 30.12.2016 №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финансово-экономической экспертизы муниципальной программы «Развитие физической культуры и спорта в Златоустовском городском округе» (далее – Муниципальная программа)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КУ «Управление по физической культуре и спорту ЗГО» в соответствии с требованиями Постановления Администрации ЗГО от 23.06.2011 №252-п «Об утверждении Порядка разработки, реализации и оценки эффективности муниципальных программ Златоустовского городского округа» (далее – Постановление Администрации ЗГО №252-п) доказано актуальное значение разработки и реализации Муниципальной программы. </w:t>
      </w:r>
      <w:r>
        <w:rPr>
          <w:rStyle w:val="FontStyle11"/>
          <w:b w:val="false"/>
          <w:sz w:val="28"/>
          <w:szCs w:val="28"/>
        </w:rPr>
        <w:t>Поставленные в Муниципальной программе цели и задачи соответствуют</w:t>
      </w:r>
      <w:r>
        <w:rPr>
          <w:sz w:val="28"/>
          <w:szCs w:val="28"/>
        </w:rPr>
        <w:t xml:space="preserve"> сфере реализации Муниципальной программы, не допускают произвольного или неоднозначного толкования и соответствуют целям социально-экономического развития округа</w:t>
      </w:r>
      <w:r>
        <w:rPr>
          <w:rStyle w:val="FontStyle11"/>
          <w:b w:val="false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Вместе с тем, Контрольно-счетной палатой ЗГО установлено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 нарушение требований пункта 2 статьи 179 Бюджетного кодекса РФ Муниципальная программа утверждена на 7 рабочих дней позднее принятия Решения Собрания депутатов ЗГО «О бюджете Златоустовского городского округа на 2016 год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требований Постановления Администрации ЗГО №252-п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целевые индикаторы и ожидаемые результаты подпрограммы «Златоустовский городской округ – территория здорового образа жизни» не взаимосвязаны с ее паспортом (пункт 11)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не обеспечена возможность подтвердить степень достижения цели и решения задачи по повышению качества и эффективности дополнительного образования (подпункт 2 пункта 9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предусмотрены показатели, характеризующие объем муниципальной услуги по предоставлению дополнительного образования в сфере физической культуры и спорта (подпункт 5 пункта 9)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в текстовой части Муниципальной программы не отражены виды контроля выполнения планируемых программных мероприятий (подпункт 8 пункта 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Целевые индикаторы и ожидаемые результаты Муниципальной программы не коррелируются (не взаимосвязаны) с объемом финансирования,  (при значительном увеличении объема финансирования показатели ожидаемых результатов не пересматривают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при определении целевых индикаторов, не приняты во внимание фактически достигнутые индикативные показатели за предыдущий финанс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 Муниципальной программе имеются ссылки на нормативные правовые акты, утратившие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мероприятия в адрес МКУ «Управление по физической культуре и спорту Златоустовского городского округа» Контрольно-счетной палатой Златоустовского городского округа  направлено информационное письмо с рекомендациями по устранению и недопущению выявленных нарушений и недостатков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Текстовую часть Муниципальной программы и подпрограмм привести в соответствие с требованиями постановления Администрации ЗГО от 23.06.2011 №252-п «Об утверждении Порядка разработки, реализации и оценки эффективности муниципальных программ Златоустовского городского округ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заимосвязь индикативных показателей Муниципальной программы с объемом финансирования, предусмотренным бюджетом округа на ее реализац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Исключить из текстовой части Муниципальной программы ссылки на нормативные правовые акты, утратившие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>Л.В. Болхо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.03.201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2:00Z</dcterms:created>
  <dc:creator>123</dc:creator>
  <dc:description/>
  <cp:keywords/>
  <dc:language>en-US</dc:language>
  <cp:lastModifiedBy>USER</cp:lastModifiedBy>
  <cp:lastPrinted>2017-01-11T11:11:00Z</cp:lastPrinted>
  <dcterms:modified xsi:type="dcterms:W3CDTF">2017-03-10T03:49:00Z</dcterms:modified>
  <cp:revision>13</cp:revision>
  <dc:subject/>
  <dc:title/>
</cp:coreProperties>
</file>