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252" w:hRule="atLeast"/>
        </w:trPr>
        <w:tc>
          <w:tcPr>
            <w:tcW w:w="10080" w:type="dxa"/>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КОНТРОЛЬНО-СЧЕТНАЯ ПАЛАТА</w:t>
            </w:r>
          </w:p>
          <w:p>
            <w:pPr>
              <w:pStyle w:val="Normal"/>
              <w:jc w:val="center"/>
              <w:rPr>
                <w:rFonts w:ascii="Times New Roman" w:hAnsi="Times New Roman" w:cs="Times New Roman"/>
                <w:b/>
                <w:b/>
                <w:sz w:val="32"/>
              </w:rPr>
            </w:pPr>
            <w:r>
              <w:rPr>
                <w:rFonts w:cs="Times New Roman" w:ascii="Times New Roman" w:hAnsi="Times New Roman"/>
                <w:b/>
                <w:sz w:val="32"/>
              </w:rPr>
              <w:t>ЗЛАТОУСТОВСКОГО ГОРОДСКОГО ОКРУГА</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248920</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19.6pt" to="485.45pt,19.6pt" ID="Прямая соединительная линия 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6200, Россия, Челябинская область, г. Златоуст, ул. Таганайская, 1, тел (факс) (3513) 62-19-44</w:t>
            </w:r>
          </w:p>
        </w:tc>
      </w:tr>
    </w:tbl>
    <w:p>
      <w:pPr>
        <w:pStyle w:val="Normal"/>
        <w:rPr/>
      </w:pPr>
      <w:r>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ИНФОРМАЦИЯ</w:t>
      </w:r>
    </w:p>
    <w:p>
      <w:pPr>
        <w:pStyle w:val="TextBody"/>
        <w:spacing w:before="0" w:after="0"/>
        <w:jc w:val="center"/>
        <w:rPr>
          <w:b/>
          <w:b/>
          <w:sz w:val="28"/>
          <w:szCs w:val="28"/>
        </w:rPr>
      </w:pPr>
      <w:r>
        <w:rPr>
          <w:b/>
          <w:sz w:val="24"/>
          <w:szCs w:val="24"/>
        </w:rPr>
        <w:t>по результатам проведения контрольного мероприятия</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финансово-хозяйственной деятельности МУП ЗГО «Памя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4"/>
          <w:szCs w:val="24"/>
        </w:rPr>
        <w:t xml:space="preserve">В соответствии с пунктом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лана работы Контрольно-счетной палаты Златоустовского городского округа на 2012 год, утвержденного распоряжением председателя Контрольно-счетной палаты Златоустовского городского округа, а также на основании распоряжения председателя Контрольно-счетной палаты Златоустовского городского округа от 04.09.2012 г. №30-КМ проведено контрольное мероприятие «Анализ финансово-хозяйственной деятельности Муниципального унитарного предприятия Златоустовского городского округа «Память». </w:t>
      </w:r>
    </w:p>
    <w:p>
      <w:pPr>
        <w:pStyle w:val="Normal"/>
        <w:ind w:firstLine="708"/>
        <w:rPr/>
      </w:pPr>
      <w:r>
        <w:rPr>
          <w:rFonts w:cs="Times New Roman" w:ascii="Times New Roman" w:hAnsi="Times New Roman"/>
          <w:b/>
          <w:sz w:val="24"/>
          <w:szCs w:val="24"/>
        </w:rPr>
        <w:t>Цель контрольного мероприятия:</w:t>
      </w:r>
      <w:r>
        <w:rPr>
          <w:rFonts w:cs="Times New Roman" w:ascii="Times New Roman" w:hAnsi="Times New Roman"/>
          <w:sz w:val="24"/>
          <w:szCs w:val="24"/>
        </w:rPr>
        <w:t xml:space="preserve"> проверка соблюдения законодательства Российской Федерации при осуществлении предприятием хозяйственных и финансовых операций, проведение оценки и анализа финансово-хозяйственной деятельности предприятия.</w:t>
      </w:r>
    </w:p>
    <w:p>
      <w:pPr>
        <w:pStyle w:val="Normal"/>
        <w:ind w:firstLine="708"/>
        <w:rPr/>
      </w:pPr>
      <w:r>
        <w:rPr>
          <w:rFonts w:cs="Times New Roman" w:ascii="Times New Roman" w:hAnsi="Times New Roman"/>
          <w:b/>
          <w:sz w:val="24"/>
          <w:szCs w:val="24"/>
        </w:rPr>
        <w:t xml:space="preserve">Объект контрольного мероприятия: </w:t>
      </w:r>
      <w:r>
        <w:rPr>
          <w:rFonts w:cs="Times New Roman" w:ascii="Times New Roman" w:hAnsi="Times New Roman"/>
          <w:sz w:val="24"/>
          <w:szCs w:val="24"/>
        </w:rPr>
        <w:t>Муниципальное унитарное предприятие Златоустовского городского округа «Память» (далее по тексту – МУП «Память», Предприятие).</w:t>
      </w:r>
    </w:p>
    <w:p>
      <w:pPr>
        <w:pStyle w:val="Normal"/>
        <w:ind w:firstLine="708"/>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2011 г., 1-е полугодие 2012 г.</w:t>
      </w:r>
    </w:p>
    <w:p>
      <w:pPr>
        <w:pStyle w:val="Normal"/>
        <w:ind w:firstLine="708"/>
        <w:rPr/>
      </w:pPr>
      <w:r>
        <w:rPr>
          <w:rFonts w:cs="Times New Roman" w:ascii="Times New Roman" w:hAnsi="Times New Roman"/>
          <w:sz w:val="24"/>
          <w:szCs w:val="24"/>
        </w:rPr>
        <w:t xml:space="preserve">По результатам контрольного мероприятия составлен акт №23 от 19.10.2012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контрольного мероприятия выявлены следующие нарушения и недостатки:       </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оимость услуг по созданию мест семейных захоронений (бронирование места), предоставляемых Предприятием в проверяемом периоде населению не утверждена директором МУП ЗГО «Память» (Следнёв В.А.)  и не согласована начальником отдела регулирования и контроля цен Златоустовского городского округа (Морозова И.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В следствии взимания платы от населения за оказание услуг по копке могил по стоимости предыдущего года, при наличии утвержденных в установленном порядке новых цен, сумма недополученного дохода за проверяемый период, составила 170,8 тыс. рублей (за 2011г. – 130,2 тыс. рублей, за 6 месяцев 2012г. – 40,6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3. Предприятием в соответствии с договором от 01.07.2012г. с ИП Магамедовой О.В. осуществлялась реализация надгробных памятников, при этом доход от реализации МУП ЗГО «Память» указанным договором не предусмотрен;</w:t>
      </w:r>
    </w:p>
    <w:p>
      <w:pPr>
        <w:pStyle w:val="Normal"/>
        <w:ind w:firstLine="567"/>
        <w:rPr>
          <w:rFonts w:ascii="Times New Roman" w:hAnsi="Times New Roman" w:cs="Times New Roman"/>
          <w:sz w:val="24"/>
          <w:szCs w:val="24"/>
        </w:rPr>
      </w:pPr>
      <w:r>
        <w:rPr>
          <w:rFonts w:cs="Times New Roman" w:ascii="Times New Roman" w:hAnsi="Times New Roman"/>
          <w:sz w:val="24"/>
          <w:szCs w:val="24"/>
        </w:rPr>
        <w:t>4. В арендуемом Предприятием помещении по адресу: г. Златоуст, ул. Квартал Медик оказываются услуги населению по аренде помещения для прощания с умершими. Однако, по данным бухгалтерского учета, за проверяемый период выручки от использования арендуемого помещения в кассу Предприятия не поступало;</w:t>
      </w:r>
    </w:p>
    <w:p>
      <w:pPr>
        <w:pStyle w:val="Normal"/>
        <w:ind w:firstLine="567"/>
        <w:rPr>
          <w:rFonts w:ascii="Times New Roman" w:hAnsi="Times New Roman" w:cs="Times New Roman"/>
          <w:sz w:val="24"/>
          <w:szCs w:val="24"/>
        </w:rPr>
      </w:pPr>
      <w:r>
        <w:rPr>
          <w:rFonts w:cs="Times New Roman" w:ascii="Times New Roman" w:hAnsi="Times New Roman"/>
          <w:sz w:val="24"/>
          <w:szCs w:val="24"/>
        </w:rPr>
        <w:t>5. Сумма необоснованных расходов за проверяемый период составила 59,0 тыс. рублей (в том числе за 2011г. – 40,8 тыс. рублей, за 6 месяцев 2012г. – 18,2 тыс. рублей), за счет переплаты заработной платы работникам предприятия в сумме 0,7 тыс. рублей, необоснованной выплаты компенсации за неиспользуемый отпуск – 20,6 тыс. рублей, необоснованно увеличенных расходов по НДС – 28,6 тыс. рублей, неверно начисленной арендной платы – 9,1 тыс. рублей;</w:t>
      </w:r>
    </w:p>
    <w:p>
      <w:pPr>
        <w:pStyle w:val="Normal"/>
        <w:ind w:firstLine="567"/>
        <w:rPr/>
      </w:pPr>
      <w:r>
        <w:rPr>
          <w:rFonts w:cs="Times New Roman" w:ascii="Times New Roman" w:hAnsi="Times New Roman"/>
          <w:sz w:val="24"/>
          <w:szCs w:val="24"/>
        </w:rPr>
        <w:t xml:space="preserve">6. Сумма неэффективных расходов за проверяемый период составила 445,7 тыс. рублей (в том числе за счет расходов арендной платы за неиспользуемое имущество – 294,2 тыс. рублей, за счет уплаты исполнительных сборов, штрафов и пеней за несвоевременную уплату налогов в бюджет и страховых взносов во внебюджетные фонды – 151,5 тыс. рублей); </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 нарушение Положения об оплате труда работникам Предприятия были начислены и выплачены материальная помощь и единовременная премия в общей сумме 41,4 тыс. рублей, тем самым увеличивая размер убытка, подлежащего покрытию;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8. МУП ЗГО «Память» на протяжении длительного времени не соблюдаются условия договоров аренды земли и нежилых помещений, в части своевременности внесения арендной платы за пользование муниципальным имуществом. По данным бухгалтерского учета сумма задолженности за Предприятием по состоянию на 01.07.2012г. составляет 1 453,0 тыс. рублей; </w:t>
      </w:r>
    </w:p>
    <w:p>
      <w:pPr>
        <w:pStyle w:val="Normal"/>
        <w:ind w:firstLine="567"/>
        <w:rPr>
          <w:rFonts w:ascii="Times New Roman" w:hAnsi="Times New Roman" w:cs="Times New Roman"/>
          <w:sz w:val="24"/>
          <w:szCs w:val="24"/>
        </w:rPr>
      </w:pPr>
      <w:r>
        <w:rPr>
          <w:rFonts w:cs="Times New Roman" w:ascii="Times New Roman" w:hAnsi="Times New Roman"/>
          <w:sz w:val="24"/>
          <w:szCs w:val="24"/>
        </w:rPr>
        <w:t>9. Сумма нарушений Налогового законодательства составила 1 942,8 тыс. рублей из них:</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арушение статьи 226 главы 23 Налогового кодекса РФ МУП ЗГО «Память» не произведены исчисление суммы, удержание и уплата налога на доходы физических лиц в отношении доходов полученных физическими лицами по договорам подряда. Сумма нарушения составила 180,9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арушение пункта 2 статьи 230 главы 23 Налогового кодекса РФ МУП ЗГО «Память» не представлены в налоговый орган сведения о доходах физических лиц за 2011 год на Баймашова С.В., Сафиулина Р.М., Косых А.В., Кудрявцева Д.А., Петрова С.П.;</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арушение п. 6 ст. 226 гл. 23 части 2 Налогового кодекса РФ Предприятием не перечислены суммы исчисленного и удержанного налога на доходы физических лиц.  Сумма нарушения составила 1 489,0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арушение п. 1 ст.346.32 Налогового кодекса РФ Предприятием не соблюдаются сроки уплаты ЕНВД. Сумма нарушения составила 200,0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нарушение п. 7 ст.346.21 Налогового кодекса РФ Предприятием не соблюдаются сроки уплаты налога, уплачиваемого в связи с применением упрощённой системы налогообложения. Сумма нарушения составила 72,9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10. В нарушение пункта 5 статьи 15 Федерального закона от 24.07.2009г.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едприятием не соблюдаются сроки уплаты сумм страховых взносов во внебюджетные фонды. По состоянию на 01.07.2012г. сумма кредиторской задолженности составила 1 322,2 тыс. рублей.</w:t>
      </w:r>
    </w:p>
    <w:p>
      <w:pPr>
        <w:pStyle w:val="Heading1"/>
        <w:spacing w:before="0" w:after="0"/>
        <w:ind w:firstLine="567"/>
        <w:jc w:val="both"/>
        <w:rPr/>
      </w:pPr>
      <w:r>
        <w:rPr>
          <w:rFonts w:cs="Times New Roman" w:ascii="Times New Roman" w:hAnsi="Times New Roman"/>
          <w:b w:val="false"/>
          <w:color w:val="000000"/>
        </w:rPr>
        <w:t xml:space="preserve">11. </w:t>
        <w:tab/>
        <w:t xml:space="preserve">В нарушение Федерального закона №129-ФЗ, Приказа Минфина РФ от 13 июня 1995 г. № 49 "Об утверждении методических указаний по инвентаризации имущества и финансовых обязательств" в проверяемом периоде инвентаризация расчетов с покупателями, поставщиками и прочими дебиторами и кредиторами Предприятием не проводилась. Актами – сверок дебиторская и кредиторская задолженность, отраженная в бухгалтерском учете и отчетности, не подтвержде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ст. 67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 руководителю МУП « Память» направлено представление для принятия мер по устранению выявленных в ходе контрольного мероприятия недостатков и нарушений, на которое Предприятием представлены сообщения от 03.12.2012 г. (исх.№171) и от 16.01.2013 г. (исх. №7) об устранении нарушений и недостатков и принятию мер по недопущению их впред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1:00Z</dcterms:created>
  <dc:creator>USER</dc:creator>
  <dc:description/>
  <cp:keywords/>
  <dc:language>en-US</dc:language>
  <cp:lastModifiedBy>USER</cp:lastModifiedBy>
  <dcterms:modified xsi:type="dcterms:W3CDTF">2013-02-26T08:32:00Z</dcterms:modified>
  <cp:revision>4</cp:revision>
  <dc:subject/>
  <dc:title/>
</cp:coreProperties>
</file>