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</w:t>
      </w:r>
      <w:r>
        <w:rPr>
          <w:b/>
          <w:sz w:val="28"/>
          <w:szCs w:val="28"/>
        </w:rPr>
        <w:t xml:space="preserve">»,  в отношен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«Автохозяйство администрации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, Контрольно-счетная палата)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- 2019 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ы расходы Предприятия в сумме 13 624,6 тыс. рублей, муниципальное имущество балансовой стоимостью 357 225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оформлены актом от 06.03</w:t>
      </w:r>
      <w:r>
        <w:rPr>
          <w:rFonts w:eastAsia="Times New Roman CYR" w:cs="Times New Roman CYR" w:ascii="Times New Roman CYR" w:hAnsi="Times New Roman CYR"/>
          <w:sz w:val="28"/>
        </w:rPr>
        <w:t xml:space="preserve">.2020 </w:t>
      </w:r>
      <w:r>
        <w:rPr>
          <w:sz w:val="28"/>
          <w:szCs w:val="28"/>
        </w:rPr>
        <w:t>№4, который подписан исполняющим обязанности директора Муниципального унитарного предприятия «Автохозяйство администрации Златоустовского городского округа» (далее – МУП «Автохозяйство», Предприятие) без пояснений и замечаний (разногласи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Ф» организация освещения улиц относится к вопросам местного значения городского округа. Согласно Уставу, МУП «Автохозяйство» осуществляет «</w:t>
      </w:r>
      <w:r>
        <w:rPr>
          <w:rFonts w:eastAsia="Calibri"/>
          <w:sz w:val="28"/>
          <w:szCs w:val="28"/>
        </w:rPr>
        <w:t>деятельность по техническому обслуживанию линий наружного освещ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иная с 2017 года в хозяйственное ведение Предприятия на основании актов приема-передачи нефинансовых активов Органом местного самоуправления «Комитет по управлению имуществом ЗГО» Предприятию   передано 105 объектов линий наружного освещения (далее - ЛНО), протяженностью 226,126 к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баланс линий наружного освещения, имущество МУП «Автохозяйство» не обследовало, в актах приема-передачи не указано техническое состояние объектов, перечень замечаний, наличие (отсутствие) опор, светильников входящих в состав объектов наружного освещения, информации о видах и типах установленных опор, светильников, проводов и т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линий наружного освещения в соответствии с требованиями Методических указаний, утвержденных Министерством финансов РФ от 13.06.1995 №49, МУП «Автохозяйство» не проводилас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июне 2019 года в соответствии с гражданско-правовым договором проведена инвентаризация объектов, однако ее результаты </w:t>
      </w:r>
      <w:r>
        <w:rPr>
          <w:rFonts w:eastAsia="Calibri"/>
          <w:sz w:val="28"/>
          <w:szCs w:val="28"/>
        </w:rPr>
        <w:t>не нашли отражения в учете объектов Л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имеющаяся на Предприятии документация по составу, техническому состоянию, местонахождению объектов наружного освещения (инвентарные карточки, приложения к распоряжениям о передаче имущества, акты приема-передачи) не позволяет определить место установки каждой опоры и (или) светильника, что не обеспечивает качественный контроль за сохранностью объектов наружного освещения и их составных частей. Схема расположения объектов наружного освещения (поопорные однолинейные эксплуатационные схемы ЛНО) с приложением описательной части, технических, количественных и иных характеристик (в том числе мест установки опор и светильников в составе объекта) в МУП «Автохозяйство» отсутству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действовало 16 договоров на размещение оборудования на линиях наружного освещения (далее – Договор), заключенных с  Операторами связи и Рекламораспространителями. Выручка от продажи услуг по размещению оборудования на ЛНО в 2019 году  составила 7 582,2 тыс. рублей (в том числе НДС). По отношению к 2018 году МУП «Автохозяйство» обеспечен рост объема выручки от реализации по размещению оборудования ЛНО на 1 403,6 тыс. рублей (или на 22,7%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МУП «Автохозяйство» своевременно не проводит претензионную работу по фактам  нарушения условий Договоров, допускает несанкционированное использование опор ЛНО (на всех пяти проверенных в ходе контрольного осмотра объектах ЛНО выявлено несанкционированное размещение на опорах волоконно-оптического оборудования).</w:t>
      </w:r>
    </w:p>
    <w:p>
      <w:pPr>
        <w:pStyle w:val="Footnote"/>
        <w:rPr/>
      </w:pPr>
      <w:r>
        <w:rPr>
          <w:bCs/>
          <w:sz w:val="28"/>
          <w:szCs w:val="28"/>
        </w:rPr>
        <w:t xml:space="preserve">В нарушение требований Федерального закона от </w:t>
      </w:r>
      <w:r>
        <w:rPr>
          <w:sz w:val="28"/>
          <w:szCs w:val="28"/>
        </w:rPr>
        <w:t xml:space="preserve">14.11.2002 №161-ФЗ «О государственных и муниципальных унитарных предприятиях» в </w:t>
      </w:r>
      <w:r>
        <w:rPr>
          <w:bCs/>
          <w:sz w:val="28"/>
          <w:szCs w:val="28"/>
        </w:rPr>
        <w:t>результате неправомерных действий и бездействия должностных лиц Предприятия сумма недополученного дохода составила 126,8 тыс. рублей (в том числе 15,0 тыс. рублей - за два месяца 2020 г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, полученные </w:t>
      </w:r>
      <w:r>
        <w:rPr>
          <w:bCs/>
          <w:sz w:val="28"/>
          <w:szCs w:val="28"/>
        </w:rPr>
        <w:t>от размещения оборудования на линиях наружного освещения</w:t>
      </w:r>
      <w:r>
        <w:rPr>
          <w:sz w:val="28"/>
          <w:szCs w:val="28"/>
        </w:rPr>
        <w:t>, направляются МУП «Автохозяйство» на содержание эти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Основная доля поступлений расходуется </w:t>
      </w:r>
      <w:r>
        <w:rPr>
          <w:sz w:val="28"/>
          <w:szCs w:val="28"/>
        </w:rPr>
        <w:t xml:space="preserve">на текущее содержание, ремонт оборудования и на оплату труда с начислениями в соответствующие внебюджетные фонды. В основном расходы являются обоснованными и своевременными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месте с тем, Предприятием допущен ряд необоснованных, а также неэффективных расходов  на общую сумму 338,3 тыс. рубл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равил ведения бухгалтерского учета необоснованно приняты к учету расходы в общей сумме 255,3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Закона №161-ФЗ допущены неэффективные управленческие решения, повлекшие нерациональное использование денежных средств в общей сумме 83,0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контрольного мероприятия выявлены нарушения: законодательства о бухгалтерском учете (</w:t>
      </w:r>
      <w:r>
        <w:rPr>
          <w:bCs/>
          <w:sz w:val="28"/>
          <w:szCs w:val="28"/>
        </w:rPr>
        <w:t xml:space="preserve">несвоевременное отражение хозяйственных операций на счетах бухгалтерского учета в общей сумме 353,3 тыс. рублей, </w:t>
      </w:r>
      <w:r>
        <w:rPr>
          <w:sz w:val="28"/>
        </w:rPr>
        <w:t>недостатки в оформлении фактов хозяйственной жизни</w:t>
      </w:r>
      <w:r>
        <w:rPr>
          <w:bCs/>
          <w:sz w:val="28"/>
          <w:szCs w:val="28"/>
        </w:rPr>
        <w:t>), гражданского законодательства (</w:t>
      </w:r>
      <w:r>
        <w:rPr>
          <w:sz w:val="28"/>
          <w:szCs w:val="28"/>
        </w:rPr>
        <w:t>не в полном объеме прописаны условия о предмете договора), иных нормативных правовых актов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го мероприятия рассмотрен на заседании Коллегии Контрольно-счетной палаты 31.03.2020 г., проведенном в закрытом режиме. В соответствии с решением Коллегии в Собрание депутатов Златоустовского городского округа направлено информационное письмо с рекомендацией рассмотреть материалы контрольного мероприятия на заседании постоянной комиссии по бюджету, финансовой и налоговой политики Собрания депутатов Златоустовского городского округа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и рассмотрения отчета в соответствии с пунктом 67 Положения о Контрольно-счетной палате в адрес директора МУП «Автохозяйство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представлена информация о рассмотрении представления и проведении соответствующих мероприятий в отношении ряда нарушений по исключению их в дальнейшей работ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ставлено на контрол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5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5-14T12:10:00Z</dcterms:modified>
  <cp:revision>19</cp:revision>
  <dc:subject/>
  <dc:title/>
</cp:coreProperties>
</file>