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обоснованности выделения в 2015-2016 г.г. субсидий из местного бюджета муниципальному унитарному предприятию «Коммунальные сети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2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Проверка обоснованности выделения в 2015-2016 г.г. субсидий из местного бюджета муниципальному унитарному предприятию «Коммунальные сети» Златоустовского городского округа», проведенном </w:t>
      </w:r>
      <w:r>
        <w:rPr>
          <w:i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Муниципального унитарного предприятия «Коммунальные сети» Златоустовского городского округа» (далее – МУП «Коммунальные сети», Предприят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03.11.2017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 xml:space="preserve">№20, который подписан исполняющим обязанности директора Предприятия с разногласиями. В соответствии с пунктом 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(далее - Положение о КСП ЗГО), указанные разногласия являются приложением к акту контрольного мероприятия. По существу разногласий КСП ЗГО дан мотивированный ответ, разногласия по одному пункту приняты и учтены при формировании отчета о результатах контрольного мероприятия от 22.11.2017 г. №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возмещения недополученных доходов от оказания населению услуг по тепло - водоснабжению (в том числе возникших в результате дебиторской задолженности населения сроком свыше двух и трех лет) и погашения задолженности за топливно-энергетические ресурсы в 2015-2016 годах Предприятию за счет средств местного бюджета предоставлены субсидии в общей сумме 118 00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убсидии Муниципальным казенным учреждением Златоустовского городского округа «Управление жилищно-коммунального хозяйства» (далее – МКУ «УЖКХ»), предоставлены МУП «Коммунальные сети» на основании заключенных соглашений от 28.05.2015 №1, от 29.06.2016 №1, от 23.08.2016 №2, от 30.11.2016 №5 «О предоставлении целевой субсидии ресурсоснабжающей организации, осуществляющей деятельность на территории округа» (далее - Соглашения о предоставлении субсид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, в целях получения субсидий МУП «Коммунальные сети» предоставлены соответствующие пакеты документов, предусмотренные Порядком предоставления субсидии ресурсоснабжающим организациям, имеющим муниципальную форму собственности, на возмещение затрат по погашению задолженности за топливно-энергетические ресурсы, утвержденным постановлением Администрации ЗГО от 28.02.2013 №60-П (далее – Порядок №60-П). К заявкам на получение субсидий приложены акты инвентаризации задолженности населения по коммунальным услугам за период с 2011 года по 01.11.2014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ловиями Соглашений о предоставлении субсидий МУП «Коммунальные сети» несет полную ответственность за достоверность сведений и расчетов, содержащихся в представляемых документах на получение целевой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в ходе контрольного мероприятия суммы дебиторской задолженности населения за коммунальные услуги, отраженные в представленных документах к заявкам на получение субсидий, подтверждены регистрами бухгалтерского учета частично. На запрос КСП ЗГО Предприятием не представлены регистры бухгалтерского учета на требуемую дату, подтверждающие дебиторскую задолженность населения 2013-2014 г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ловиями Соглашений средства целевых субсидий Предприятием направлены на погашение задолженности перед поставщиками топливно-энергетическ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30.09.2017г. сумма погашенной населением задолженности за коммунальные услуги (по лицевым счетам должников, отраженным в актах инвентаризации при предоставлении субсидий) составила 7 190,1 тыс. рублей. По отношению к бюджетным расходам, направленным в виде субсидий (118 000 тыс. рублей), доля погашенной задолженности составляет 6,1% (в т.ч. погашение задолженности более 3-х лет составило 5%, более 2-х лет – 8,2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нарушения, допущенные МКУ «УЖКХ»:</w:t>
      </w:r>
    </w:p>
    <w:p>
      <w:pPr>
        <w:pStyle w:val="Footnote"/>
        <w:spacing w:lineRule="auto" w:line="240"/>
        <w:rPr/>
      </w:pPr>
      <w:r>
        <w:rPr>
          <w:sz w:val="28"/>
          <w:szCs w:val="28"/>
        </w:rPr>
        <w:t>1. В нарушение требований пункта 5 статьи 78 Бюджетного кодекса РФ и пункта 12 Порядка №60-П Соглашения о предоставлении субсидий на общую сумму 118 000,0 тыс. рублей не содержат обязательного условия о согласии получателя субсидии на осуществление МКУ «УЖКХ», предоставившим субсидию, и органами государственного (муниципального) контроля проверок соблюдения получателем субсидии условий, целей и порядка ее 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нарушение требований пункта 1 статьи 78 Бюджетного кодекса РФ и Порядка №60-П Соглашениями о предоставлении субсидий на общую сумму 118 000,0 тыс. рублей предусмотрены условия возврата в бюджет Златоустовского городского округа предоставленной МУП «Коммунальные сети» субсидии в сумме погашенной населением дебиторской задолженно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, допущенные МУП «Коммунальные се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рушения бюджетного законод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рушение условий Соглашений о предоставлении субсидий не соблюдены установленные сроки возврата в бюджет округа средств погашенной населением дебиторской задолженности в сумме 4 386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законодательства бухгалтерского уч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2. В нарушение пункта 77 </w:t>
      </w: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риказа Минфина РФ от 29.07.1998 №34н «Об утверждении Положения по ведению бухгалтерского учета и бухгалтерской отчетности в Российской Федерации</w:t>
        </w:r>
      </w:hyperlink>
      <w:r>
        <w:rPr>
          <w:sz w:val="28"/>
          <w:szCs w:val="28"/>
        </w:rPr>
        <w:t>» (далее - Приказ Минфина РФ №34н) дебиторская задолженность населения с истекшим сроком исковой давности, не списана на забалансовый учет. Сумма нарушения - 15 491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нарушение требований </w:t>
      </w:r>
      <w:hyperlink r:id="rId5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риказа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</w:t>
        </w:r>
      </w:hyperlink>
      <w:r>
        <w:rPr>
          <w:sz w:val="28"/>
          <w:szCs w:val="28"/>
        </w:rPr>
        <w:t xml:space="preserve">», пункта 70 Приказа Минфина РФ №34н задолженность населения с 2014 года не признана сомнительн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егистрах бухгалтерского учета не ведется аналитический учет задолженности населения, образовавшейся перед Предприятием с 2014 года, в разрезе периодов её образования (календарный год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СП ЗГО в адреса руководителя МКУ «УЖКХ» и директора МУП «Коммунальные сети» Палатой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ответе на представление МКУ «УЖКХ» сообщило об утверждении в 2017 году нового порядка предоставления субсидий ресурсоснабжающим организациям, в котором учтены указанные выше замечани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Коммунальные сети» представило пояснения о причинах невозможности в короткие сроки исполнить представление КСП З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18.01.2018 г. </w:t>
      </w:r>
      <w:r>
        <w:rPr>
          <w:sz w:val="28"/>
          <w:szCs w:val="28"/>
        </w:rPr>
        <w:t>Комиссия решила оставить на контроле вопрос о финансово-хозяйственной деятельности МУП «Коммунальные се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garantf1://12012848.0" TargetMode="External"/><Relationship Id="rId5" Type="http://schemas.openxmlformats.org/officeDocument/2006/relationships/hyperlink" Target="garantf1://1202108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2-21T09:30:00Z</dcterms:modified>
  <cp:revision>7</cp:revision>
  <dc:subject/>
  <dc:title/>
</cp:coreProperties>
</file>