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1"/>
        <w:keepNext w:val="true"/>
        <w:keepLines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bookmarkStart w:id="0" w:name="_ca651da8sf60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завершению проекта</w:t>
      </w:r>
    </w:p>
    <w:p>
      <w:pPr>
        <w:pStyle w:val="Normal1"/>
        <w:keepNext w:val="true"/>
        <w:keepLines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" w:name="_e70mktt1zkaa"/>
      <w:bookmarkStart w:id="2" w:name="_e70mktt1zkaa"/>
      <w:bookmarkEnd w:id="2"/>
    </w:p>
    <w:p>
      <w:pPr>
        <w:pStyle w:val="Normal1"/>
        <w:numPr>
          <w:ilvl w:val="0"/>
          <w:numId w:val="4"/>
        </w:numPr>
        <w:ind w:left="0" w:hanging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Общие положения</w:t>
      </w:r>
    </w:p>
    <w:p>
      <w:pPr>
        <w:pStyle w:val="Normal1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9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стоящие методические рекомендации по завершению проекта  (далее – методические рекомендации) разработаны в соответствии с пунктом 6 Плана мероприятий по организации проектной деятельности в Челябинской области в 2017 году, утвержденного распоряжением Правительства Челябинской области от 21.04.2017 г.  № 207-рп, постановлением Правительства Челябинской области от 29.06.2017 г. № 358-П «О Положении о проектной деятельности в Челябинской области и внесении изменения в постановление Правительства Челябинской области от 25.07.2013 г.</w:t>
        <w:br/>
        <w:t>№ 148-П» (далее – Положение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9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Методические рекомендации содержат рекомендуемые формы итогового отчета о реализации проекта (далее – итоговый отчет), отчета об извлеченных уроках реализации проекта (далее – отчет об извлеченных уроках) и методические рекомендации по их заполнению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тоговый отчет и отчет об извлеченных уроках подготавливаются при принятии решения Региональным стратегическим комитетом (для приоритетных проектов) либо Ведомственным проектным комитетом (для ведомственных проектов) о плановом или досрочном завершении проект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дготовка итогового отчета может осуществляться с использованием автоматизированной информационной системы проектной деятельности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footnoteReference w:id="2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(далее – АИСПД) на основании данных мониторинга проекта в части реализации паспорта проекта и сводного плана проекта, представляемых участниками органов управления проектом  в АИСПД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2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рганизация работы по подготовке итогового отчета и отчета об извлеченных уроках осуществляется администратором проект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уководитель проекта  обеспечивает подготовку и согласование итогового отчета в сроки, определенные Положением.</w:t>
      </w:r>
    </w:p>
    <w:p>
      <w:pPr>
        <w:pStyle w:val="Normal1"/>
        <w:tabs>
          <w:tab w:val="clear" w:pos="708"/>
          <w:tab w:val="left" w:pos="1215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тоговый отчет рассматривается и утверждается Региональным стратегическим комитетом (для приоритетных проектов) либо Ведомственным проектным комитетом (для ведомственных проектов)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2. Рекомендации по подготовке итогового отчета о реализации проекта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.1. Итоговый отчет разрабатывается в соответствии с настоящими методическими рекомендациями по форме согласно приложению 1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тоговый отчет включает следующие основные разделы: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1 «Основные положения»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2 «Сводная информация о реализации проекта»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3 «Отчет о достижении цели и показателей проекта»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4 «Отчет о достижении результатов проекта»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5 «Отчет о соблюдении сроков проекта»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6 «Отчет об исполнении бюджета проекта»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7 «Контрольный лист передачи архива проекта»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9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наименовании проекта указывается полное наименование проекта в соответствии с паспортом проекта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9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«Основные положения» содержит следующую информацию: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Дата отчета». В случае соответствия, указывается дата направления итогового отчета для согласования в соответствии с Положением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Наименование направления». Указывается основное направление стратегического развития Российской Федерации или Челябинской области. «Код проекта». Уникальный номер проекта, присваиваемый проекту в АИСПД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Краткое наименование проекта». Приводится краткое наименование проекта, утвержденное в паспорте проекта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Срок начала и окончания проекта». Указываются плановая дата начала реализации проекта и плановая дата завершения проекта в формате «ДД.ММ.ГГГГ», утвержденные в паспорте проекта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trike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Куратор проекта». Приводится куратор проекта (ФИО и должность), указанный в паспорте проекта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Заказчик». Приводится заказчик проекта  (ФИО и должность), указанный в паспорте проекта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Руководитель проекта». Указывается лицо (ФИО, должность), определенное в качестве руководителя проекта и утвержденное в паспорте проекта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Исполнители и соисполнители мероприятий проекта». Указывается перечень (наименования) органов исполнительной власти Челябинской области, муниципальных образований и иных органов и организаций, являющихся исполнителями и соисполнителями мероприятий проекта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9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«Сводная информация о реализации проекта» содержит обобщенную информацию о фактическом достижении: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цели проекта; 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оказателей проекта; 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езультатов проекта; 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сроков проекта; 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юджета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графе «Оценка достижения» указываются количественные и процентные оценки достижения цели, показателей, результатов, сроков и бюджета проекта в соответствии с информацией, содержащейся в соответствующих разделах итогового отче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меняемая в графе «Статус достижения» цветовая индикация соответствует процентным оценкам, определяемым Региональным стратегическим комитетом (для приоритетных проектов) либо Ведомственным проектным комитетом (для ведомственных проектов) для каждого проекта с учетом особенностей отдельных видов проектов: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более YY% - зеленый индикатор; 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т YY% до YY% - желтый индикатор; 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менее YY% - красный индикатор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тоговый статус реализации проекта соответствует наихудшему статусу данного раздела итогового отче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рафа «Комментарий» заполняется при наличии желтого или красного индикатора статуса. В этом случае в ячейке соответствующего индикатора приводятся основные причины отклонений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9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«Отчет о достижении цели и показателей приоритетного проекта» включает следующие подразделы: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информация о достижении цели приоритетного проекта; 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информация о достижении показателей проекта. 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.5.1. Подраздел «Информация о достижении цели проекта» содержит сведения о фактическом достижении цели проекта на момент завершения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подразделе указывается цель проекта в соответствии с паспортом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графе «Критерии достижения цели» приводятся полные наименования показателей цели проекта. Показатели должны быть связаны с целью проекта и свидетельствовать о получении социального, экономического или иного общественно-значимого эффекта, заложенного в цели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показателям достижения цели проекта приводятся целевые (плановые) и фактические значения на момент завершения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графе «Итого достижение целей проекта» указывается среднее арифметическое (сумма чисел, деленная на их количество) отношений фактически достигнутых значений показателей к их целевым (плановым) значениям, умноженное на 100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недостижения значения одного или нескольких показателей цели проекта, при итоговой оценке достижения цели проекта, значения иных показателей по которым целевые значения перевыполнены, приравниваются к 100%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.5.2. Подраздел «Информация о достижении показателей проекта» содержит информацию о фактическом достижении плановых значений показателей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формация в подразделе приводится по показателям, утвержденным в паспорте проекта, а также по показателям, контроль достижения которых осуществляется на уровне Регионального стратегического комитета (для приоритетных проектов) либо Ведомственного проектного комитета (для ведомственных проектов)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именования показателей, типы показателей, их базовые значения, а также плановые значения по годам реализации проекта указываются в соответствии со значениями, утвержденными в паспорте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каждому показателю приводятся фактически достигнутые значения по годам реализации проекта, а также их итоговые значения на момент завершения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, если реализация проекта охватывала муниципальные образования Челябинской области и (или) осуществлялась при участии муниципальных образований Челябинской области (далее - муниципальная составляющая) в итоговом отчете могут приводиться показатели уровня муниципальных образований, которые охватывала реализация проекта. В этом случае соответствующая информация приводится в приложении к итоговому отчету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 этом в графе таблицы, в которой указан показатель проекта, по которому приводится муниципальная составляющая, указывается номер приложения к итоговому отчету и номера строк таблицы с показателями уровня муниципальных образований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троке «Итого достигнуто показателей» указывается итоговое количество достигнутых показателей, а также доля (процент) фактически достигнутых показателей проекта от общего количества показателей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наличия показателей, по которым плановые значения не достигнуты, в графе «Комментарий о достижении показателей проекта» указываются причины, по которым значения данных показателей достигнуты не были и приводятся иные комментари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«Отчет о достижении результатов проекта» содержит информацию о достижении всех результатов и требований к результату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таблице приводится полный перечень результатов проекта, а также требований к результатам проекта, указанным в паспорте и обосновании паспорта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графе «Статус достижения» по каждому требованию к результату проекта указывается один из следующих статусов: получен, не получен, получен частично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недостижения требования к результату проекта в графе «Комментарий и причины отклонений» приводятся причины, по которым соответствующее требование к результату проекта получено не было или оно было получено частично. Также, при необходимости, возможно указание дополнительных комментариев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троке «Итого достигнуто результатов» указывается итоговое количество полученных результатов проекта по которым выполнены все требования к результатам, а также доля (процент) фактически полученных результатов с выполненными требованиями к результатам от общего количества запланированных результатов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несопоставимости масштабов и значимости результатов и требований к результатам возможна корректировка подходов к подсчету итогового количества и доли достигнутых результатов. При этом в графе «Комментарий и причины отклонений» приводятся пояснения по вычислению итогового количества и доли достигнутых результатов проекта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«Отчет о соблюдении сроков проекта» включает следующие подразделы: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формация о сроках реализации проекта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инамика исполнения контрольных точек проекта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формация об исполнении контрольных точек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формация в разделе приводится по контрольным точкам, утвержденным в паспорте проекта, а также по контрольным точкам, контроль исполнения которых осуществляется на уровне Регионального стратегического комитета (для приоритетных проектов) либо Ведомственного проектного комитета (для ведомственных проектов)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2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подразделе «Информация о сроках реализации проекта» приводятся сведения о плановой и фактической длительности реализации проекта в месяцах, сведения о наличии отклонений (в процентах) фактической от плановой длительности, а также причины отклонений (при наличии) и иные комментарии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2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формация, содержащаяся в подразделе «Динамика исполнения контрольных точек проекта» включает сведения о плановых и фактических значениях исполнения сроков контрольных точек по кварталам реализации проекта в рамках всего срока реализации проекта и приводится в форме диаграммы (графика), построение которой может осуществляться с использованием АИСПД на основе данных, приведенных в подразделе 5.3 итогового отче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если общая длительность реализации проекта составляет пять и более лет, информацию, содержащуюся в диаграмме, возможно приводить в разрезе полугодий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иаграмма исполнения контрольных точек проекта включает: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яд диаграммы, выделенный синим цветом, соответствующий плановому значению количества контрольных точек, которые должны быть исполнены на конец каждого квартала согласно паспорту проекта (план)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яд диаграммы, выделенный зеленым цветом, соответствующий фактическому значению количества контрольных точек, которые исполнены на конец каждого квартала реализации проекта (факт)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анные в диаграмме (графике) приводятся нарастающим итогом. Пример диаграммы (графика) исполнения контрольных точек приведен на рисунке 1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79695" cy="26809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исунок 1. Пример диаграммы (графика) исполнения контрольных точек, ед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.7.4. Подраздел «Информация об исполнении контрольных точек приоритетного проекта» содержит детальную информацию по каждой контрольной точке с указанием плановых и фактических сроков выполнения, отклонений (при наличии) в днях и причин отклонений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именование контрольной точки, тип контрольной точки и плановый срок ее исполнения указываются в соответствии с паспортом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 наличии в проекте муниципальной составляющей, соответствующая информация в итоговом отчете может приводиться в разрезе каждого муниципального образования, входящего в проект. В этом случае информация приводится в приложении к итоговому отчету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 этом в графе таблицы, в которой указана контрольная точка, по которой приводится муниципальная составляющая, указывается номер приложения к итоговому отчету и номера строк таблицы с информацией об исполнении контрольных точек проекта уровня муниципальных образований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троке «Итого контрольных точек, исполненных в срок» указывается итоговое количество контрольных точек, фактический срок выполнения которых не превысил срок выполнения, утвержденный в паспорте проекта, а также доля (процент) фактически выполненных контрольных точек в плановый срок от общего количества контрольных точек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наличия объективных причин (технико-технологические особенности и пр.) превышения плановых сроков выполнения отдельных контрольных точек на незначительный период времени (относительно общей длительности соответствующего мероприятия, которое оканчивается контрольной точкой) возможна корректировка подходов к подсчету итогового количества и доли выполненных контрольных точек. При этом в графе «Комментарий и причины отклонений» приводятся пояснения по вычислению итогового количества и доли выполненных контрольных точек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.8. Раздел «Отчет об исполнении бюджета проекта» содержит информацию о фактическом достижении плановых значений освоения средств бюджета проекта по годам реализации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лановые значения расходов бюджета проекта по годам реализации проекта в разрезе источников финансового обеспечения проекта указываются в соответствии со значениями, утвержденными в паспорте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каждому источнику финансового обеспечения проекта указываются фактические значения объема средств бюджета проекта, освоенных в рамках реализации проекта на конец каждого года реализации проекта, а также итоговые значения по годам реализации проекта в разрезе всех источников финансового обеспечения проекта (строка «Итого, млн. руб.») и итоговые значения на момент завершения проекта (графа «Всего, млн. руб.»)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ъемы расходов указываются в млн. рублей, до двух знаков после запятой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графе «Отклонение, %» указывается процент отклонения фактического значения бюджета проекта от планового значения на конец каждого года реализации проекта, а также итоговое отклонение на момент завершения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 наличии в проекте муниципальной составляющей, соответствующая информация в итоговом отчете может приводиться в разрезе каждого муниципального образования Челябинской области, входящего в проект. При этом плановые значения бюджета проекта в разрезе муниципальных образований определяются исходя из сроков доведения лимитов бюджетных обязательств на реализацию соответствующих мероприятий проекта на уровне муниципальных образований в соответствии со сводным планом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анная информация приводится в приложении к итоговому отчету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этом случае в графе таблицы, в которой указан источник финансового обеспечения проекта по которому приводится муниципальная составляющая, указывается номер приложения к итоговому отчету и номера строк таблицы с объемами плановых и фактических значений освоения средств бюджета проекта уровня муниципальных образований Челябинской области.</w:t>
      </w:r>
    </w:p>
    <w:p>
      <w:pPr>
        <w:pStyle w:val="Normal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наличия отклонений фактических от плановых значений освоения средств бюджета проекта в графе «Комментарий об исполнении бюджета проекта» указываются причины данных отклонений и приводятся иные комментар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«Контрольный лист передачи архива</w:t>
      </w:r>
      <w:r>
        <w:rPr>
          <w:rFonts w:eastAsia="Times New Roman;Times New Roman" w:cs="Times New Roman;Times New Roman" w:ascii="Times New Roman;Times New Roman" w:hAnsi="Times New Roman;Times New Roman"/>
          <w:strike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оекта» содержит перечень критериев, информация об исполнении которых свидетельствует о полноте произведенных действий по формированию и передаче архива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еречень критериев контрольного листа может быть расширен (без изменения типовых пунктов, указанных в форме итогового отчета) по усмотрению руководителя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против каждого пункта контрольного листа указывается дата выполнения в формате «ДД.ММ.ГГГГ»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35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тоговый отчет считается сформированным наиболее полно при заполнении всех его разделов с учетом достоверности и объективности содержащейся в нем информации.</w:t>
      </w:r>
    </w:p>
    <w:p>
      <w:pPr>
        <w:pStyle w:val="Normal1"/>
        <w:tabs>
          <w:tab w:val="clear" w:pos="708"/>
          <w:tab w:val="left" w:pos="1354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3. Рекомендации по подготовке отчета об извлеченных уроках реализации проекта</w:t>
      </w:r>
    </w:p>
    <w:p>
      <w:pPr>
        <w:pStyle w:val="Normal1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2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тчет об извлеченных уроках подготавливается на основании итогового отчета и содержит анализ опыта реализации проекта, который может быть использован при реализации иных проект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тчет об извлеченных уроках подготавливается в соответствии с настоящими методическими рекомендациями по форме согласно приложению 2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тчет об извлеченных уроках включает следующие основные разделы: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1 «Информация о рисках и возможностях проекта»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2 «Положительные уроки по проекту»; 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3 «Отрицательные уроки по проекту»; 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4 «Предложения по улучшению нормативного и методического обеспечения проектной деятельности»; 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5 «Дополнительные предложения»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6 «Информация об изменениях в проекте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наименовании проекта указывается краткое наименование проекта, утвержденное в паспорте проект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«Информация о рисках и возможностях проекта» содержит информацию об эффективности управления рисками и возможностями проекта в ходе его реализации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каждому риску и возможности указывается: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именование риска или возможности в соответствии с наименованием, указанным в паспорте проекта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формация о наступлении. Указывается один из следующих статусов: наступал(а), не наступал(а)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ФИО и должность лица, ответственного за управление риском или возможностью, в соответствии со сводным планом проекта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мероприятия, которые были фактически выполнены в целях предупреждения риска или реализации возможности;</w:t>
      </w:r>
    </w:p>
    <w:p>
      <w:pPr>
        <w:pStyle w:val="Normal1"/>
        <w:tabs>
          <w:tab w:val="clear" w:pos="708"/>
          <w:tab w:val="left" w:pos="2381" w:leader="none"/>
          <w:tab w:val="left" w:pos="5069" w:leader="none"/>
          <w:tab w:val="left" w:pos="7502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ценка</w:t>
        <w:tab/>
        <w:t>эффективности</w:t>
        <w:tab/>
        <w:t>проведенных</w:t>
        <w:tab/>
        <w:t>мероприятий по предупреждению риска или реализации возможности. В случае реализации возможности дополнительно приводится оценка соразмерности позитивных эффектов от возможности и выполненных мероприятий по ее реализа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«Положительные уроки по проекту» содержит информацию о событиях, позитивно повлиявших на проект, основных достижениях и успехах в ходе управления и реализации проекта, а также рекомендации по их реализации для текущих и перспективных проектов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графе «Достижения, сделанные в ходе реализации проекта» приводится перечень достижений проекта, полученных сверх запланированного в паспорте и сводном плане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графе «Мероприятия, рекомендуемые для иных проектов» указываются рекомендуемые мероприятия, которые могут способствовать реализации проекта с лучшим качеством результатов, экономией ресурсов, в сжатые сроки или иными дополнительными преимуществами и эффектам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2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«Отрицательные уроки по проекту» содержит информацию о событиях, негативно повлиявших на проект, допущенных ошибках и иных проблемах в ходе управления и реализации проекта, а также рекомендации по их недопущению (предупреждению) для текущих и перспективных проектов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графе «Недостатки, выявленные в ходе реализации проекта» приводится перечень недостатков, выявленных в ходе управления и реализации проекта, которые повлияли или могли повлиять на достижение цели, показателей или результатов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графе «Мероприятия, рекомендуемые для иных проектов» приводятся мероприятия, которые рекомендуется предусмотреть в целях предупреждения наступления негативных событий, недопущения ошибок и иных проблем в ходе управления и реализации проекта или снижения возможных негативных последствий от их наступл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«Предложения по улучшению нормативного и методического обеспечения проектной деятельности» содержит предложения по совершенствованию и развитию нормативного и методического обеспечения проектной деятельности, сформированные на основе опыта реализации проекта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содержит следующую информацию: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именование документа в который предлагается внести изменения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и подраздел (при наличии) соответствующего документа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формализованное предложение по улучшению нормативного и (или) методического обеспечения проектной деятельности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основание целесообразности реализации предложения с кратким описанием практической ситуации в ходе реализации проекта, которая стала причиной формирования предложения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казанные предложения подлежат анализу Региональным проектным офисом на предмет их реализа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разделе «Дополнительные предложения» приводятся иные предложения по проектной деятельности, сформированные в ходе реализации проекта и не вошедшие в вышеуказанные разделы отчета об извлеченных уроках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каждому предложению приводится его описание, обоснование целесообразности реализации, предполагаемые результаты и эффекты от реализации предлож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9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«Информация об изменениях в проекте» содержит информацию о запросах на изменения проекта, подготовленных и вынесенных на утверждение Отраслевого проектного комитета (для приоритетных проектов) либо Ведомственного проектного комитета (для ведомственных проектов)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каждому запросу на изменение проекта приводится следующая информация: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ата запроса на изменение проекта в формате «ДД.ММ.ГГГГ»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омер запроса на изменение проекта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ровень принятия решения об утверждении запроса на изменение проекта (Отраслевой проектный комитет (для приоритетных проектов) либо Ведомственный проектный комитет (для ведомственных проектов)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раткое содержание изменения с указанием изменяемых параметров, действующей и новой их редакции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чина и краткое обоснование необходимости изменений проекта;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нятое решение в отношении запроса на изменение проекта в соответствии с формулировкой соответствующего протокола заседания Отраслевого проектного комитета (для приоритетных проектов) либо Ведомственного проектного комитета (для ведомственных проектов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формация, содержащаяся в отчете об извлеченных уроках, подлежит согласованию с Региональным проектным офисом (для приоритетных проектов) или Ведомственным проектным офисом (для ведомственных проектов)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дготовленный отчет об извлеченных уроках подписывается руководителем проект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тоговый отчет, отчет об извлеченных уроках, а также оригиналы утвержденного паспорта проекта, сводного плана проекта (программы) и утвержденные запросы на изменение проекта направляются в Региональный проектный офис (для приоритетных проектов) или Ведомственный проектный офис (для ведомственных проектов)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4. Оценка качества подготовки и полноты содержания итогового отчета о реализации проекта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дготовленный итоговый отчет оценивается на соответствие его качества подготовки и полноты содержания положениям настоящих методических рекомендаций Региональным проектным офисом (для приоритетных проектов) или Ведомственным проектным офисом (для ведомственных проектов). Оценка итогового отчета осуществляется в соответствии с критериями, приведенными в приложении 3 к настоящим методическим рекомендациям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каждому критерию выделяется обязательность (требование или рекомендация) и уровень проработки.</w:t>
      </w:r>
    </w:p>
    <w:p>
      <w:p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ценка уровня проработки итогового отчета по соответствующему критерию осуществляется экспертным путем по следующей градации: отсутствует, низкая, средняя, высокая.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ля отдельных критериев, по которым невозможно оценить уровень проработки по приведенной градации, указываются следующие значения: соответствует, не соответствует.</w:t>
      </w:r>
    </w:p>
    <w:p>
      <w:pPr>
        <w:pStyle w:val="Normal1"/>
        <w:ind w:left="1063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ложение 1</w:t>
      </w:r>
    </w:p>
    <w:p>
      <w:pPr>
        <w:pStyle w:val="Normal1"/>
        <w:ind w:left="1063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 Методическим рекомендациям по завершению проекта</w:t>
      </w:r>
    </w:p>
    <w:p>
      <w:pPr>
        <w:pStyle w:val="Normal1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ТОГОВЫЙ ОТЧЕТ О РЕАЛИЗАЦИИ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именование прое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&gt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сновны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264"/>
        <w:gridCol w:w="2235"/>
        <w:gridCol w:w="2621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отчета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проекта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проекта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 и соисполнители мероприятий проекта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водная информация о реализации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573"/>
        <w:gridCol w:w="2472"/>
        <w:gridCol w:w="633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достиж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 достиж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ро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2D050"/>
                <w:sz w:val="56"/>
                <w:szCs w:val="56"/>
              </w:rPr>
              <w:t>■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про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2D050"/>
                <w:sz w:val="56"/>
                <w:szCs w:val="56"/>
              </w:rPr>
              <w:t>■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ы про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00"/>
                <w:sz w:val="56"/>
                <w:szCs w:val="56"/>
              </w:rPr>
              <w:t>■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про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56"/>
                <w:szCs w:val="56"/>
              </w:rPr>
              <w:t>■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ро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2D050"/>
                <w:sz w:val="56"/>
                <w:szCs w:val="56"/>
              </w:rPr>
              <w:t>■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92D050"/>
          <w:sz w:val="56"/>
          <w:szCs w:val="56"/>
        </w:rPr>
        <w:t>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боле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%</w:t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color w:val="FFFF00"/>
          <w:sz w:val="56"/>
          <w:szCs w:val="56"/>
        </w:rPr>
        <w:t>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% д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%</w:t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56"/>
          <w:szCs w:val="56"/>
        </w:rPr>
        <w:t>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мене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%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тчет о достижении цели и показателей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Информация о достижении цели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92"/>
        <w:gridCol w:w="3792"/>
        <w:gridCol w:w="3792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роек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и достижения ц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знач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значения</w:t>
            </w:r>
          </w:p>
        </w:tc>
      </w:tr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достижение цели проек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ация о достижении показателей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4"/>
        <w:gridCol w:w="1465"/>
        <w:gridCol w:w="2654"/>
        <w:gridCol w:w="764"/>
        <w:gridCol w:w="753"/>
        <w:gridCol w:w="764"/>
        <w:gridCol w:w="752"/>
        <w:gridCol w:w="764"/>
        <w:gridCol w:w="753"/>
        <w:gridCol w:w="764"/>
        <w:gridCol w:w="755"/>
        <w:gridCol w:w="234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показател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ое значение (на момент утверждения паспорта проекта)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, год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значение (на момент завершения проекта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достигнуто показателей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ментарий о достижении показателей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>
          <w:trHeight w:val="776" w:hRule="atLeast"/>
        </w:trPr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тчет о достижении результатов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75"/>
        <w:gridCol w:w="3034"/>
        <w:gridCol w:w="3034"/>
        <w:gridCol w:w="303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к результат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 достиж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ентарий и причины отклонений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достигнуто результа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тчет о соблюдении сроков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Информация о сроках реализации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92"/>
        <w:gridCol w:w="2123"/>
        <w:gridCol w:w="546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длительность, мес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 длительность, ме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%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ентарий и причины отклонений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инамика исполнения контрольных точек прое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роение диаграммы (графика) осуществляется с использованием автоматизированной информационной системы проектной деятельности на основе данных, приведенных в подразделе 5.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 внедрения АИСПД необходимость составления диаграмм (графиков) определяется в индивидуаль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Информация об исполнении контрольных точек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2144"/>
        <w:gridCol w:w="2142"/>
        <w:gridCol w:w="2144"/>
        <w:gridCol w:w="1641"/>
        <w:gridCol w:w="284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контрольной точ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 срок выпол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й срок выпол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й, дн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ентарий и причина отклон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контрольных точек, исполненных в срок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тчет об исполнении бюдж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700"/>
        <w:gridCol w:w="1081"/>
        <w:gridCol w:w="943"/>
        <w:gridCol w:w="1213"/>
        <w:gridCol w:w="947"/>
        <w:gridCol w:w="1338"/>
        <w:gridCol w:w="955"/>
        <w:gridCol w:w="949"/>
        <w:gridCol w:w="956"/>
        <w:gridCol w:w="949"/>
        <w:gridCol w:w="1108"/>
      </w:tblGrid>
      <w:tr>
        <w:trPr/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н. руб.</w:t>
            </w:r>
          </w:p>
        </w:tc>
      </w:tr>
      <w:tr>
        <w:trPr/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сточники, млн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, 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%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4"/>
        <w:shd w:fill="auto" w:val="clear"/>
        <w:spacing w:lineRule="auto" w:line="240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Style24"/>
        <w:shd w:fill="auto" w:val="clear"/>
        <w:spacing w:lineRule="auto" w:line="240"/>
        <w:jc w:val="center"/>
        <w:rPr>
          <w:rStyle w:val="Style18"/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Комментарий об исполнении бюджета проекта</w:t>
      </w:r>
    </w:p>
    <w:p>
      <w:pPr>
        <w:pStyle w:val="Normal"/>
        <w:spacing w:lineRule="auto" w:line="240" w:before="0" w:after="0"/>
        <w:contextualSpacing/>
        <w:jc w:val="center"/>
        <w:rPr>
          <w:rStyle w:val="Style18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>
          <w:trHeight w:val="776" w:hRule="atLeast"/>
        </w:trPr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4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shd w:fill="auto" w:val="clear"/>
        <w:spacing w:lineRule="auto" w:line="240"/>
        <w:rPr>
          <w:rStyle w:val="Style20"/>
          <w:color w:val="000000"/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7. Контрольный лист передачи архива проекта</w:t>
      </w:r>
    </w:p>
    <w:p>
      <w:pPr>
        <w:pStyle w:val="11"/>
        <w:shd w:fill="auto" w:val="clear"/>
        <w:spacing w:lineRule="auto" w:line="240"/>
        <w:rPr>
          <w:rStyle w:val="Style20"/>
          <w:color w:val="000000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209"/>
        <w:gridCol w:w="53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контрольного лис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версии документов размещены в АИСП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одтверждающие выполнение результатов проекта документы (электронные копии) переданы в Региональный проектный офис (для приоритетных проектов) или Ведомственный проектный офис (для ведомственных проектов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уководителя проекта о деятельности руководителей и участников рабочих органов проекта передана в Региональный проектный офис (для приоритетных проектов) или Ведомственный проектный офис (для ведомственных проектов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ектные документы переданы в Региональный проектный офис (для приоритетных проектов) или Ведомственный проектный офис (для ведомственных проектов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о извлеченным урокам реализации проекта и журнал проблемных вопросов переданы в Региональный проектный офис (для приоритетных проектов) или Ведомственный проектный офис (для ведомственных проектов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851" w:right="820" w:gutter="0" w:header="708" w:top="1702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ОТЧЕТ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об извлеченных уроках реализации проекта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1"/>
          <w:color w:val="000000"/>
          <w:sz w:val="28"/>
          <w:szCs w:val="28"/>
        </w:rPr>
        <w:t>&lt;Наименование проекта&gt;</w:t>
      </w:r>
    </w:p>
    <w:p>
      <w:pPr>
        <w:pStyle w:val="TextBody"/>
        <w:shd w:fill="auto" w:val="clear"/>
        <w:spacing w:lineRule="auto" w:line="240" w:before="0" w:after="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. Информация о рисках и возможностях проекта</w:t>
      </w:r>
    </w:p>
    <w:p>
      <w:pPr>
        <w:pStyle w:val="TextBody"/>
        <w:shd w:fill="auto" w:val="clear"/>
        <w:spacing w:lineRule="auto" w:line="240" w:before="0" w:after="0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370"/>
        <w:gridCol w:w="715"/>
        <w:gridCol w:w="4170"/>
        <w:gridCol w:w="5185"/>
        <w:gridCol w:w="158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иска, возмож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управление риском, достижения возможност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нные мероприятия по предупреждению риска, реализации возмож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и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х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24"/>
        <w:shd w:fill="auto" w:val="clear"/>
        <w:spacing w:lineRule="auto" w:line="240"/>
        <w:jc w:val="center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Style24"/>
        <w:shd w:fill="auto" w:val="clear"/>
        <w:spacing w:lineRule="auto" w:line="240"/>
        <w:jc w:val="center"/>
        <w:rPr/>
      </w:pPr>
      <w:r>
        <w:rPr>
          <w:rStyle w:val="Style18"/>
          <w:color w:val="000000"/>
          <w:sz w:val="24"/>
          <w:szCs w:val="24"/>
        </w:rPr>
        <w:t>2. Положительные уроки по проекту</w:t>
      </w:r>
    </w:p>
    <w:p>
      <w:pPr>
        <w:pStyle w:val="Style24"/>
        <w:shd w:fill="auto" w:val="clear"/>
        <w:spacing w:lineRule="auto" w:line="240"/>
        <w:rPr>
          <w:rStyle w:val="Style18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827"/>
        <w:gridCol w:w="719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я, сделанные в ходе реализации проек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рекомендуемые для иных проект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24"/>
        <w:shd w:fill="auto" w:val="clear"/>
        <w:spacing w:lineRule="auto" w:line="240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Style24"/>
        <w:shd w:fill="auto" w:val="clear"/>
        <w:spacing w:lineRule="auto" w:line="240"/>
        <w:jc w:val="center"/>
        <w:rPr/>
      </w:pPr>
      <w:r>
        <w:rPr>
          <w:rStyle w:val="Style18"/>
          <w:color w:val="000000"/>
          <w:sz w:val="24"/>
          <w:szCs w:val="24"/>
        </w:rPr>
        <w:t>3. Отрицательные уроки по проекту</w:t>
      </w:r>
    </w:p>
    <w:p>
      <w:pPr>
        <w:pStyle w:val="Style24"/>
        <w:shd w:fill="auto" w:val="clear"/>
        <w:spacing w:lineRule="auto" w:line="240"/>
        <w:rPr>
          <w:rStyle w:val="Style18"/>
          <w:color w:val="000000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172"/>
        <w:gridCol w:w="78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ки, выявленные в ходе реализации проект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рекомендуемые для иных проек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Style18"/>
          <w:color w:val="000000"/>
          <w:sz w:val="24"/>
          <w:szCs w:val="24"/>
        </w:rPr>
      </w:pPr>
      <w:r>
        <w:br w:type="page"/>
      </w:r>
      <w:r>
        <w:rPr/>
      </w:r>
    </w:p>
    <w:p>
      <w:pPr>
        <w:pStyle w:val="Style24"/>
        <w:shd w:fill="auto" w:val="clear"/>
        <w:spacing w:lineRule="auto" w:line="240"/>
        <w:jc w:val="center"/>
        <w:rPr/>
      </w:pPr>
      <w:r>
        <w:rPr>
          <w:rStyle w:val="Style18"/>
          <w:color w:val="000000"/>
          <w:sz w:val="24"/>
          <w:szCs w:val="24"/>
        </w:rPr>
        <w:t>4. Предложения по улучшению нормативного и методического обеспечения проектной деятельности</w:t>
      </w:r>
    </w:p>
    <w:p>
      <w:pPr>
        <w:pStyle w:val="Style24"/>
        <w:shd w:fill="auto" w:val="clear"/>
        <w:spacing w:lineRule="auto" w:line="240"/>
        <w:rPr>
          <w:rStyle w:val="Style18"/>
          <w:color w:val="000000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958"/>
        <w:gridCol w:w="2765"/>
        <w:gridCol w:w="4135"/>
        <w:gridCol w:w="412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целесообразности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24"/>
        <w:shd w:fill="auto" w:val="clear"/>
        <w:spacing w:lineRule="auto" w:line="240"/>
        <w:jc w:val="center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Style24"/>
        <w:shd w:fill="auto" w:val="clear"/>
        <w:spacing w:lineRule="auto" w:line="240"/>
        <w:jc w:val="center"/>
        <w:rPr/>
      </w:pPr>
      <w:r>
        <w:rPr>
          <w:rStyle w:val="Style18"/>
          <w:color w:val="000000"/>
          <w:sz w:val="24"/>
          <w:szCs w:val="24"/>
        </w:rPr>
        <w:t>5. Дополнительные предложения</w:t>
      </w:r>
    </w:p>
    <w:p>
      <w:pPr>
        <w:pStyle w:val="Style24"/>
        <w:shd w:fill="auto" w:val="clear"/>
        <w:spacing w:lineRule="auto" w:line="240"/>
        <w:rPr>
          <w:rStyle w:val="Style18"/>
          <w:color w:val="000000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53"/>
        <w:gridCol w:w="99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целесообразности реализ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11"/>
        <w:shd w:fill="auto" w:val="clear"/>
        <w:spacing w:lineRule="auto" w:line="240"/>
        <w:rPr>
          <w:rStyle w:val="Style20"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6. Информация об изменениях в проект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810"/>
        <w:gridCol w:w="1810"/>
        <w:gridCol w:w="2191"/>
        <w:gridCol w:w="3267"/>
        <w:gridCol w:w="2835"/>
        <w:gridCol w:w="206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запроса на измен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роса на измен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я реш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изме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б измене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56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1"/>
        <w:ind w:left="1063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ложение 3</w:t>
      </w:r>
    </w:p>
    <w:p>
      <w:pPr>
        <w:pStyle w:val="Normal1"/>
        <w:ind w:left="1063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 Методическим рекомендациям по завершению проекта</w:t>
      </w:r>
    </w:p>
    <w:p>
      <w:pPr>
        <w:pStyle w:val="Normal1"/>
        <w:ind w:left="1063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ритерии оценки качества подготовки и полноты содержания итогового отчета</w:t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69"/>
        <w:gridCol w:w="2747"/>
        <w:gridCol w:w="1962"/>
      </w:tblGrid>
      <w:tr>
        <w:trPr/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 / рекомендаци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ровень проработки</w:t>
            </w:r>
          </w:p>
        </w:tc>
      </w:tr>
      <w:tr>
        <w:trPr>
          <w:trHeight w:val="440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Управленческие критерии</w:t>
            </w:r>
          </w:p>
        </w:tc>
      </w:tr>
      <w:tr>
        <w:trPr/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тоговый отчет согласован с органами управления проектом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тоговый отчет согласован 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гиональным проектным офисом (для приоритетных проектов) или Ведомственным проектным офисом (для ведомственных проектов)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Содержательные критерии</w:t>
            </w:r>
          </w:p>
        </w:tc>
      </w:tr>
      <w:tr>
        <w:trPr/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формация о фактическом выполнении проекта, содержащаяся в итоговом отчете, соответствует данным мониторинга в АИСПД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формация о выполнении контрольных точек проекта содержит информацию уровня муниципальных образований (в случае наличия муниципальной составляющей)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комендаци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формация о выполнении показателей проекта содержит информацию уровня муниципальных образований (в случае наличия муниципальной составляющей)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комендаци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лановые и фактические значения показателей проекта, контрольные точки и бюджет проекта детализированы по годам всего срока реализации проекта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актические значения показателей уровня муниципальных образований обеспечивают достижение значений соответствующих показателей, утвержденных в паспорте проекта (в случае наличия муниципальной составляющей)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формация об исполнении бюджета проекта содержит информацию уровня муниципальных образований (в случае наличия муниципальной составляющей)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комендаци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лановые значения бюджета проекта соответствуют плановым значениям, указанным в паспорте и сводном плане проекта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всем параметрам проекта, по которым не были достигнуты плановые значения, указаны причины их недостижения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тоговые статусы (цвет индикации) достижения параметров проекта соответствуют оценке их достижения, содержащейся в разделах итогового отчета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итоговый отчет включены все показатели проекта, результаты, контрольные точки, риски и возможности из паспорта проекта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чет об извлеченных уроках реализации проекта подготовлен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полнены все критерии (пункты) контрольного листа передачи архива проекта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полнены все обязательные поля итогового требование отчета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708" w:top="156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Применяется со дня ввода в эксплуатацию АИСПД или с даты развертыва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1"/>
          <w:szCs w:val="21"/>
        </w:rPr>
        <w:t xml:space="preserve">прототипа автоматизированной информационной системы проектной деятельности. До внедрения системы, отчеты подготавливаются в ручном режиме и направляются на электронную почту Регионального проектного офиса: </w:t>
      </w:r>
      <w:hyperlink r:id="rId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1"/>
            <w:szCs w:val="21"/>
            <w:u w:val="single"/>
          </w:rPr>
          <w:t>pmo@investregion74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1"/>
          <w:szCs w:val="21"/>
        </w:rPr>
        <w:t xml:space="preserve"> (для приоритетных проектов) либо в Ведомственный проектный офи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6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6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mo;Times New Roman" w:hAnsi="Arimo;Times New Roman" w:eastAsia="Arimo;Times New Roman" w:cs="Arimo;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Подпись к таблице_"/>
    <w:basedOn w:val="Style14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9">
    <w:name w:val="Колонтитул_"/>
    <w:basedOn w:val="Style14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20">
    <w:name w:val="Колонтитул"/>
    <w:basedOn w:val="Style19"/>
    <w:qFormat/>
    <w:rPr/>
  </w:style>
  <w:style w:type="character" w:styleId="2">
    <w:name w:val="Основной текст (2)_"/>
    <w:basedOn w:val="Style14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24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Arimo;Times New Roman" w:hAnsi="Arimo;Times New Roman" w:eastAsia="Arimo;Times New Roman" w:cs="Arimo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pBdr/>
      <w:spacing w:lineRule="auto" w:line="240" w:before="0" w:after="0"/>
    </w:pPr>
    <w:rPr>
      <w:rFonts w:ascii="Arimo;Times New Roman" w:hAnsi="Arimo;Times New Roman" w:eastAsia="Arimo;Times New Roman" w:cs="Arimo;Times New Roman"/>
      <w:color w:val="000000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562" w:before="0" w:after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020" w:after="120"/>
      <w:jc w:val="center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mo@investregion74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8:00Z</dcterms:created>
  <dc:creator>baranovaak</dc:creator>
  <dc:description/>
  <dc:language>en-US</dc:language>
  <cp:lastModifiedBy>Савватеева Евгения Александровна</cp:lastModifiedBy>
  <cp:lastPrinted>2017-07-07T15:58:00Z</cp:lastPrinted>
  <dcterms:modified xsi:type="dcterms:W3CDTF">2017-09-11T06:08:00Z</dcterms:modified>
  <cp:revision>2</cp:revision>
  <dc:subject/>
  <dc:title/>
</cp:coreProperties>
</file>