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  <w:r>
        <w:rPr>
          <w:b/>
          <w:sz w:val="28"/>
          <w:szCs w:val="28"/>
        </w:rPr>
        <w:t xml:space="preserve">«Анализ законности, целесообразности, обоснованности, эффективности и результативности расходов на закупки дл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удит закупок)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оответствии с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СП ЗГО на 2017 год, проведено экспертно-аналитическое мероприятие «Анализ законности, целесообразности, обоснованности, эффективности и результативности расходов на закупки для муниципальных нужд (аудит закупок)» в отношении Муниципального бюджетного учреждения социального обслуживания «Социально-реабилитационный центр для несовершеннолетних» Златоустовского городского округа (далее – МБУ «Центр»,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пертно-аналитическое мероприятие проведено в соответствии с требованиями статьи 98 Федерального закона РФ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, Закон №44-ФЗ), по результатам которого </w:t>
      </w:r>
      <w:r>
        <w:rPr>
          <w:sz w:val="28"/>
          <w:szCs w:val="28"/>
        </w:rPr>
        <w:t>составлено заключение от 16.10.2017 №16. Проверяемый период: 2016 год и 9 месяцев 2017 год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ходе экспертно-аналитического мероприятия проверено использование бюджетных средств </w:t>
      </w:r>
      <w:r>
        <w:rPr>
          <w:rFonts w:eastAsia="SimSun;宋体"/>
          <w:kern w:val="2"/>
          <w:sz w:val="28"/>
          <w:szCs w:val="28"/>
          <w:lang w:eastAsia="hi-IN" w:bidi="hi-IN"/>
        </w:rPr>
        <w:t>на закупки</w:t>
      </w:r>
      <w:r>
        <w:rPr>
          <w:sz w:val="28"/>
          <w:szCs w:val="28"/>
        </w:rPr>
        <w:t xml:space="preserve"> в сумме 2 596,7 тыс. рублей (23% от суммы заключенных контрактов)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В соответствии с требованиями статей 6 и 8 Закона №44-ФЗ </w:t>
      </w:r>
      <w:r>
        <w:rPr>
          <w:sz w:val="28"/>
          <w:szCs w:val="28"/>
        </w:rPr>
        <w:t>Учреждением предпринимаются меры для обеспечения принципа конкуренции.</w:t>
      </w:r>
      <w:r>
        <w:rPr>
          <w:sz w:val="28"/>
          <w:szCs w:val="24"/>
        </w:rPr>
        <w:t xml:space="preserve"> Расходы на закупки, осуществленные конкурентными способами в 2016 году, составили 47,9% от общего объема закупок, за 9 месяцев 2017г. – 33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выбора Учреждением конкурентных способов определения поставщиков (подрядчиков, исполнителей) за 2016 год экономия бюджетных средств </w:t>
      </w:r>
      <w:r>
        <w:rPr>
          <w:sz w:val="28"/>
        </w:rPr>
        <w:t>сос</w:t>
      </w:r>
      <w:r>
        <w:rPr>
          <w:sz w:val="28"/>
          <w:szCs w:val="28"/>
        </w:rPr>
        <w:t>тавила 1 486,0 тыс. рублей, из них по результатам аукционов в электронной форме экономия составила 32,3% от начальной (максимальной) цены контрактов (далее – НМЦК), по результатам запросов котировок – 21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17 года по результатам проведенных закупок сумма экономии составила 879,7 тыс. рублей, из них по электронным аукционам - 27,2% от НМЦК, по запросам котировок – 31,5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сходы на закупки Учреждения своевременны и целесообразны. Поставленные товары использованы по назначению. В соответствии с  требованиями части 1 статьи 12, статьи 13 Закона о контрактной системе запланированные экономические результаты и установленные цели осуществления закупок, на которые были использованы бюджетные средства, МБУ «Центр» достигну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месте с тем, в ходе экспертно-аналитического мероприятия </w:t>
      </w:r>
      <w:r>
        <w:rPr>
          <w:sz w:val="28"/>
          <w:szCs w:val="28"/>
        </w:rPr>
        <w:t>установлены нарушения требований законодательства о контрактной системе, ряд из которых имеют признаки административных правонарушений, предусмотренные статьями 7.30, 7.31, 7.32 Кодекса Российской Федерации об административных правонаруш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онное и нормативное обеспечение закупок в Учреждении не в полной мере соответствует требованиям Закона №44-ФЗ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олжностные обязанности двух назначенных контрактных управляющих не разграничены определенными функциями и полномочиями каждого</w:t>
      </w:r>
      <w:r>
        <w:rPr>
          <w:bCs/>
          <w:sz w:val="28"/>
          <w:szCs w:val="28"/>
        </w:rPr>
        <w:t xml:space="preserve">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нарушение части 6 статьи 94 Закона о контрактной системе комиссии по приемке товаров в Учреждении утверждены в составе менее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нарушение частей 8, 9 статьи 17 Закона о контрактной системе </w:t>
      </w:r>
      <w:r>
        <w:rPr>
          <w:bCs/>
          <w:sz w:val="28"/>
          <w:szCs w:val="28"/>
        </w:rPr>
        <w:t>план закупок МБУ «Центр» на 2017 год утвержден и размещен в единой информационной системе (далее – ЕИС) на 2 дня раньше утверждения Плана финансово-хозяйственной деятельности с завышением совокупного годового объема закупок на 1370,6 тыс.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</w:t>
      </w:r>
      <w:r>
        <w:rPr>
          <w:sz w:val="28"/>
          <w:szCs w:val="28"/>
        </w:rPr>
        <w:t xml:space="preserve"> нарушение статьи 22 Закона №44-ФЗ, а также пунктов 1.4, 2.1.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риказа Минэкономразвития РФ от 02.10.2013 №567</w:t>
        </w:r>
      </w:hyperlink>
      <w:hyperlink r:id="rId5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 xml:space="preserve">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  </w:r>
      </w:hyperlink>
      <w:r>
        <w:rPr>
          <w:sz w:val="28"/>
          <w:szCs w:val="28"/>
        </w:rPr>
        <w:t>»</w:t>
      </w:r>
      <w:r>
        <w:rPr>
          <w:rStyle w:val="Style17"/>
          <w:bCs/>
          <w:color w:val="000000"/>
          <w:sz w:val="28"/>
          <w:szCs w:val="28"/>
        </w:rPr>
        <w:t xml:space="preserve"> по ряду позиций плана-графика закупок на 2017 год </w:t>
      </w:r>
      <w:r>
        <w:rPr>
          <w:sz w:val="28"/>
          <w:szCs w:val="28"/>
        </w:rPr>
        <w:t>НМЦК не подтверждена (не обоснована) расчетами: в первоначальной редакции плана-графика (от 29.12.2016г.) НМЦК не обоснована на сумму 4 659,2 тыс. рублей; в редакции от 13.02.2017г. – на сумму 3 152,8 тыс. рублей, в редакции от 27.09.2017г. - на общую сумму 622,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нарушение части 8 статьи 78 Закона о контрактной системе по пяти закупкам на общую сумму 71,4 тыс. рублей не соблюден срок размещения в ЕИС протокола рассмотрения и оценки заявок на участие в запросе котировок (нарушение срока от 1 до 10 дней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В нарушение части 13 статьи 78 Закона о контрактной системе не соблюдены сроки заключения трех контрактов по результатам запросов котировок на общую сумму 27,9 тыс. рублей (нарушения сроков от 1 до 3 дн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нарушение части 1 статьи 34, части 10 статьи 70 Закона о контрактной системе два заключенных контракта на общую сумму 44,4 тыс. рублей не соответствуют проектам контрактов, предусмотренным документацией (извещением) электронного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ловиями двух контрактов на сумму 44,4 тыс. рублей установлены сроки оплаты поставленных товаров, оказанных услуг, не соответствующие требованиям части 13.1 статьи 34 Закона о контрактной системе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8. В нарушение части 3 статьи 103 Закона о контрактной системе и требований постановления Правительства РФ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: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облюдены сроки размещения в ЕИС информации о шести заключенных контрактах на общую сумму 198,3 тыс. рублей;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- по двум контрактам не соблюдены сроки размещения в ЕИС информации о приемке поставленного товара, оказанной услуги на общую сумму 128,9 тыс. рублей.</w:t>
      </w:r>
    </w:p>
    <w:p>
      <w:pPr>
        <w:pStyle w:val="Normal"/>
        <w:ind w:right="-163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В нарушение статей 34, 94 Закона о контрактной системе и условий заключенных контрактов:</w:t>
      </w:r>
    </w:p>
    <w:p>
      <w:pPr>
        <w:pStyle w:val="Normal"/>
        <w:ind w:right="-163" w:firstLine="567"/>
        <w:jc w:val="both"/>
        <w:rPr/>
      </w:pPr>
      <w:r>
        <w:rPr>
          <w:spacing w:val="-4"/>
          <w:sz w:val="28"/>
          <w:szCs w:val="28"/>
        </w:rPr>
        <w:t>- по трем контрактам на общую сумму 207,3 тыс. рублей не приняты меры ответственности к поставщикам, которыми не в полном объеме произведена поставка продуктов питания (неисполнение контрактов составило 1,9%, 13,1% и 21,1%);</w:t>
      </w:r>
    </w:p>
    <w:p>
      <w:pPr>
        <w:pStyle w:val="Normal"/>
        <w:ind w:right="-163" w:firstLine="567"/>
        <w:jc w:val="both"/>
        <w:rPr/>
      </w:pPr>
      <w:r>
        <w:rPr>
          <w:sz w:val="28"/>
          <w:szCs w:val="28"/>
        </w:rPr>
        <w:t xml:space="preserve">- по четырем контрактам на общую сумму 139,4 тыс. рублей Учреждением нарушены сроки возврата поставщикам денежных средств обеспечения исполнения контрактов от 12 до 75 дней в сумме 13,9 тыс. рублей (финансовые риски составили 3,6 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14 контрактам не соблюдены сроки оплаты поставщикам (исполнителям) за поставленные товары, оказанные услуги от 3 до 44 дней на общую сумму 139,6 тыс. рублей (финансовые риски составили 0,5 тыс. рублей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В нарушение части 9 статьи 94 Закона №44-ФЗ и требований Постановления Правительства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о семи контрактам не соблюдены сроки размещения отчетов об исполнении контрактов на сумму 211,4 тыс. рублей (нарушения сроков от 2 до 57 дн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нарушение статьи 94 Закона о контрактной системе в Учреждении не оформляются заключения экспертизы исполнения контра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нарушение части 4 статьи 30 Закона о контрактной системе не соблюден срок </w:t>
      </w:r>
      <w:r>
        <w:rPr>
          <w:spacing w:val="-4"/>
          <w:sz w:val="28"/>
          <w:szCs w:val="28"/>
        </w:rPr>
        <w:t>размещения в ЕИС</w:t>
      </w:r>
      <w:r>
        <w:rPr>
          <w:sz w:val="28"/>
          <w:szCs w:val="28"/>
        </w:rPr>
        <w:t xml:space="preserve"> отчета об объеме закупок у субъектов малого предпринимательства, социально ориентированных некоммерческих организаций за 2016 год на 14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нарушение статьи 7 Закона о контрактной системе Учреждением не соблюдены принципы открытости и прозрачности (установлено размещение в ЕИС не полной либо недостоверной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в сфере закупок в адрес МБУ «Центр» Контрольно-счетной палатой ЗГО направлено информационное письмо с предложениями (рекомендациями) выполнения комплекса мероприятий по недопущению выявленных нарушений и недоста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об административных правонарушениях направлены в Прокуратуру г. Златоуст для возбуждения дел об административных правонарушениях в отношении виновных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экспертно-аналитического мероприятия рассмотрены на заседании комиссии по бюджету, финансовой и налоговой политике Собрания депутатов Златоустовского городского округа 23.11.2017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2.20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70373958.0" TargetMode="External"/><Relationship Id="rId5" Type="http://schemas.openxmlformats.org/officeDocument/2006/relationships/hyperlink" Target="garantf1://7037395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7-06-05T16:38:00Z</cp:lastPrinted>
  <dcterms:modified xsi:type="dcterms:W3CDTF">2017-12-28T12:40:00Z</dcterms:modified>
  <cp:revision>3</cp:revision>
  <dc:subject/>
  <dc:title/>
</cp:coreProperties>
</file>