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верка исполнения представления №22 от 17.11.2014 г. по результатам контрольного мероприятия в МБУ «Капитальное строительство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п.1 раздела 1 Плана работы на 2015 г. Контрольно-счетной палаты Златоустовского городского округа (далее – КСП ЗГО, Контрольно-счетная палата),  утвержденного распоряжением председателя КСП ЗГО от 29.12.2014 г. № 39  проведено контрольное мероприятие </w:t>
      </w:r>
      <w:r>
        <w:rPr>
          <w:iCs/>
          <w:sz w:val="28"/>
          <w:szCs w:val="28"/>
        </w:rPr>
        <w:t>в отношении</w:t>
      </w:r>
      <w:r>
        <w:rPr>
          <w:sz w:val="28"/>
          <w:szCs w:val="28"/>
        </w:rPr>
        <w:t xml:space="preserve"> Муниципального бюджетного учреждения «Капитальное строительство» (</w:t>
      </w:r>
      <w:r>
        <w:rPr>
          <w:iCs/>
          <w:sz w:val="28"/>
          <w:szCs w:val="28"/>
        </w:rPr>
        <w:t>далее по тексту – МБУ «Капитальное строительство», Учреждени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составлен акт от 19.02.2015 г. №2 ( далее – Акт №2), который был подписан руководителем МБУ «Капитальное строительство» с замечаниями (разногласиями) в части выводов о не принятии дополнительных работ (замены материалов, конструкций), выполненных подрядной организацией ООО «Строительная компания -2000» (далее - ООО «СК-2000», Подрядчик) и  подтвержденных актами приемки выполненных работ, составленными после окончания строительства объекта - Пристрой к зданию детского сада №85 (далее – Объект), в общей сумме 526,1 тыс. рублей в зачет стоимости фактически не выполненных работ в сумме 326,3 тыс. рублей, выявленных в ходе контрольного мероприятия «Проверка использования бюджетных средств, выделенных на строительство объекта – пристрой к зданию детского сада №85» </w:t>
      </w:r>
      <w:r>
        <w:rPr>
          <w:iCs/>
          <w:sz w:val="28"/>
          <w:szCs w:val="28"/>
        </w:rPr>
        <w:t>(далее – Контрольное мероприятие 2014 года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мечания (разногласия) на Акт №2, КСП ЗГО принимает возражения в части дополнительных работ по откачке воды из подвального помещения вновь возведенного Объекта. Сумма расходов на откачку – 2,9 тыс. рублей принята в зачет стоимости фактически не выполненных работ Учреждением правомерно. В остальной части замечания (разногласия) отклонены по основаниям, изложенным в мотивированном  ответе. </w:t>
      </w:r>
    </w:p>
    <w:p>
      <w:pPr>
        <w:pStyle w:val="Style18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контрольного мероприятия установлено следующее: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редставления КСП ЗГО от 17.11.2014 г. №22 МБУ «Капитальное строительство» приняты соответствующие меры по усилению контроля за строительством объектов муниципальной собственности, проведена претензионная работа в части взыскания с ООО «СК-2000» неустойки в сумме 59,0 тыс. рублей, а также направлена претензия в части устранения недостатков в рамках гарантийных обязательств. 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не восстановлена дебиторская задолженность и не предъявлена Подрядчику сумма необоснованной оплаты в размере 326,3 тыс. рублей за фактически не выполненные в ходе строительства работы, выявленные в ходе Контрольного мероприятия 2014 года, в связи с проведением зачета в счет указанной суммы стоимости выполненных ООО «СК-2000»  дополнительных работ, не предусмотренных проектно-сметной документацией, а также замены работ, материалов и конструкций, предусмотренных проектно-сметной документацией на основании  соглашения №11 от 19.03.2015 г. о зачете встречных треб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ив документы, представленные Учреждением, КСП ЗГО установила, что при решении вопроса о зачете встречных требований МБУ «Капитальное строительство» неправомерно приняты акты о приемке выполненных работ КС-2 №№ 2, 5, 6, 9 и частично по акту о приемке выполненных работ формы КС-2 от 04.06.2014 №1 на общую сумму 523,2 тыс. рублей, поскольку в них указаны замены материалов и работ, а также дополнительные работы, по которым имеется согласование комиссии в составе представителей МБУ «Капитальное строительство», проектной организации, ООО «СК-2000» и МАДОУ «Детский сад № 85» по их проведению в пределах сметной стоимости, оформленное актом от 17.10.2013 г.  Что соответствует требованиям Федерального закона от 21.07.2005 г. №94-ФЗ «О размещении заказов на поставку товаров, выполнение работ, оказание услуг для государственных и муниципальных нужд» о недопустимости изменения цены контракта в ходе его исполнения, за исключением случаев, предусмотренных указан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зачет стоимости не выполненных ООО «СК-2000» работ, выявленных КСП ЗГО, подлежит стоимость только тех дополнительных работ, проведенных на Объекте, по которым отсутствует оплата и не имеется никаких договоренностей, а именно: по актам о приемке выполненных работ КС-2 от 14.06.2014 №1 и от 25.01.2014 №4 на общую сумму 70,4 тыс. рублей. Оставшаяся сумма необоснованной оплаты 255,9 тыс. рублей подлежит возврату в бюджет Златоустовского городского округа.      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дения настоящего контрольного мероприятия, выявленные в ходе Контрольного мероприятия 2014 года недостатки в выполненных работах, Подрядчиком не устранены  (за исключением замены евроокна на 1 этаже коридора). Кроме ранее выявленных недостатков в ходе контрольных осмотров выявлено разрушение защитного слоя шпаклевки на откосах у дверей в группах, музыкальном зале и спортивном зале, а также вздутие штукатурки на внешней стене группы на 1 этаже. Наружное освещение (4 прожектора) вокруг Объекта не работает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.70 Положения о Контрольно-счетной палате в адрес  руководителя МБУ «Капитальное строительство» направлено предписание:</w:t>
      </w:r>
    </w:p>
    <w:p>
      <w:pPr>
        <w:pStyle w:val="Style18"/>
        <w:autoSpaceDE w:val="false"/>
        <w:ind w:left="0" w:firstLine="567"/>
        <w:jc w:val="both"/>
        <w:rPr/>
      </w:pPr>
      <w:r>
        <w:rPr>
          <w:sz w:val="28"/>
          <w:szCs w:val="28"/>
        </w:rPr>
        <w:t>- принять безотлагательные меры к восстановлению дебиторской задолженности, взысканию с ООО «СК-2000» суммы завышенной стоимости работ в размере  255,9 тыс. рублей и возврату в бюджет;</w:t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уководителю МБУ «Капитальное строительство» взять под личный контроль устранение выявленных недостатков в рамках гарантийных обязательств.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письма руководителя МБУ «Капитальное строительство»   следует, что предписание КСП ЗГО было рассмотрено на общем собрании сотрудников  Учреждения, с коллективом проведена беседа о недопустимости отступлений от утвержденной и прошедшей государственную  экспертизу проектной документации без внесения  в нее изменений в надлежащем порядке. В связи с выявленными нарушениями в ходе проведения строительного контроля за выполняемыми подрядной организацией ООО «СК-2000» строительно-монтажными работами на Объекте главному инженеру МБУ «Капитальное строительство» приказом руководителя Учреждения объявлено дисциплинарное взыскание.</w:t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етензионно-исковой работы Арбитражным судом Челябинской области принято решение о частичном удовлетворении исковых требований Учреждения о взыскании с ООО «СК-2000» неустойки в сумме 39 300 рублей и государственной пошлины.</w:t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проведенной претензионной работы, подрядной организацией ООО «СК-2000» гарантировано устранение некачественно выполненных работ в мае 2015 г.  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исание КСП ЗГО в части восстановления дебиторской задолженности и возврата денежных средств в бюджет округа Учреждением не исполнено. МБУ «Капитальное строительство» настаивает на законном проведении зачета встречных требований по соглашению №11 от 19.03.2015 г. ссылаясь на арбитражную практику и более высокую по сравнению с предусмотренной проектом потребительской ценностью дополнительно выполненных подрядной организацией работ.</w:t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ы контрольного мероприятия рассмотрены постоянными комиссиями Собрания депутатов Златоустовского городского округа: 13.04.2015 г. – комиссией по промышленности, предпринимательству и строительству; 16.04.2015 г. – комиссией по бюджету, финансовой и налоговой политике.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 остается на контроле в КСП ЗГО.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латоустовского городского округа                                             Л.В. Болховская 29.06.2015 г.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6:00Z</dcterms:created>
  <dc:creator>123</dc:creator>
  <dc:description/>
  <cp:keywords/>
  <dc:language>en-US</dc:language>
  <cp:lastModifiedBy>USER</cp:lastModifiedBy>
  <cp:lastPrinted>2014-08-01T11:14:00Z</cp:lastPrinted>
  <dcterms:modified xsi:type="dcterms:W3CDTF">2015-06-30T06:08:00Z</dcterms:modified>
  <cp:revision>11</cp:revision>
  <dc:subject/>
  <dc:title/>
</cp:coreProperties>
</file>