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бюджетных средств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Златоуст                                                              </w:t>
        <w:tab/>
        <w:tab/>
        <w:tab/>
        <w:tab/>
        <w:tab/>
        <w:t xml:space="preserve">      03.04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264.4 Бюджетного кодекса РФ, пункту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 Контрольно-счетной палаты Златоустовского городского округа (далее по тексту – КСП ЗГО) на 2013 год, утвержденного распоряжением председателя Контрольно-счетной палаты Златоустовского городского округа (далее по тексту - КСП ЗГО, Контрольно-счетная палата ЗГО) от 29.12.2012 №39, а также на основании распоряжения председателя КСП ЗГО от 27.02.2013 №11 проведена внешняя проверка годовой бюджетной отчетности главных администраторов бюджетных средств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экспертно-аналитического мероприятия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bCs w:val="false"/>
          <w:sz w:val="24"/>
          <w:szCs w:val="24"/>
        </w:rPr>
        <w:t>анализ и оценка содержащейся в годовой бюджетной отчетности информации о бюджетной деятельности главных администраторов бюджетных средств, проверка соответствия состава и содержания годовой бюджетной отчетности требованиям Инструкции, утвержденной приказом Министерства финансов Российской Федерации от 28.12.2010 №191н (далее по тексту – Инструкция №191н)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определение полноты и достоверности бюджетной отчетности за 2012 год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проведена председателем КСП ЗГО – Болховской Л.В., аудитором - Кальчук О.С., инспектором-ревизором – Базановой О.Н. в соответствии с Программой проведения экспертно-аналитического мероприятия от 27.02.2013 №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отношении 11 главных администраторов бюджетных средств городского округа, являющихся главными администраторами доходов бюджета и главными распорядителями бюджетных средств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(далее – Собрание депутатов ЗГО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латоустовского городского округа (далее - Администрация ЗГО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образования Златоустовского городского округа» (далее - МКУ «Управление образования ЗГО»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Златоустовского городского округа (далее - Финансовое управление ЗГО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здравоохранения администрации Златоустовского городского округа» (далее – МКУ «Управление здравоохранения ЗГО»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культуры и молодежной политики Златоустовского городского округа» (далее – МУ «УКиМП ЗГО»);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Златоустовского городского округа (далее – УСЗН ЗГО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 «Комитет по управления имуществом Златоустовского городского округа» (далее – ОМС «КУИ ЗГО»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правление « Управление по физической культуре, спорту и туризму Златоустовского городского округа» (далее - МУ «УФКСиТ ЗГО»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З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Златоустовского городского округа «Управление жилищно-коммунального хозяйства Златоустовского городского округа» (далее – МКУ ЗГО «УЖКХ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проверки годовой бюджетной отчетности проведены камерально. По их результатам оформлено 11 заключ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ЗГО отмечено следующе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онтрольно-счетную палату ЗГО бюджетная отчетность вышеуказанными главными администраторами бюджетных средств представлена в срок, установленный статьей 104 Положения о бюджетном процессе муниципального образования – Златоустовский городской округ, утвержденного решением Собрания депутатов округа №82-ЗГО от 03.11.2009 (с изменениями) –  до 1 марта 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годовой бюджетной отчетности главных администраторов бюджетных средств содержит полный объем форм бюджетной отчетности, установленный пунктами 11.1 и 152 Инструкции №191н, с учетом положений пункта 8 указанной И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тдельными главными администраторами бюджетных средств допущены  нарушения положений пунктов 99, 104 </w:t>
      </w:r>
      <w:r>
        <w:rPr>
          <w:rFonts w:eastAsia="Calibri"/>
          <w:b w:val="false"/>
          <w:sz w:val="24"/>
          <w:szCs w:val="24"/>
          <w:lang w:eastAsia="en-US"/>
        </w:rPr>
        <w:t>Положения о бюджетном процессе, утвержденного решением Собрания депутатов ЗГО от 03.11.2009 №82-ЗГО, а именно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содержание форм отчетности представленных для внешней проверки в КСП ЗГО не соответствуют аналогичным формам, представленным в Финансовое управление ЗГО: </w:t>
      </w:r>
      <w:r>
        <w:rPr>
          <w:b w:val="false"/>
          <w:i/>
          <w:sz w:val="24"/>
          <w:szCs w:val="24"/>
        </w:rPr>
        <w:t>МУ «УФКСиТ ЗГО»</w:t>
      </w:r>
      <w:r>
        <w:rPr>
          <w:b w:val="false"/>
          <w:sz w:val="24"/>
          <w:szCs w:val="24"/>
        </w:rPr>
        <w:t xml:space="preserve"> - </w:t>
      </w:r>
      <w:r>
        <w:rPr>
          <w:rFonts w:eastAsia="Calibri"/>
          <w:b w:val="false"/>
          <w:sz w:val="24"/>
          <w:szCs w:val="24"/>
          <w:lang w:eastAsia="en-US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rFonts w:eastAsia="Calibri"/>
            <w:b w:val="false"/>
            <w:sz w:val="24"/>
            <w:szCs w:val="24"/>
            <w:lang w:eastAsia="en-US"/>
          </w:rPr>
          <w:t>ф. 0503130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); </w:t>
      </w:r>
      <w:r>
        <w:rPr>
          <w:b w:val="false"/>
          <w:i/>
          <w:sz w:val="24"/>
          <w:szCs w:val="24"/>
        </w:rPr>
        <w:t>УСЗН ЗГО</w:t>
      </w:r>
      <w:r>
        <w:rPr>
          <w:rFonts w:eastAsia="Calibri"/>
          <w:b w:val="false"/>
          <w:i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- Справка по консолидируемым расчетам (ф. 0503125). В ходе встречной проверки указанными главными администраторами бюджетных средств была произведена замена соответствующих форм </w:t>
      </w:r>
      <w:r>
        <w:rPr>
          <w:b w:val="false"/>
          <w:sz w:val="24"/>
        </w:rPr>
        <w:t xml:space="preserve">  ранее представленных в КСП ЗГО в составе бюджетной отчет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ьными главными администраторами бюджетных средст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 полной мере соблюдены требования пункта 7 Инструкции №191н  и пункта 1.5 Методических указаний по инвентаризации имущества и финансовых обязательств, утвержденных Приказом Министерства финансов РФ от 13.06.1995 №49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 «УФКСиТ ЗГО»</w:t>
      </w:r>
      <w:r>
        <w:rPr>
          <w:rFonts w:cs="Times New Roman" w:ascii="Times New Roman" w:hAnsi="Times New Roman"/>
          <w:sz w:val="24"/>
          <w:szCs w:val="24"/>
        </w:rPr>
        <w:t xml:space="preserve"> перед составлением годовой бюджетной отчетности не проведена инвентаризация материальных запасов и финансовых влож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ЗН ЗГО</w:t>
      </w:r>
      <w:r>
        <w:rPr>
          <w:rFonts w:cs="Times New Roman" w:ascii="Times New Roman" w:hAnsi="Times New Roman"/>
          <w:sz w:val="24"/>
          <w:szCs w:val="24"/>
        </w:rPr>
        <w:t xml:space="preserve"> - не проведена инвентаризация материальных запас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ьными получателями бюджетных средств при составлении годовой бюджетной отчетности допускались нарушения пункта 7 Инструкции №191н, устанавливающего требования по составлению бюджетной отчетности на основании данных Главной книги и (или) иных регистров бюджетного учет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овой бюджетной отчетности </w:t>
      </w:r>
      <w:r>
        <w:rPr>
          <w:rFonts w:cs="Times New Roman" w:ascii="Times New Roman" w:hAnsi="Times New Roman"/>
          <w:i/>
          <w:sz w:val="24"/>
          <w:szCs w:val="24"/>
        </w:rPr>
        <w:t>МУ «УФКСиТ ЗГО»</w:t>
      </w:r>
      <w:r>
        <w:rPr>
          <w:rFonts w:cs="Times New Roman" w:ascii="Times New Roman" w:hAnsi="Times New Roman"/>
          <w:sz w:val="24"/>
          <w:szCs w:val="24"/>
        </w:rPr>
        <w:t xml:space="preserve"> (формы 05032127, 0503128) показатели утвержденных бюджетных ассигнований и доведенных лимитов бюджетных обязательств в разрезе классификации операций сектора государственного управления (КОСГУ) не соответствуют данным Главной книги. Проверкой установлено, что достоверными являются показатели, отраженные в отчетности. Согласно пояснениям руководителя МУ «Управление по физической культуре, спорту и туризму ЗГО» (Накоряков П.М.) от 29.03.2013 №314 выявленные нарушения устранены, в Главную книгу внесены соответствующ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rPr>
          <w:rStyle w:val="Link"/>
          <w:rFonts w:cs="Times New Roman" w:ascii="Times New Roman" w:hAnsi="Times New Roman"/>
          <w:bCs/>
          <w:sz w:val="24"/>
          <w:szCs w:val="24"/>
        </w:rPr>
        <w:t>ф. 050313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СЗН З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чету 1 104 000</w:t>
      </w:r>
      <w:r>
        <w:rPr>
          <w:rFonts w:cs="Times New Roman" w:ascii="Times New Roman" w:hAnsi="Times New Roman"/>
          <w:sz w:val="24"/>
          <w:szCs w:val="24"/>
        </w:rPr>
        <w:t xml:space="preserve"> «Амортизация основных средств» не соответствует данным Главной книги на сумму (-) 27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МУ «УКиМП ЗГО»</w:t>
      </w:r>
      <w:r>
        <w:rPr>
          <w:rFonts w:cs="Times New Roman" w:ascii="Times New Roman" w:hAnsi="Times New Roman"/>
          <w:sz w:val="24"/>
          <w:szCs w:val="24"/>
        </w:rPr>
        <w:t xml:space="preserve"> нарушены требования пункта 6 Инструкции №191н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. 050313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. 05031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 подписаны руководителем и главным бухгалтеро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 о финансовых результатах деятельности (</w:t>
      </w:r>
      <w:hyperlink w:anchor="sub_5031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. 050312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 подписан главным бухгалтером,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чете о принятых бюджетных обязательств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</w:t>
      </w:r>
      <w:hyperlink w:anchor="sub_5031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. 050312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отсутствует подпись </w:t>
      </w:r>
      <w:r>
        <w:rPr>
          <w:rFonts w:cs="Times New Roman" w:ascii="Times New Roman" w:hAnsi="Times New Roman"/>
          <w:sz w:val="24"/>
          <w:szCs w:val="24"/>
        </w:rPr>
        <w:t>руководителя финансово-экономической службы. Согласно пояснениям начальника МУ «Управление культуры и молодежной политики ЗГО» (Сафьян С.Б.) от 29.03.2013 №00-23/0320 выявленные нарушения устранены.</w:t>
      </w:r>
    </w:p>
    <w:p>
      <w:pPr>
        <w:pStyle w:val="S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Отдельными главными администраторами бюджетных средст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формлении таблиц и форм Пояснительной записки не соблюдены требования Инструкции №191н: </w:t>
      </w:r>
    </w:p>
    <w:p>
      <w:pPr>
        <w:pStyle w:val="S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ии таблицы №7 «Сведения о результатах внешних контрольных мероприятий» не соблюдены требования пункта 159 Инструкции №191н. В таблице отсутствуют ссылки на номер и дату актов проверок (</w:t>
      </w:r>
      <w:r>
        <w:rPr>
          <w:rFonts w:cs="Times New Roman" w:ascii="Times New Roman" w:hAnsi="Times New Roman"/>
          <w:i/>
          <w:sz w:val="24"/>
          <w:szCs w:val="24"/>
        </w:rPr>
        <w:t>МКУ «Управление образования ЗГО», МУ «УКиМП ЗГО», УСЗН ЗГО, МУ «УФКСиТ ЗГО»;</w:t>
      </w:r>
    </w:p>
    <w:p>
      <w:pPr>
        <w:pStyle w:val="S1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 оформлении   формы   0503162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Сведения   о  результатах   деятельности»  </w:t>
      </w:r>
      <w:r>
        <w:rPr>
          <w:rFonts w:cs="Times New Roman" w:ascii="Times New Roman" w:hAnsi="Times New Roman"/>
          <w:i/>
          <w:sz w:val="24"/>
          <w:szCs w:val="24"/>
        </w:rPr>
        <w:t xml:space="preserve">МУ </w:t>
      </w:r>
    </w:p>
    <w:p>
      <w:pPr>
        <w:pStyle w:val="S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УФКСиТ ЗГО» </w:t>
      </w:r>
      <w:r>
        <w:rPr>
          <w:rFonts w:cs="Times New Roman" w:ascii="Times New Roman" w:hAnsi="Times New Roman"/>
          <w:sz w:val="24"/>
          <w:szCs w:val="24"/>
        </w:rPr>
        <w:t xml:space="preserve">не соблюдены требования пункта 161 Инструкции №191н. В представленной форме не указаны коды расходов бюджетов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й 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содержащие коды главы по БК, целевой статьи расходов бюджета, по которым осуществляется расходование бюджетных средств в целях достижения определенных показ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формлении формы 0503166 «Сведения об исполнении мероприятий в рамках целевых программ» </w:t>
      </w:r>
      <w:r>
        <w:rPr>
          <w:rFonts w:cs="Times New Roman" w:ascii="Times New Roman" w:hAnsi="Times New Roman"/>
          <w:i/>
          <w:sz w:val="24"/>
          <w:szCs w:val="24"/>
        </w:rPr>
        <w:t>Администрацией ЗГО</w:t>
      </w:r>
      <w:r>
        <w:rPr>
          <w:rFonts w:cs="Times New Roman" w:ascii="Times New Roman" w:hAnsi="Times New Roman"/>
          <w:sz w:val="24"/>
          <w:szCs w:val="24"/>
        </w:rPr>
        <w:t xml:space="preserve"> не соблюдены требования пункта 164 Инструкции №191н. Установлены технические ошибки в наименованиях программ, а также расхождения с показателями уточненной бюджетной росписи по отдельным кодам целевой статьи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пункта 172 Инструкции №191н к внешней проверке представлена форма 0503177 «Сведения об использовании информационно-коммуникационных технологий», не соответствующая форме, утвержденной Инструкцией </w:t>
      </w:r>
      <w:r>
        <w:rPr>
          <w:rFonts w:cs="Times New Roman" w:ascii="Times New Roman" w:hAnsi="Times New Roman"/>
          <w:i/>
          <w:sz w:val="24"/>
          <w:szCs w:val="24"/>
        </w:rPr>
        <w:t>(МУ «УКиМП ЗГО», УСЗН ЗГО).</w:t>
      </w:r>
      <w:r>
        <w:rPr>
          <w:rFonts w:cs="Times New Roman" w:ascii="Times New Roman" w:hAnsi="Times New Roman"/>
          <w:sz w:val="24"/>
          <w:szCs w:val="24"/>
        </w:rPr>
        <w:t xml:space="preserve"> Согласно пояснениям начальника МУ «УКиМП ЗГО» (Сафьян С.Б.) от 29.03.2013 №00-23/0320 выявленные нарушения устранены.</w:t>
      </w:r>
    </w:p>
    <w:p>
      <w:pPr>
        <w:pStyle w:val="S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допущенные при оформлении Пояснительной записки к бюджетной отчетности за 2012 год нарушения требований Инструкции №191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влияли на полноту и достоверность бюджетной отчетности.</w:t>
      </w:r>
    </w:p>
    <w:p>
      <w:pPr>
        <w:pStyle w:val="S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ЗГО отмечается полнота и достаточная информативность форм бюджетной отчетности главных администраторов бюджетных средств, позволяющая дать оценку факторам, повлиявшим на исполнение бюджета округ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бюджетной отчетности за 2012 год шести главных администраторов бюджетных средств: Собрание депутатов ЗГО, Финансовое управление ЗГО, МКУ «Управление здравоохранения ЗГО», Контрольно-счетная палата ЗГО, ОМС «КУИ ЗГО», МКУ ЗГО «УЖКХ» нарушений Инструкции №191 не установлено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допущенных нарушений МУ «Управление культуры и молодежной политики ЗГО» и МУ «Управление по физической культуре, спорту и туризму ЗГО» устра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ыявленные по результатам внешней проверки годовой бюджетной отчетности главных администраторов бюджетных средств нарушения не повлияли на полноту и достоверность бюджетной отчетности за 2012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зультаты анализа выявленных нарушений настоящего сводного заключения в сравнении с результатами внешней проверки бюджетной отчетности ГАБС за 2011 год свидетельствуют о принятых в отчетном периоде главными администраторами бюджетных средств мерах по усилению финансового контро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довая бюджетная отчетность достоверно отражает финансовое положение главных администраторов бюджетных средств на 01.01.2013 года и результаты их финансово-хозяйственной деятельности за 2012 год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зультаты внешней проверки годовой бюджетной отчетности ГАБС отразить в заключении на отчет об исполнении бюджета Златоустовского городского округа за 2012 год с учетом устран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ля информации сводное заключение по итогам внешней проверки годовой бюджетной отчетности за 2012 год Главе Златоустовского городского округа и Председателю Собрания депутатов Златоустовского городского округа.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 Контрольно-счетной палат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О.С. Кальчук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09900.12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9:00Z</dcterms:created>
  <dc:creator>User</dc:creator>
  <dc:description/>
  <dc:language>en-US</dc:language>
  <cp:lastModifiedBy>USER</cp:lastModifiedBy>
  <cp:lastPrinted>2013-04-03T14:38:00Z</cp:lastPrinted>
  <dcterms:modified xsi:type="dcterms:W3CDTF">2013-04-08T11:39:00Z</dcterms:modified>
  <cp:revision>2</cp:revision>
  <dc:subject/>
  <dc:title/>
</cp:coreProperties>
</file>