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ести себя при встрече с дикими животным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в садоводческих товариществах и населенных пунктах все чаще можно встретить диких животных. Одна из причин их появления – пищевые отходы, которые иногда находятся в свободном доступе. Кроме того, некоторые граждане целенаправленно подкармливают необычных гостей, думая, что делают это во благо. Однако подобное поведение способствует увеличению контактов обитателей леса с собаками и кошками, возможному распространению бешенства животных и возникновению угрозы здоровью и жизни человека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экологии Челябинской области напоминает, что при встрече с дикими животными или их детенышами НЕЛЬЗЯ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ться к ним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ться привлечь их внимание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ть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ть, кормить, гладить, подпускать к ним детей и домашних животных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 на руки и тем более уносить с собой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 при обнаружении дикого зверя в в городе, поселке, на дороге – оставаться на безопасном расстоянии, не пытаться покормить или поймать его. Если дикое животное проявляет явную агрессию, необходимо немедленно обратиться в полицию или МЧС, а также сообщить о данном факте специалистам охотничьего надзора Министерства экологии Челябинской области в соответствующем муниципальном образовании Челябинской области (телефоны указаны на официальном сайте министерства в разделе «Охота/Охотнадзор/Контакты инспекторов») или сообщить в Министерство по телефону 264-66-80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животных из естественной среды обитания без соответствующего разрешения государственного органа предусматривает административную ответственность в соответствии с частью 2 статьи 7.11, статьей 8.35, частью 1 и частью 3 статьи 8.37 Кодекса Российской Федерации об административных правонарушениях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орячей линии по вопросам охраны, федерального надзора и регулирования использования животного мира и их среды обитания: +7 919 335 91 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3:00Z</dcterms:created>
  <dc:creator/>
  <dc:description/>
  <dc:language>en-US</dc:language>
  <cp:lastModifiedBy>word</cp:lastModifiedBy>
  <dcterms:modified xsi:type="dcterms:W3CDTF">2025-01-16T08:53:00Z</dcterms:modified>
  <cp:revision>2</cp:revision>
  <dc:subject/>
  <dc:title/>
</cp:coreProperties>
</file>