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эффективности использования имущества, находящегося в муниципальной собственности Златоустовского городского округа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по поручению постоянной комиссии Собрания депутатов ЗГО по бюджету, финансовой и налоговой политике,  на основании пункта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1 год в отношении Муниципального унитарного предприятия «Златоустовское телевидение» Златоустовского городского округа (далее – МП «Злат-ТВ», Предприятие, МУП). 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2 нарушения при учете и управлении муниципальным имуществом, находящемся в хозяйственном ведении на общую сумму 802,3 тыс. рублей (совершение крупной сделки без согласия собственника имущества, расхождения в стоимости имущества учитываемого в бухгалтерском учете с данными Реестра муниципального имущества, непредставление информации в ОМС «КУИ ЗГО» о выбытии имущества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11 нарушений правил ведения бухгалтерского учета на общую сумму 1 360,5 тыс. рублей (несоответствие бухгалтерской отчетности данным бухгалтерских регистров; бухгалтерская отчетность не содержит достоверного представления о финансовом положении Предприятия; отсутствие первичных документов; отсутствие в составленных первичных документах требуемых реквизитов; неотражение в регистрах бухгалтерского учета сумм выручки; искажение бухгалтерской отчетности; необоснованное признание в бухгалтерском учете расход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5 нарушений требов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она от 14.11.2002 №161-ФЗ «О государственных и муниципальных унитарных предприятиях» на общую сумму 70,5 тыс. рублей (несоответствие Устава Предприятия действующему законодательству; осуществление финансовых вложений в отсутствие согласия собственника имущества; продажа движимого имущества без согласия собственника имущества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16 иных нарушений и недостатков на общую сумму 751,4 тыс. рублей (отсутствие согласования тарифов на услуги Предприятия с Отделом по регулированию и контролю цен; нарушения условий Положения об оплате труда сотрудников отдела продаж; оказание услуг заказчикам по цене, не соответствующей прайсу, либо договору; некорректное составление актов взаимозачета; нарушение условий заключенных договоров; несоответствие условий договоров требованиям законодательства; нарушения положений Устава; положения о премировании не согласованы с Администрацией ЗГО; осуществление неэффективных расходов; нарушения порядка формирования плана финансово-хозяйственной деятельн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становленные в ходе контрольного мероприятия нарушения, влекущие недополучение доходов и необоснованные расходы, свидетельствуют о том, что с</w:t>
      </w:r>
      <w:r>
        <w:rPr>
          <w:color w:val="000000"/>
          <w:sz w:val="28"/>
          <w:szCs w:val="28"/>
        </w:rPr>
        <w:t xml:space="preserve">обственник имущества не в полной мере получает часть прибыли от использования Предприятием имущества, находящегося в хозяйственном ведении.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Ед. изм.: 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701"/>
      </w:tblGrid>
      <w:tr>
        <w:trPr>
          <w:trHeight w:val="2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месяцев 2021г.</w:t>
            </w:r>
          </w:p>
        </w:tc>
      </w:tr>
      <w:tr>
        <w:trPr>
          <w:trHeight w:val="2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ополучено доходов за счет необоснованного и неконтролируемого применения сниженных тарифов на оказываем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,5</w:t>
            </w:r>
          </w:p>
        </w:tc>
      </w:tr>
      <w:tr>
        <w:trPr>
          <w:trHeight w:val="2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основа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</w:t>
            </w:r>
          </w:p>
        </w:tc>
      </w:tr>
      <w:tr>
        <w:trPr>
          <w:trHeight w:val="2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 недополученных неналоговых доходов бюджетом З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5,5</w:t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бственником имущества Предприятия не в полной мере реализуются права, предусмотренные статьями 20 и 26 Закона №161-ФЗ, что свидетельствует об отсутствии со стороны учредителя и собственника имущества должного контроля за деятельностью предприятия, и как следствие, влечет риск недополучения бюджетом Златоустовского городского округа части прибы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рассмотрен 01.12.2021 г. на заседании Коллегии Контрольно-счетной палаты в присутствии заместителя Главы по имуществу и финансам (В. Р. Жиганьшин), директора МП «Злат-ТВ» (И.А. Волков), руководителя  Комитета по управлению имуществу ЗГО               (Е. В. Турова), заместителя прокурора г. Златоуста (Г. В. Литовченко), депутатов Златоустовского городского округа (А. С. Терентьев,                             Ю.В. Прокопьева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директора МП «Злат-ТВ» направлено представление для принятия мер по устранению и недопущению впредь выявленных в ходе контрольного мероприятия нарушений. Кроме того, на основании предписания Контрольно-счетная палата ЗГО требует в срок до 27 декабря 2021 года осуществить перечисление в бюджет Златоустовского городского округа части прибыли за 2020 год в сумме 103,5 рублей (50% необоснованных расходов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8:00Z</dcterms:created>
  <dc:creator>USER</dc:creator>
  <dc:description/>
  <cp:keywords/>
  <dc:language>en-US</dc:language>
  <cp:lastModifiedBy>USER1</cp:lastModifiedBy>
  <cp:lastPrinted>2017-06-15T11:37:00Z</cp:lastPrinted>
  <dcterms:modified xsi:type="dcterms:W3CDTF">2021-12-07T12:42:00Z</dcterms:modified>
  <cp:revision>4</cp:revision>
  <dc:subject/>
  <dc:title/>
</cp:coreProperties>
</file>