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рка целевого и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8 раздела 1 Плана работы на 2014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7.12.2013 г. № 43 (с изменениями)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казенного учреждения «Управление образования Златоустовского городского округа»</w:t>
      </w:r>
      <w:r>
        <w:rPr>
          <w:iCs/>
          <w:sz w:val="28"/>
          <w:szCs w:val="28"/>
        </w:rPr>
        <w:t xml:space="preserve"> (далее по тексту – МКУ «Управление образования ЗГО», Управление образован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3.09.2014 №22, который подписан руководителем Управления образования без разноглас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 ведомственной  целевой программы «Ремонт и противопожарные мероприятия в муниципальных учреждениях образования ЗГО» (далее – Программа, ВЦП) в 2013 году сводной бюджетной росписью предусмотрены ассигнования в размере 36 598,6 тыс. рублей, кассовое исполнение составило 99,9%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 проверено использование бюджетных средств в сумме 11 399,3 тыс. рублей или 31,2% от суммы фактического использования средств в рамках  ВЦ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Управлением образования на проведение программных мероприятий выделены средства целевой субсидии 81 подведомственному учреждению, что составляет 75% от общего количества подведомственных учреждений. Проверка проведена выборочно с охватом 12 учреждений (или 15% от общего количества учреждений, получивших целевую субсидию в проверяемом период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Управлением образования и подведомственными учреждениями заключены Соглашения о предоставлении целевой субсидии на ремонт и противопожарные мероприятия (далее по тексту – Соглашение о предоставлении субсидии), к которым прилагаются соответствующие финансово-экономические обоснования объема предоставления целево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ьного мероприятия проведены встречные проверки использования средств субсидий  в следующих учреждениях: Муниципальное автономное  образовательное  учреждение дополнительного образования детей «Дом детства и юношества», Муниципальное автономное общеобразовательное учреждение « Средняя общеобразовательная школа №15», Муниципальное автономное учреждение  «Центр методического и хозяйственного обеспечения». По результатам встречных  проверок составлены  акты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Златоустовского городского округа использованы Управлением образования и муниципальными учреждениями – получателями субсидий на цели, предусмотренные Программо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и встречных проверок установлены следующие нарушения и недостат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ЗГ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пункта 7 Порядка предоставления целевой субсидии на ремонт и противопожарные мероприятия муниципальным бюджетным и автономным учреждениям Златоустовского городского округа, утвержденного Постановлением Администрации округа  от 25.05.2012 г. № 169-п (далее - Порядок предоставления целевой субсидии)  и пункта 3 Соглашений о предоставлении субсидии Управлением образования в ряде случаев допущено нарушение сроков предоставления целевой субсидии подведомственным учрежд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нарушение пункта 10 Порядка предоставления целевой субсидии Управлением образования принимались от подведомственных учреждений неполные отчеты об использовании целевой субсидии на ремонт и противопожарные мероприятия и о достижении значений показателей результативности использования целевой субсид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ем образования недостаточно применяется форма внутреннего финансового контроля – проведение проверок подведомственных учреждений. В проверяемом периоде проверено только одно учре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едостатком реализации ведомственной целевой программы «Ремонт и противопожарные мероприятия в муниципальных учреждениях образования Златоустовского городского округа» является распределение Управлением образования бюджетных средств, выделенных на программные мероприятия, по факту произведенных подведомственными учреждениями затрат на проведение ремонтов и противопожарных мероприятий. Что создает предпосылки принятия муниципальными учреждениями образования обязательств, не обеспеченных финансир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невозможно проанализировать показатели эффективности (экономности) использова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ДОД «Дом детства и юноше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вязи с заключением договоров с подрядчиками на выполнение работ  ранее срока заключения Соглашения о предоставлении субсидии, МАОУДОД «Дом детства и юношества» подвергалось финансовым риск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нарушение пункта 2.3.3 Соглашения  о предоставлении субсидии отчет об использовании целевой субсидии, предоставленный Управлению образования, не соответствует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ждением допущено неэффективное использование  средств целевой субсидии  в сумме 14,7 тыс. рублей за счет оплаты завышенных расходов  подрядчику ООО СК «Спектр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15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вязи с заключением договоров с подрядчиками на выполнение работ  ранее срока заключения Соглашения о предоставлении  субсидии, МАОУ Средняя общеобразовательная школа №15 подвергалось финансовым риска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 нарушение ст.ст. 309,711 Гражданского кодекса РФ и условий заключенных договоров в ряде случаев МАОУ Средняя общеобразовательная школа №15 допущена просрочка оплаты выполненных подрядными организациями работ (от 47 до 117 дней). Сумма финансовых рисков за нарушение сроков оплаты (в размере 1/300 ставки рефинансирования Центрального Банка Российской Федерации) составляет 1,3 тыс. 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2.3.3 Соглашения о предоставлении субсидии отчет об использовании целевой субсидии, предоставленный Управлению образования, не соответствует установленной ф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МАОУ Средняя общеобразовательная школа №15 допущены нарушения требований разделов 13 и 15 Положения о Контрольно-счетной палате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У «Центр методического и хозяйственного обеспеч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пункта 1 статьи 432 Гражданского кодекса РФ в договорах, заключенных  с подрядчиками, не указан адрес выполнения работ, что является существенным условием договора под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нарушение пункта 2.3.3 Соглашения о предоставлении субсидии отчет об использовании целевой субсидии, предоставленный Управлению образования, не соответствует установленной форме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7 Положения о Контрольно-счетной палате в адрес руководителей  Управления образования, МАОУДОД «Дом детства и юношества», МАОУ «Средняя общеобразовательная школа №15», МАУ «Центр методического и хозяйственного обеспечения» направлены представления с предложениями о принятии мер по устранению нарушений и исключению выявленных недостатков в дальнейшей деятельности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 руководителями вышеуказанных учреждений представлена информация о рассмотрении представлений и принятии соответствующих мер, в том числе о проведении мероприятий по взысканию с подрядной организации и возврату денежных средств в размере 14,7 тыс. рублей на счет МКУ « Управление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Болховская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0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4-11-10T11:26:00Z</dcterms:modified>
  <cp:revision>7</cp:revision>
  <dc:subject/>
  <dc:title/>
</cp:coreProperties>
</file>