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итоговой информации 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ассмотрении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17 года в Администрации ЗГО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17 года в Администрацию Златоустовского городского округа поступило 543 обращения, в которых задано 579 вопросов. Из них письменных обращений -  460, в том числе в виде электронного документа –111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с выездом на место рассмотрено - 25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поставлено 299   обра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144 обращения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ции Президента РФ поступило 34 обращения, все поставлены на контроль, на запросы (5) своевременно предоставлена информац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 рассмотрено - 151 обращение, с участием автора  –  94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вторных обращений –5, жалоб – 3 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ы и его заместителей на личном приёме побывало 73 человека,                       из них принято Главой –28 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личество обращений увеличилось на % с аналогичным периодом прошлого г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о –143 обращения; поддержано, в том числе меры приняты –75;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исполнения обращений во 3 квартале 2017 г. не бы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обращений показал, что первое место занимают вопросы жилищно-коммунальной сферы (коммунально-бытовое хозяйство, предоставление и оплата услуг, улучшение жилищных условий, переселение из аварийных домов)  – 332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вопросы экономики (благоустройство городов и пос, газификация поселений, дорожное хозяйство )-      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вопросов повышенной активности населения – обустройство придомовых  территорий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квартале 2017 г. поступило - обра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работки управленческих решений были проведены следующие мероприятия, направленные на снижение количества обращений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остается вопрос об асфальтировании дорог- на сегодняшний день произведен ямочный ремонт дорог на сумму 15 млн.150 тысяч рублей, ремонт основной магистрали на перегоне пр. Гагарина- пр. Мира общей площадью 15 тысяч,400 м.кв. из средств местного бюджет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ведется системная деятельность по благоустройству, призванная  создать современную и качественную городскую среду, улучшить внешний облик территории, повысить уровень жизни гор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м конкурсе на звание «Самое благоустроенное поселение Челябинской области» Златоуст вошел в тройку самых благоустроенных городов  ( стал одним из городов Челябинской области)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ельную долю обращений составляют вопросы социальной сферы – 64 обращения, в том числе  60 % по оказанию материальной помощи малоимущим гражданам. 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и целями совершенствования работы с обращениями граждан является повышение уровня удовлетворенности заявителей результатами рассмотрения их обращений и принятым по ним мерам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дминистрации Златоустовского городского округа использует различные формы работы с обращениями граждан: встречи                             с трудовыми коллективами, по месту жительства, в территориальных отделах районов гор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ГО работает «Горячая линия» в целях легализации трудовых отношений, по выплате официальной заработной пла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на официальном сайте Администрации ЗГО функционирует горячая линия «Сообщи о коррупци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округа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Молодежная приемная, прием граждан по личным вопросам проводится один раз в неделю, оказывается юридическая, адресная помощь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о Златоустовскому телевидению в прямом эфире в рубрике «Открытый диалог» руководители различных уровней власти отвечают                               на вопросы горожан, а также подводят итоги своей работы, рассказывают                        о  дальнейших планах и стоящих перед ними задачах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ты с обращениями граждан, обратная связь                              с населением округа систематически осуществляется в СМИ: городской газете «Златоустовский рабочий», в телепрограмме «Злат-ТВ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3 квартале было размещено 4 публикации, касающихся обращений граждан, в том числе по приему граждан Главой округа;                                  графики приема граждан Главой Златоустовского городского округа и его заместителями; полезная информация по актуальным вопросам (по начислению коммунальных услуг с большим превышением текущего платежа) из-за смены компанией расчетного центра, по порядку оформления, расчета, перерасчета жилищной субсидии  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ведется системная деятельность по благоустройству, призванная  создать современную и качественную городскую среду, улучшить внешний облик территории, повысить уровень жизн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5:00Z</dcterms:created>
  <dc:creator>User</dc:creator>
  <dc:description/>
  <cp:keywords/>
  <dc:language>en-US</dc:language>
  <cp:lastModifiedBy>User</cp:lastModifiedBy>
  <dcterms:modified xsi:type="dcterms:W3CDTF">2017-10-09T06:55:00Z</dcterms:modified>
  <cp:revision>2</cp:revision>
  <dc:subject/>
  <dc:title>Пояснительная записка </dc:title>
</cp:coreProperties>
</file>