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924" w:right="-58" w:hanging="0"/>
        <w:jc w:val="center"/>
        <w:rPr>
          <w:rFonts w:ascii="GOST type B;Microsoft YaHei" w:hAnsi="GOST type B;Microsoft YaHei" w:cs="Arial"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46100</wp:posOffset>
                </wp:positionH>
                <wp:positionV relativeFrom="paragraph">
                  <wp:posOffset>-38100</wp:posOffset>
                </wp:positionV>
                <wp:extent cx="6296660" cy="10117455"/>
                <wp:effectExtent l="0" t="8255" r="635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10117440"/>
                          <a:chOff x="0" y="0"/>
                          <a:chExt cx="6296760" cy="101174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6283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7440"/>
                            <a:ext cx="629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4600" y="0"/>
                            <a:ext cx="0" cy="10109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080120"/>
                            <a:ext cx="0" cy="3035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0" cy="7072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-3pt;width:495.75pt;height:796.6pt" coordorigin="860,-60" coordsize="9915,15932">
                <v:line id="shape_0" from="875,-60" to="10770,-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0,15873" to="10775,158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773,-60" to="10773,1585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75,11090" to="875,1587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75,-60" to="875,1107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GOST type B;Microsoft YaHei" w:hAnsi="GOST type B;Microsoft YaHei"/>
          <w:sz w:val="38"/>
          <w:szCs w:val="38"/>
        </w:rPr>
        <w:t>ООО «ГОРПРОЕКТ»</w:t>
      </w:r>
    </w:p>
    <w:p>
      <w:pPr>
        <w:pStyle w:val="Header"/>
        <w:tabs>
          <w:tab w:val="clear" w:pos="4677"/>
          <w:tab w:val="clear" w:pos="9355"/>
        </w:tabs>
        <w:ind w:left="924" w:right="-30" w:hanging="0"/>
        <w:jc w:val="center"/>
        <w:rPr>
          <w:rFonts w:ascii="GOST type B;Microsoft YaHei" w:hAnsi="GOST type B;Microsoft YaHei" w:cs="Arial"/>
          <w:sz w:val="20"/>
          <w:szCs w:val="20"/>
        </w:rPr>
      </w:pPr>
      <w:r>
        <w:rPr>
          <w:rFonts w:cs="Arial" w:ascii="GOST type B;Microsoft YaHei" w:hAnsi="GOST type B;Microsoft YaHei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924" w:right="-58" w:hanging="0"/>
        <w:jc w:val="center"/>
        <w:rPr>
          <w:rFonts w:ascii="GOST type B;Microsoft YaHei" w:hAnsi="GOST type B;Microsoft YaHei" w:cs="Arial"/>
          <w:sz w:val="20"/>
          <w:szCs w:val="20"/>
        </w:rPr>
      </w:pPr>
      <w:r>
        <w:rPr>
          <w:rFonts w:cs="Arial" w:ascii="GOST type B;Microsoft YaHei" w:hAnsi="GOST type B;Microsoft YaHei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924" w:right="-58" w:hanging="0"/>
        <w:jc w:val="center"/>
        <w:rPr>
          <w:rFonts w:ascii="GOST type B;Microsoft YaHei" w:hAnsi="GOST type B;Microsoft YaHei" w:cs="Arial"/>
          <w:sz w:val="20"/>
          <w:szCs w:val="20"/>
        </w:rPr>
      </w:pPr>
      <w:r>
        <w:rPr>
          <w:rFonts w:cs="Arial" w:ascii="GOST type B;Microsoft YaHei" w:hAnsi="GOST type B;Microsoft YaHei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924" w:right="-58" w:hanging="0"/>
        <w:jc w:val="center"/>
        <w:rPr>
          <w:rFonts w:ascii="GOST type B;Microsoft YaHei" w:hAnsi="GOST type B;Microsoft YaHei" w:cs="Arial"/>
          <w:sz w:val="20"/>
          <w:szCs w:val="20"/>
        </w:rPr>
      </w:pPr>
      <w:r>
        <w:rPr>
          <w:b/>
        </w:rPr>
        <w:t>ОАО «Челябинвестбанк»</w:t>
      </w:r>
    </w:p>
    <w:p>
      <w:pPr>
        <w:pStyle w:val="Header"/>
        <w:tabs>
          <w:tab w:val="clear" w:pos="4677"/>
          <w:tab w:val="clear" w:pos="9355"/>
        </w:tabs>
        <w:ind w:left="924" w:right="-58" w:hanging="0"/>
        <w:jc w:val="center"/>
        <w:rPr>
          <w:rFonts w:ascii="GOST type B;Microsoft YaHei" w:hAnsi="GOST type B;Microsoft YaHei" w:cs="Arial"/>
          <w:sz w:val="20"/>
          <w:szCs w:val="20"/>
        </w:rPr>
      </w:pPr>
      <w:r>
        <w:rPr>
          <w:rFonts w:cs="Arial" w:ascii="GOST type B;Microsoft YaHei" w:hAnsi="GOST type B;Microsoft YaHei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924" w:right="-58" w:hanging="0"/>
        <w:jc w:val="center"/>
        <w:rPr>
          <w:rFonts w:ascii="GOST type B;Microsoft YaHei" w:hAnsi="GOST type B;Microsoft YaHei" w:cs="Arial"/>
          <w:sz w:val="20"/>
          <w:szCs w:val="20"/>
        </w:rPr>
      </w:pPr>
      <w:r>
        <w:rPr>
          <w:rFonts w:cs="Arial" w:ascii="GOST type B;Microsoft YaHei" w:hAnsi="GOST type B;Microsoft YaHei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924" w:right="-58" w:hanging="0"/>
        <w:jc w:val="center"/>
        <w:rPr>
          <w:rFonts w:ascii="GOST type B;Microsoft YaHei" w:hAnsi="GOST type B;Microsoft YaHei" w:cs="Arial"/>
          <w:sz w:val="20"/>
          <w:szCs w:val="20"/>
        </w:rPr>
      </w:pPr>
      <w:r>
        <w:rPr>
          <w:rFonts w:cs="Arial" w:ascii="GOST type B;Microsoft YaHei" w:hAnsi="GOST type B;Microsoft YaHei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924" w:right="-58" w:hanging="0"/>
        <w:jc w:val="center"/>
        <w:rPr>
          <w:rFonts w:ascii="GOST type B;Microsoft YaHei" w:hAnsi="GOST type B;Microsoft YaHei" w:cs="Arial"/>
          <w:sz w:val="20"/>
          <w:szCs w:val="20"/>
        </w:rPr>
      </w:pPr>
      <w:r>
        <w:rPr>
          <w:rFonts w:cs="Arial" w:ascii="GOST type B;Microsoft YaHei" w:hAnsi="GOST type B;Microsoft YaHei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924" w:right="-58" w:hanging="0"/>
        <w:jc w:val="center"/>
        <w:rPr>
          <w:rFonts w:ascii="GOST type B;Microsoft YaHei" w:hAnsi="GOST type B;Microsoft YaHei" w:cs="Arial"/>
          <w:sz w:val="20"/>
          <w:szCs w:val="20"/>
        </w:rPr>
      </w:pPr>
      <w:r>
        <w:rPr>
          <w:rFonts w:cs="Arial" w:ascii="GOST type B;Microsoft YaHei" w:hAnsi="GOST type B;Microsoft YaHei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924" w:right="-58" w:hanging="0"/>
        <w:jc w:val="center"/>
        <w:rPr>
          <w:rFonts w:ascii="GOST type B;Microsoft YaHei" w:hAnsi="GOST type B;Microsoft YaHei" w:cs="Arial"/>
          <w:sz w:val="20"/>
          <w:szCs w:val="20"/>
        </w:rPr>
      </w:pPr>
      <w:r>
        <w:rPr>
          <w:rFonts w:cs="Arial" w:ascii="GOST type B;Microsoft YaHei" w:hAnsi="GOST type B;Microsoft YaHei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924" w:right="-58" w:hanging="0"/>
        <w:jc w:val="center"/>
        <w:rPr>
          <w:rFonts w:ascii="GOST type B;Microsoft YaHei" w:hAnsi="GOST type B;Microsoft YaHei" w:cs="Arial"/>
          <w:sz w:val="20"/>
          <w:szCs w:val="20"/>
        </w:rPr>
      </w:pPr>
      <w:r>
        <w:rPr>
          <w:rFonts w:cs="Arial" w:ascii="GOST type B;Microsoft YaHei" w:hAnsi="GOST type B;Microsoft YaHei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924" w:right="-58" w:hanging="0"/>
        <w:jc w:val="center"/>
        <w:rPr>
          <w:rFonts w:ascii="GOST type B;Microsoft YaHei" w:hAnsi="GOST type B;Microsoft YaHei" w:cs="Arial"/>
          <w:sz w:val="20"/>
          <w:szCs w:val="20"/>
        </w:rPr>
      </w:pPr>
      <w:r>
        <w:rPr>
          <w:rFonts w:cs="Arial" w:ascii="GOST type B;Microsoft YaHei" w:hAnsi="GOST type B;Microsoft YaHei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GOST type B;Microsoft YaHei" w:hAnsi="GOST type B;Microsoft YaHei" w:cs="Arial"/>
          <w:b/>
          <w:b/>
          <w:sz w:val="36"/>
          <w:szCs w:val="36"/>
        </w:rPr>
      </w:pPr>
      <w:r>
        <w:rPr>
          <w:rFonts w:cs="Arial" w:ascii="GOST type B;Microsoft YaHei" w:hAnsi="GOST type B;Microsoft Ya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ланировки и 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сположенной:  Челябинская область, г. Златоуст, планировочный район</w:t>
      </w:r>
    </w:p>
    <w:p>
      <w:pPr>
        <w:pStyle w:val="Normal"/>
        <w:spacing w:lineRule="auto" w:line="360"/>
        <w:jc w:val="center"/>
        <w:rPr/>
      </w:pPr>
      <w:r>
        <w:rPr/>
        <w:t>города – Центральный (02), территориальная зона – 60.</w:t>
      </w:r>
    </w:p>
    <w:p>
      <w:pPr>
        <w:pStyle w:val="Normal"/>
        <w:spacing w:lineRule="auto" w:line="360"/>
        <w:jc w:val="center"/>
        <w:rPr/>
      </w:pPr>
      <w:r>
        <w:rPr/>
        <w:t>Ограничения: с восточной стороны – проспект им. Ю.А.Гагарина,</w:t>
      </w:r>
    </w:p>
    <w:p>
      <w:pPr>
        <w:pStyle w:val="Normal"/>
        <w:spacing w:lineRule="auto" w:line="360"/>
        <w:jc w:val="center"/>
        <w:rPr/>
      </w:pPr>
      <w:r>
        <w:rPr/>
        <w:t>с южной стороны – торговый комплекс «Катрин»,</w:t>
      </w:r>
    </w:p>
    <w:p>
      <w:pPr>
        <w:pStyle w:val="Normal"/>
        <w:spacing w:lineRule="auto" w:line="360"/>
        <w:jc w:val="center"/>
        <w:rPr/>
      </w:pPr>
      <w:r>
        <w:rPr/>
        <w:t>с северной стороны – проезд в кв. «Медик» (остановка трамвая пр. Гагарина),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ind w:left="912" w:hanging="0"/>
        <w:jc w:val="center"/>
        <w:rPr>
          <w:rFonts w:ascii="GOST type B;Microsoft YaHei" w:hAnsi="GOST type B;Microsoft YaHei" w:cs="Arial"/>
          <w:sz w:val="38"/>
          <w:szCs w:val="38"/>
        </w:rPr>
      </w:pPr>
      <w:r>
        <w:rPr/>
        <w:tab/>
      </w:r>
      <w:r>
        <w:rPr>
          <w:b/>
        </w:rPr>
        <w:t>122/09 ППиМ</w:t>
      </w:r>
    </w:p>
    <w:p>
      <w:pPr>
        <w:pStyle w:val="Normal"/>
        <w:tabs>
          <w:tab w:val="clear" w:pos="57"/>
          <w:tab w:val="left" w:pos="0" w:leader="none"/>
        </w:tabs>
        <w:ind w:left="912" w:hanging="0"/>
        <w:jc w:val="center"/>
        <w:rPr>
          <w:rFonts w:ascii="GOST type B;Microsoft YaHei" w:hAnsi="GOST type B;Microsoft YaHei" w:cs="Arial"/>
          <w:sz w:val="36"/>
          <w:szCs w:val="36"/>
        </w:rPr>
      </w:pPr>
      <w:r>
        <w:rPr>
          <w:rFonts w:cs="Arial" w:ascii="GOST type B;Microsoft YaHei" w:hAnsi="GOST type B;Microsoft YaHei"/>
          <w:sz w:val="36"/>
          <w:szCs w:val="36"/>
        </w:rPr>
      </w:r>
    </w:p>
    <w:p>
      <w:pPr>
        <w:pStyle w:val="Normal"/>
        <w:tabs>
          <w:tab w:val="clear" w:pos="57"/>
          <w:tab w:val="left" w:pos="0" w:leader="none"/>
        </w:tabs>
        <w:ind w:left="912" w:hanging="0"/>
        <w:jc w:val="center"/>
        <w:rPr>
          <w:rFonts w:ascii="GOST type B;Microsoft YaHei" w:hAnsi="GOST type B;Microsoft YaHei" w:cs="Arial"/>
          <w:sz w:val="36"/>
          <w:szCs w:val="36"/>
        </w:rPr>
      </w:pPr>
      <w:r>
        <w:rPr>
          <w:rFonts w:cs="Arial" w:ascii="GOST type B;Microsoft YaHei" w:hAnsi="GOST type B;Microsoft YaHei"/>
          <w:sz w:val="36"/>
          <w:szCs w:val="36"/>
        </w:rPr>
      </w:r>
    </w:p>
    <w:p>
      <w:pPr>
        <w:pStyle w:val="Normal"/>
        <w:tabs>
          <w:tab w:val="clear" w:pos="57"/>
          <w:tab w:val="left" w:pos="0" w:leader="none"/>
        </w:tabs>
        <w:ind w:left="912" w:hanging="0"/>
        <w:jc w:val="center"/>
        <w:rPr>
          <w:rFonts w:ascii="GOST type B;Microsoft YaHei" w:hAnsi="GOST type B;Microsoft YaHei" w:cs="Arial"/>
          <w:sz w:val="36"/>
          <w:szCs w:val="36"/>
        </w:rPr>
      </w:pPr>
      <w:r>
        <w:rPr>
          <w:rFonts w:cs="Arial" w:ascii="GOST type B;Microsoft YaHei" w:hAnsi="GOST type B;Microsoft YaHei"/>
          <w:sz w:val="36"/>
          <w:szCs w:val="36"/>
        </w:rPr>
      </w:r>
    </w:p>
    <w:p>
      <w:pPr>
        <w:pStyle w:val="Normal"/>
        <w:tabs>
          <w:tab w:val="clear" w:pos="57"/>
          <w:tab w:val="left" w:pos="0" w:leader="none"/>
        </w:tabs>
        <w:ind w:left="912" w:hanging="0"/>
        <w:jc w:val="center"/>
        <w:rPr>
          <w:rFonts w:ascii="GOST type B;Microsoft YaHei" w:hAnsi="GOST type B;Microsoft YaHei" w:cs="Arial"/>
        </w:rPr>
      </w:pPr>
      <w:r>
        <w:rPr>
          <w:rFonts w:cs="Arial" w:ascii="GOST type B;Microsoft YaHei" w:hAnsi="GOST type B;Microsoft YaHei"/>
        </w:rPr>
      </w:r>
    </w:p>
    <w:p>
      <w:pPr>
        <w:pStyle w:val="Normal"/>
        <w:tabs>
          <w:tab w:val="clear" w:pos="57"/>
          <w:tab w:val="left" w:pos="0" w:leader="none"/>
        </w:tabs>
        <w:ind w:left="912" w:hanging="0"/>
        <w:jc w:val="center"/>
        <w:rPr>
          <w:rFonts w:ascii="GOST type B;Microsoft YaHei" w:hAnsi="GOST type B;Microsoft YaHei" w:cs="Arial"/>
          <w:sz w:val="28"/>
          <w:szCs w:val="28"/>
        </w:rPr>
      </w:pPr>
      <w:r>
        <w:rPr>
          <w:rFonts w:cs="Arial" w:ascii="GOST type B;Microsoft YaHei" w:hAnsi="GOST type B;Microsoft YaHei"/>
          <w:sz w:val="28"/>
          <w:szCs w:val="28"/>
        </w:rPr>
      </w:r>
    </w:p>
    <w:p>
      <w:pPr>
        <w:pStyle w:val="Normal"/>
        <w:ind w:left="2268" w:hanging="0"/>
        <w:rPr/>
      </w:pPr>
      <w:r>
        <w:rPr/>
        <w:t>Директор                                                                                     А.И. Белых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tabs>
          <w:tab w:val="clear" w:pos="57"/>
          <w:tab w:val="left" w:pos="4160" w:leader="none"/>
        </w:tabs>
        <w:ind w:left="1560" w:hanging="0"/>
        <w:rPr/>
      </w:pPr>
      <w:r>
        <w:rPr/>
        <w:t>Главный инженер                                                                        В.В. Соловьёв</w:t>
      </w:r>
    </w:p>
    <w:p>
      <w:pPr>
        <w:pStyle w:val="Footer"/>
        <w:tabs>
          <w:tab w:val="clear" w:pos="4677"/>
          <w:tab w:val="clear" w:pos="9355"/>
        </w:tabs>
        <w:ind w:left="896" w:right="-86" w:hanging="0"/>
        <w:jc w:val="center"/>
        <w:rPr>
          <w:rFonts w:ascii="GOST type B;Microsoft YaHei" w:hAnsi="GOST type B;Microsoft YaHei" w:cs="Arial"/>
          <w:sz w:val="28"/>
          <w:szCs w:val="28"/>
        </w:rPr>
      </w:pPr>
      <w:r>
        <w:rPr>
          <w:rFonts w:cs="Arial" w:ascii="GOST type B;Microsoft YaHei" w:hAnsi="GOST type B;Microsoft YaHei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896" w:right="-86" w:hanging="0"/>
        <w:jc w:val="center"/>
        <w:rPr>
          <w:rFonts w:ascii="GOST type B;Microsoft YaHei" w:hAnsi="GOST type B;Microsoft YaHei" w:cs="Arial"/>
          <w:sz w:val="28"/>
          <w:szCs w:val="28"/>
        </w:rPr>
      </w:pPr>
      <w:r>
        <w:rPr>
          <w:rFonts w:cs="Arial" w:ascii="GOST type B;Microsoft YaHei" w:hAnsi="GOST type B;Microsoft YaHei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896" w:right="-86" w:hanging="0"/>
        <w:jc w:val="center"/>
        <w:rPr>
          <w:rFonts w:ascii="GOST type B;Microsoft YaHei" w:hAnsi="GOST type B;Microsoft YaHei" w:cs="GOST type B;Microsoft YaHei"/>
          <w:sz w:val="28"/>
          <w:szCs w:val="28"/>
        </w:rPr>
      </w:pPr>
      <w:r>
        <w:rPr>
          <w:rFonts w:cs="Arial" w:ascii="GOST type B;Microsoft YaHei" w:hAnsi="GOST type B;Microsoft YaHei"/>
          <w:sz w:val="28"/>
          <w:szCs w:val="28"/>
        </w:rPr>
        <w:t>2009г.</w:t>
      </w:r>
    </w:p>
    <w:p>
      <w:pPr>
        <w:pStyle w:val="Normal"/>
        <w:ind w:left="1560" w:hanging="0"/>
        <w:rPr>
          <w:rFonts w:ascii="GOST type B;Microsoft YaHei" w:hAnsi="GOST type B;Microsoft YaHei" w:cs="GOST type B;Microsoft YaHei"/>
          <w:sz w:val="28"/>
          <w:szCs w:val="28"/>
        </w:rPr>
      </w:pPr>
      <w:r>
        <w:rPr>
          <w:rFonts w:cs="GOST type B;Microsoft YaHei" w:ascii="GOST type B;Microsoft YaHei" w:hAnsi="GOST type B;Microsoft YaHei"/>
          <w:sz w:val="28"/>
          <w:szCs w:val="28"/>
        </w:rPr>
      </w:r>
    </w:p>
    <w:p>
      <w:pPr>
        <w:pStyle w:val="Normal"/>
        <w:ind w:left="1560" w:hanging="0"/>
        <w:rPr/>
      </w:pPr>
      <w:r>
        <w:rPr/>
        <w:t xml:space="preserve">          </w:t>
      </w:r>
      <w:r>
        <w:rPr/>
        <w:t>Кадастровый паспорт земельного участка № 7425/204/09 -1096 кадастровый номер 74:25:0305006:67 г. Златоуст, ул. Таганайская, дом 200 (жилой дом), выданный территориальным отделом №8 Управления Роснедвижимости по Челябинской обл.;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 xml:space="preserve">          </w:t>
      </w:r>
      <w:r>
        <w:rPr/>
        <w:t>Кадастровый паспорт земельного участка № 7425/204/09 -1101 кадастровый номер 74:25:0305006:44 г. Златоуст, ул. Таганайская, дом 202а (детский сад №48), выданный территориальным отделом №8 Управления Роснедвижимости по Челябинской обл.;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 xml:space="preserve">         </w:t>
      </w:r>
      <w:r>
        <w:rPr/>
        <w:t>Кадастровый паспорт земельного участка № В 25/09-1- 3779 кадастровый номер 74:35:03006:79 г. Златоуст, ул. Таганайская, западнее жилого дома №202 для строительства здания банка ООО «Челябинвестбанк», выданный  территориальным отделом №8 Управления Роснедвижимости по Челябинской обл.;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 xml:space="preserve">          </w:t>
      </w:r>
      <w:r>
        <w:rPr/>
        <w:t>Кадастровый паспорт земельного участка № 7425/204/09 -1100 кадастровый номер 74:25:0305006:46 г. Златоуст, ул. Трактовая, дом 5а (детский сад №99), выданный территориальным отделом №8 Управления Роснедвижимости по Челябинской обл.;</w:t>
      </w:r>
    </w:p>
    <w:p>
      <w:pPr>
        <w:pStyle w:val="Normal"/>
        <w:numPr>
          <w:ilvl w:val="0"/>
          <w:numId w:val="13"/>
        </w:numPr>
        <w:ind w:left="1560" w:hanging="360"/>
        <w:rPr/>
      </w:pPr>
      <w:r>
        <w:rPr/>
        <w:t>Решение №3115 от 17.09.2009г. об отказе в выдаче кадастрового паспорта земельного участка с кадастровым номером 74:25:03 050 06:45 по адресу ул. Трактовая, 3а (детский сад) с предоставлением данных о земельном участке;</w:t>
      </w:r>
    </w:p>
    <w:p>
      <w:pPr>
        <w:pStyle w:val="Normal"/>
        <w:numPr>
          <w:ilvl w:val="0"/>
          <w:numId w:val="13"/>
        </w:numPr>
        <w:ind w:left="1560" w:hanging="360"/>
        <w:rPr/>
      </w:pPr>
      <w:r>
        <w:rPr/>
        <w:t>Ведомость вычисления координат земельного участка ТП с кадастровым номером 74:25:0305006:0017, выданные ООО «ГЕО»;</w:t>
      </w:r>
    </w:p>
    <w:p>
      <w:pPr>
        <w:pStyle w:val="Normal"/>
        <w:numPr>
          <w:ilvl w:val="0"/>
          <w:numId w:val="13"/>
        </w:numPr>
        <w:ind w:left="1560" w:hanging="360"/>
        <w:rPr/>
      </w:pPr>
      <w:r>
        <w:rPr/>
        <w:t>Ведомость вычисления координат земельного участка гаража с кадастровым номером 74:25:0305006:0033, выданные ООО «ГЕО»;</w:t>
      </w:r>
    </w:p>
    <w:p>
      <w:pPr>
        <w:pStyle w:val="Normal"/>
        <w:numPr>
          <w:ilvl w:val="0"/>
          <w:numId w:val="13"/>
        </w:numPr>
        <w:ind w:left="1560" w:hanging="360"/>
        <w:rPr/>
      </w:pPr>
      <w:r>
        <w:rPr/>
        <w:t>Топографическая съёмка  земельного участка магазина «Варвара», выданные ООО «ГЕО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center"/>
        <w:rPr/>
      </w:pPr>
      <w:r>
        <w:rPr>
          <w:b/>
        </w:rPr>
        <w:t>2 Общая часть</w:t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Согласно заданию №1 и разъяснению УАиГ администрации Златоустовского городского округа настоящим проектом планировки и межевания (далее по тексту кв. «Швейник»), выполнены: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360"/>
        <w:jc w:val="both"/>
        <w:rPr/>
      </w:pPr>
      <w:r>
        <w:rPr/>
        <w:t>обоснование возможности проектирования и  строительства здания банка ОАО «Челябинвестбанк», определение его оптимальных параметров, посадку на местности, границ необходимой территории с учётом градостроительных норм;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360"/>
        <w:jc w:val="both"/>
        <w:rPr/>
      </w:pPr>
      <w:r>
        <w:rPr/>
        <w:t>выделение в процессе межевания свободных территорий;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360"/>
        <w:jc w:val="both"/>
        <w:rPr/>
      </w:pPr>
      <w:r>
        <w:rPr/>
        <w:t>выделение  придомовых территорий;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360"/>
        <w:jc w:val="both"/>
        <w:rPr/>
      </w:pPr>
      <w:r>
        <w:rPr/>
        <w:t xml:space="preserve">решение транспортно-пешеходного узла на пересечении проспекта Гагарина и жилой улицы, отделяющей квартал «Швейник» от территории торгового комплекса «Катрин». 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Расчетный срок реализации проекта 3 года без выделения 1 очереди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Большая часть территории застроена многоэтажными жилыми домами.</w:t>
      </w:r>
    </w:p>
    <w:p>
      <w:pPr>
        <w:pStyle w:val="Normal"/>
        <w:spacing w:lineRule="auto" w:line="360"/>
        <w:ind w:left="1560" w:firstLine="360"/>
        <w:jc w:val="both"/>
        <w:rPr/>
      </w:pPr>
      <w:r>
        <w:rPr/>
        <w:t>Проектом планировки определены следующие обязательные положения:</w:t>
      </w:r>
    </w:p>
    <w:p>
      <w:pPr>
        <w:pStyle w:val="Normal"/>
        <w:numPr>
          <w:ilvl w:val="0"/>
          <w:numId w:val="15"/>
        </w:numPr>
        <w:spacing w:lineRule="auto" w:line="360"/>
        <w:ind w:left="1560" w:hanging="360"/>
        <w:jc w:val="both"/>
        <w:rPr/>
      </w:pPr>
      <w:r>
        <w:rPr/>
        <w:t>красные линии и линии регулирования застройки;</w:t>
      </w:r>
    </w:p>
    <w:p>
      <w:pPr>
        <w:pStyle w:val="Normal"/>
        <w:numPr>
          <w:ilvl w:val="0"/>
          <w:numId w:val="15"/>
        </w:numPr>
        <w:spacing w:lineRule="auto" w:line="360"/>
        <w:ind w:left="1560" w:hanging="360"/>
        <w:jc w:val="both"/>
        <w:rPr/>
      </w:pPr>
      <w:r>
        <w:rPr/>
        <w:t>рациональная планировочная структура территории;</w:t>
      </w:r>
    </w:p>
    <w:p>
      <w:pPr>
        <w:pStyle w:val="Normal"/>
        <w:numPr>
          <w:ilvl w:val="0"/>
          <w:numId w:val="15"/>
        </w:numPr>
        <w:spacing w:lineRule="auto" w:line="360"/>
        <w:ind w:left="1560" w:hanging="360"/>
        <w:jc w:val="both"/>
        <w:rPr/>
      </w:pPr>
      <w:r>
        <w:rPr/>
        <w:t>поперечные профили улицы, подлежащей реконструкции;</w:t>
      </w:r>
    </w:p>
    <w:p>
      <w:pPr>
        <w:pStyle w:val="Normal"/>
        <w:numPr>
          <w:ilvl w:val="0"/>
          <w:numId w:val="15"/>
        </w:numPr>
        <w:spacing w:lineRule="auto" w:line="360"/>
        <w:ind w:left="1560" w:hanging="360"/>
        <w:jc w:val="both"/>
        <w:rPr/>
      </w:pPr>
      <w:r>
        <w:rPr/>
        <w:t>параметры улиц, проездов, пешеходных зон, сооружений и коммуникаций транспорта (включая места хранения автотранспорта;</w:t>
      </w:r>
    </w:p>
    <w:p>
      <w:pPr>
        <w:pStyle w:val="Normal"/>
        <w:numPr>
          <w:ilvl w:val="0"/>
          <w:numId w:val="15"/>
        </w:numPr>
        <w:spacing w:lineRule="auto" w:line="360"/>
        <w:ind w:left="1560" w:hanging="360"/>
        <w:jc w:val="both"/>
        <w:rPr/>
      </w:pPr>
      <w:r>
        <w:rPr/>
        <w:t>границы свободных земельных участков и предложения по установлению публичных сервитутов;</w:t>
      </w:r>
    </w:p>
    <w:p>
      <w:pPr>
        <w:pStyle w:val="Normal"/>
        <w:numPr>
          <w:ilvl w:val="0"/>
          <w:numId w:val="15"/>
        </w:numPr>
        <w:spacing w:lineRule="auto" w:line="360"/>
        <w:ind w:left="1560" w:hanging="360"/>
        <w:jc w:val="both"/>
        <w:rPr/>
      </w:pPr>
      <w:r>
        <w:rPr/>
        <w:t>плотность и параметры застройки;</w:t>
      </w:r>
    </w:p>
    <w:p>
      <w:pPr>
        <w:pStyle w:val="Normal"/>
        <w:numPr>
          <w:ilvl w:val="0"/>
          <w:numId w:val="15"/>
        </w:numPr>
        <w:spacing w:lineRule="auto" w:line="360"/>
        <w:ind w:left="1560" w:hanging="360"/>
        <w:jc w:val="both"/>
        <w:rPr/>
      </w:pPr>
      <w:r>
        <w:rPr/>
        <w:t>предложения по благоустройству и озеленению территории;</w:t>
      </w:r>
    </w:p>
    <w:p>
      <w:pPr>
        <w:pStyle w:val="Normal"/>
        <w:numPr>
          <w:ilvl w:val="0"/>
          <w:numId w:val="15"/>
        </w:numPr>
        <w:spacing w:lineRule="auto" w:line="360"/>
        <w:ind w:left="1560" w:hanging="360"/>
        <w:jc w:val="both"/>
        <w:rPr/>
      </w:pPr>
      <w:r>
        <w:rPr/>
        <w:t>инженерно-технические мероприятия ГО и ЧС и раздел охраны окружающей среды.</w:t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  <w:t>3 Положение квартала «Швейник» в генеральном плане города</w:t>
      </w:r>
    </w:p>
    <w:p>
      <w:pPr>
        <w:pStyle w:val="Normal"/>
        <w:spacing w:lineRule="auto" w:line="360"/>
        <w:ind w:left="156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Согласно генеральному плану г. Златоуста, разработанному ПК «Головной проектный институт Челябинскгражданпроект», проектируемая территория расположена в центральной части города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Территория ограничена с восточной стороны – проспектом им. Гагарина; с северо-запада улицей Трактовая; с севера квартальным проездом, ведущим в квартал «Медик», с юга -  торговым комплексом «Катрин»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</w:r>
    </w:p>
    <w:p>
      <w:pPr>
        <w:pStyle w:val="Normal"/>
        <w:spacing w:lineRule="auto" w:line="360"/>
        <w:ind w:left="1560" w:firstLine="357"/>
        <w:jc w:val="center"/>
        <w:rPr>
          <w:b/>
          <w:b/>
        </w:rPr>
      </w:pPr>
      <w:r>
        <w:rPr>
          <w:b/>
        </w:rPr>
        <w:t>4 Природные условия</w:t>
      </w:r>
    </w:p>
    <w:p>
      <w:pPr>
        <w:pStyle w:val="Normal"/>
        <w:spacing w:lineRule="auto" w:line="360"/>
        <w:ind w:left="1560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firstLine="357"/>
        <w:rPr>
          <w:b/>
          <w:b/>
        </w:rPr>
      </w:pPr>
      <w:r>
        <w:rPr>
          <w:b/>
        </w:rPr>
        <w:t>4.1 Климат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b/>
        </w:rPr>
        <w:t xml:space="preserve">   </w:t>
      </w:r>
      <w:r>
        <w:rPr/>
        <w:t>Климатическая характеристика приводится по данным метеостанции г.Златоуста (см. «Справочник по климату СССР» выпуск 9). Координаты метеостанции 55</w:t>
      </w:r>
      <w:r>
        <w:rPr>
          <w:vertAlign w:val="superscript"/>
        </w:rPr>
        <w:t>0</w:t>
      </w:r>
      <w:r>
        <w:rPr/>
        <w:t>10</w:t>
      </w:r>
      <w:r>
        <w:rPr>
          <w:vertAlign w:val="superscript"/>
        </w:rPr>
        <w:t>,</w:t>
      </w:r>
      <w:r>
        <w:rPr/>
        <w:t xml:space="preserve"> с.ш., высота над уровнем моря 465м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 xml:space="preserve">  </w:t>
      </w:r>
      <w:r>
        <w:rPr/>
        <w:t>Город Златоуст расположен в зоне континентального климата, что определяется расположением территории в глубине материка. Основными особенностями климата является холодная и продолжительная зима, тёплое лето с частыми грозами и ливневыми дождями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Самым холодным месяцем является январь. Средняя температура января составляет  минус 16,4</w:t>
      </w:r>
      <w:r>
        <w:rPr>
          <w:vertAlign w:val="superscript"/>
        </w:rPr>
        <w:t>0</w:t>
      </w:r>
      <w:r>
        <w:rPr/>
        <w:t>С, но в суровые зимы абсолютный минимум температуры воздуха составляет  минус 40-46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Средняя температура самого тёплого летнего месяца (июль) – плюс 18,1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Абсолютная амплитуда колебаний температуры воздуха (разница между абсолютным максимумом летом и абсолютным минимумом зимой) достигает 87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 xml:space="preserve"> </w:t>
      </w:r>
      <w:r>
        <w:rPr/>
        <w:t>Устойчивый снежный покров в среднем образуется в середине ноября. Максимальная высота снежного покрова 80 мм. Глубина промерзания грунтов может достигать 2,0 – 2,5 метров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Среднегодовое количество осадков составляет 795 мм. За холодный период с октября по март выпадает 242 мм осадков, за тёплый период с апреля по сентябрь – 553 мм осадков. Наблюдаемый максимум осадков за сутки 88мм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Среднегодовая относительная влажность воздуха составляет 72%. Минимальные величины влажности наблюдаются в мае-июне (56-60%), максимальные – в декабре-январе (79-80%)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В целом за год преобладают юго-западные и западные направления ветров. Летние месяцы характеризуются меньшей устойчивостью направлений, в основном преобладают ветры северные, северо-западные и западные, зимой – южные и юго-западные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Среднегодовая скорость ветра составляет 4,0 м/с.  Наибольшая скорость наблюдается в дневное время – после полудня, наименьшая – перед восходом солнца. С уточные колебания скорости ветра более резко выражены в тёплый период и меньше – в зимний период.</w:t>
      </w:r>
    </w:p>
    <w:p>
      <w:pPr>
        <w:pStyle w:val="Normal"/>
        <w:spacing w:lineRule="auto" w:line="360"/>
        <w:ind w:left="1560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firstLine="357"/>
        <w:rPr>
          <w:b/>
          <w:b/>
        </w:rPr>
      </w:pPr>
      <w:r>
        <w:rPr>
          <w:b/>
        </w:rPr>
        <w:t>4.2 Инженерно-геологическая и гидрологическая характеристика</w:t>
      </w:r>
    </w:p>
    <w:p>
      <w:pPr>
        <w:pStyle w:val="Normal"/>
        <w:spacing w:lineRule="auto" w:line="360"/>
        <w:ind w:left="1560" w:hanging="0"/>
        <w:rPr/>
      </w:pPr>
      <w:r>
        <w:rPr/>
        <w:t xml:space="preserve">  </w:t>
      </w:r>
      <w:r>
        <w:rPr/>
        <w:t>В геоморфологическом отношении рассматриваемая территория расположена на восточном покатом склоне Уреньгинского хребта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Согласно письма №169 от 13 октября 2009г ООО «ЗлатоустТИСИЗ», территория проектируемого здания банка ОАО «Челябинвестбанк» по ул. Таганайская имеет ориентировочно следующий инженерно-геологический разрез: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 xml:space="preserve"> </w:t>
      </w:r>
      <w:r>
        <w:rPr/>
        <w:t xml:space="preserve">-  с поверхности залегают насыпные грунты мощностью слоя 0 – 2м, локально встречен почвенно-растительный слой; 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 xml:space="preserve">- суглинок делювиальный тугопластичный, мощность слоя 2 – 4м; 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 xml:space="preserve">- суглинок делювиальный полутвёрдый, мощность слоя 4 – 10м. 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Подземные воды представлены «верховодкой»  в интервале 1 – 4м. Геологическое строение территории благоприятно для образования линз «верховодки» в зоне аэрации. Грунты со специфическими свойствами не встречены.</w:t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  <w:t>4.3 Рельеф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 xml:space="preserve">    </w:t>
      </w:r>
      <w:r>
        <w:rPr/>
        <w:t>Рельеф территории спокойный. Уклон с запада на восток в сторону пр. Гагарина. Абсолютные отметки земли со стороны ул. Трактовая колеблются в пределах 466,0 – 448,8 м. Абсолютные отметки земли со стороны пр. Гагарина колеблются в пределах 448,8м – 458,0м. Максимальный перепад отметок по склону достигает с северо-запада на юго-восток 18,0 м. Уклон по максимальному перепаду составляет 8% - 10%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 xml:space="preserve">Рельеф преобразован существующей застройкой. Существующая застройка со стороны ул. Трактовая и ул. Таганайская расположена на террасах выемки и насыпи. </w:t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rPr/>
      </w:pPr>
      <w:r>
        <w:rPr>
          <w:b/>
        </w:rPr>
        <w:t>Выводы</w:t>
      </w:r>
      <w:r>
        <w:rPr/>
        <w:t xml:space="preserve"> </w:t>
      </w:r>
    </w:p>
    <w:p>
      <w:pPr>
        <w:pStyle w:val="Normal"/>
        <w:spacing w:lineRule="auto" w:line="360"/>
        <w:ind w:left="1560" w:firstLine="357"/>
        <w:rPr/>
      </w:pPr>
      <w:r>
        <w:rPr/>
        <w:t>В целом территория квартала «Швейник» благоприятна для строительства.</w:t>
      </w:r>
    </w:p>
    <w:p>
      <w:pPr>
        <w:pStyle w:val="Normal"/>
        <w:spacing w:lineRule="auto" w:line="360"/>
        <w:ind w:left="1560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  <w:t>5 Современное использование территории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 xml:space="preserve"> </w:t>
      </w:r>
      <w:r>
        <w:rPr/>
        <w:t xml:space="preserve">Территория квартала «Швейник» входит в состав жилого образования квартала «Медик». Из объектов обслуживания на территории квартала «Медик» расположены взрослая и детская поликлиники районного значения,  3 детских сада, городская центральная библиотека, магазины. Кроме данных объектов также расположены городская типография, автостоянки и частные гаражи. 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 xml:space="preserve"> </w:t>
      </w:r>
      <w:r>
        <w:rPr/>
        <w:t>Территория квартала «Швейник», подлежащей планировке и межеванию, застроена пятью жилыми домами 4-х и 5-ти  этажей постройки 60- 70-х годов. Во внутреннем пространстве  квартала расположены 3 детских сада и спортивное ядро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 xml:space="preserve">    </w:t>
      </w:r>
      <w:r>
        <w:rPr/>
        <w:t>По представленным выпискам из государственного кадастра недвижимости, на территории, подлежащей планировке и межеванию на момент проектирования, находятся земельные участки  с кадастровыми номерами  74:25:0305006:59; 74:25:0305006:70; 74:25:0305006:67; 74:25:0305006:44; 74:25:0305006:68; 74:25:0305006:22; 74:25:0305006:46;  74:25:0305006:79; 74:25:0305006:0033; 74:25:0305006:0017. Имеются земельные участки, которые находятся в стадии регистрации (детский сад, магазин «Варвара»)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Территория квартала «Швейник» в границах проектирования составляет  5,1913 га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 xml:space="preserve">Площадь территории в красных линиях – 4,3904га. 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Общая площадь квартир – 13775,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Количество жителей из расчёта 18м</w:t>
      </w:r>
      <w:r>
        <w:rPr>
          <w:vertAlign w:val="superscript"/>
        </w:rPr>
        <w:t>2</w:t>
      </w:r>
      <w:r>
        <w:rPr/>
        <w:t xml:space="preserve"> жилищной обеспеченности составляет 765 человек.</w:t>
      </w:r>
    </w:p>
    <w:p>
      <w:pPr>
        <w:pStyle w:val="Normal"/>
        <w:spacing w:lineRule="auto" w:line="360"/>
        <w:ind w:left="1560" w:firstLine="357"/>
        <w:jc w:val="both"/>
        <w:rPr>
          <w:i/>
          <w:i/>
        </w:rPr>
      </w:pPr>
      <w:r>
        <w:rPr/>
        <w:t>Плотность населения на территорию квартала составляет 202,6 чел/га, что согласно таблицы 2 приложения 4 СНиП 2.07.01-89* «Градостроительство. Планировка и застройка городских и сельских поселений» оценивается как «</w:t>
      </w:r>
      <w:r>
        <w:rPr>
          <w:i/>
        </w:rPr>
        <w:t>низкая»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Показатели современного использования территории квартала «Швейник» в границах проектирования определены по обмерам чертежа «План современного использования территории (Опорный план), М 1:500» и представлены в таблице 5.2.</w:t>
      </w:r>
    </w:p>
    <w:p>
      <w:pPr>
        <w:pStyle w:val="Normal"/>
        <w:spacing w:lineRule="auto" w:line="360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both"/>
        <w:rPr>
          <w:b/>
          <w:b/>
          <w:sz w:val="28"/>
          <w:szCs w:val="28"/>
        </w:rPr>
      </w:pPr>
      <w:r>
        <w:rPr/>
        <w:t>Характеристика существующих и жилых зданий представлена в таблице 5.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560" w:hanging="0"/>
        <w:jc w:val="center"/>
        <w:rPr/>
      </w:pPr>
      <w:r>
        <w:rPr/>
        <w:t>Таблица 5.1 – Ведомость существующих зданий и отведённых к ним земельных участков</w:t>
      </w:r>
    </w:p>
    <w:p>
      <w:pPr>
        <w:pStyle w:val="Normal"/>
        <w:spacing w:lineRule="auto" w:line="360"/>
        <w:ind w:left="1560" w:hanging="0"/>
        <w:rPr/>
      </w:pPr>
      <w:r>
        <w:rPr/>
        <w:t xml:space="preserve">                             </w:t>
      </w:r>
    </w:p>
    <w:tbl>
      <w:tblPr>
        <w:tblW w:w="10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91"/>
        <w:gridCol w:w="504"/>
        <w:gridCol w:w="504"/>
        <w:gridCol w:w="533"/>
        <w:gridCol w:w="533"/>
        <w:gridCol w:w="861"/>
        <w:gridCol w:w="1368"/>
        <w:gridCol w:w="861"/>
        <w:gridCol w:w="861"/>
        <w:gridCol w:w="627"/>
        <w:gridCol w:w="1073"/>
      </w:tblGrid>
      <w:tr>
        <w:trPr>
          <w:trHeight w:val="28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обозначе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объём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ани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кварти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и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частк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дастр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З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Зд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Всего</w:t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я, расположенные на территориях, оформленных в Управлении Роснедвижимость по Челяб. об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202 по ул. Таганайско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±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6,0</w:t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ые помещения на 1-м этаж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маркет «Красное и Белое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пекция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тариу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исное помещ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 «Дом Двере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фирма «Эдиттур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кат электро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сметик-центр «Профессионал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200 по ул. Таганайск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±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,0</w:t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ые помещения на 1-м этаж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алон красивых волос «</w:t>
            </w:r>
            <w:r>
              <w:rPr>
                <w:sz w:val="20"/>
                <w:szCs w:val="20"/>
                <w:lang w:val="en-US"/>
              </w:rPr>
              <w:t>Heir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очный ремонт обув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ковый пункт милиции ОМ №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О Златоустовский фонд недвижим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О «Иремель» Центр прав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198 по ул. Таганайск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±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8,0</w:t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ые помещения на 1-м этаж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фе-бар «Бриз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овый магазин ООО «Продукт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газин промышленных товаров «Вент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ювелирные изделия «Новац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гентство недвижимости «Квартирный вопрос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латоустовская окружная организация ЛДП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центр развития туризма «Золотое путешествие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птека «Медик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дуктовый магазин «Столичны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дакция газеты «Городок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3 по ул. Верхне-Трактов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,5</w:t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№1, по ул.Трактова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±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6,0</w:t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тский сад №48 на 50 мест по адресу: ул. Таганайская, дом 202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сад  №99 на 75 мест по адресу: ул. Трактовая, дом 5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±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д гара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под проектируемое здание банка ООО «Челябинвестбанк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±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,48±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я, расположенные на территориях, находящихся в оформлении в Управлении Роснедвижимость по Челяб. Об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71 на 110 мес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е боксы (4) существующие (не оформляютс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 «Варвар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я, расположенные за границами проектир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 «Панорам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киос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560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/>
      </w:pPr>
      <w:r>
        <w:rPr/>
        <w:t>Таблица 5.2 - Показатели современного использования территории</w:t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120015</wp:posOffset>
                </wp:positionV>
                <wp:extent cx="5968365" cy="5167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516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3"/>
                              <w:gridCol w:w="3776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рритория квартала в границах проектирования с прилегающими улицами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1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территория квартала в границах красных ли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ом числе территории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3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 жилых зон, в т.ч.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многоэтажная застройка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частки учреждений обслуживания микрорайонного значения (детские сады, магазин «Варвара»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770,01770,01770,01                                                        0,3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 коммунальные территории и прочие (гаражи и пустыри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 территория внемикрорайонного значения (территория проектируемого здания банка и детских садов, обслуживающих прилегающие районы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 прилегающие улицы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8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406.9pt;mso-wrap-distance-left:9pt;mso-wrap-distance-right:9pt;mso-wrap-distance-top:0pt;mso-wrap-distance-bottom:0pt;margin-top:9.4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3"/>
                        <w:gridCol w:w="3776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я квартала в границах проектирования с прилегающими улицами, все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1913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территория квартала в границах красных лин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ом числе территории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390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1 жилых зон, в т.ч.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50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ногоэтажная застройка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61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частки учреждений обслуживания микрорайонного значения (детские сады, магазин «Варвара»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770,01770,01770,01                                                        0,369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спортивная площадка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2 коммунальные территории и прочие (гаражи и пустыри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46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3 территория внемикрорайонного значения (территория проектируемого здания банка и детских садов, обслуживающих прилегающие районы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9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 прилегающие улицы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8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/>
      </w:pPr>
      <w:r>
        <w:rPr>
          <w:b/>
        </w:rPr>
        <w:t>6 Проектная организация территории</w:t>
      </w:r>
    </w:p>
    <w:p>
      <w:pPr>
        <w:pStyle w:val="Normal"/>
        <w:spacing w:lineRule="auto" w:line="360"/>
        <w:ind w:left="1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  <w:t>6.1 Функциональное зонирование территории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 xml:space="preserve">По правовому зонированию территории г. Златоуста территория проектируемого квартала относится к жилой зоне </w:t>
      </w:r>
      <w:r>
        <w:rPr>
          <w:b/>
        </w:rPr>
        <w:t>В.2</w:t>
      </w:r>
      <w:r>
        <w:rPr/>
        <w:t xml:space="preserve"> – зоне многоквартирных домов в 4 этажа и выше: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К проектируемому кварталу примыкают следующие зоны: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360"/>
        <w:jc w:val="both"/>
        <w:rPr>
          <w:b/>
          <w:b/>
        </w:rPr>
      </w:pPr>
      <w:r>
        <w:rPr/>
        <w:t>жилые зоны многоквартирных жилых домов (В.2);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360"/>
        <w:jc w:val="both"/>
        <w:rPr>
          <w:b/>
          <w:b/>
        </w:rPr>
      </w:pPr>
      <w:r>
        <w:rPr/>
        <w:t>административно-деловая, торгово-бытовая, культурно-просветительная, общественно-коммерческая зона (Б.1);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360"/>
        <w:jc w:val="both"/>
        <w:rPr>
          <w:b/>
          <w:b/>
        </w:rPr>
      </w:pPr>
      <w:r>
        <w:rPr/>
        <w:t>зона инженерной и транспортной инфраструктуры – магистральные улицы общегородского значения, магистральные дороги, основные улицы в застройке (К.7)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Согласно п.1.14 «Правила землепользования и застройки территории» раздела «Градостроительное зонирование территории города»  по городу Златоусту, разработанных ПК «ГПИ Челябинскгражданпроект», строительство банка ОАО «Челябинвестбанк» относится к основному виду разрешённого использования территории квартала (жилой зоны многоквартирных жилых домов)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При определении границ зон учтены: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360"/>
        <w:jc w:val="both"/>
        <w:rPr>
          <w:b/>
          <w:b/>
        </w:rPr>
      </w:pPr>
      <w:r>
        <w:rPr/>
        <w:t>основные структурные элементы квартала (магистрали городского значения, жилые улицы, квартальные проезды);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360"/>
        <w:jc w:val="both"/>
        <w:rPr>
          <w:b/>
          <w:b/>
        </w:rPr>
      </w:pPr>
      <w:r>
        <w:rPr/>
        <w:t>границы и характер землепользований.</w:t>
      </w:r>
    </w:p>
    <w:p>
      <w:pPr>
        <w:pStyle w:val="Normal"/>
        <w:spacing w:lineRule="auto" w:line="360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Проектом планировки и межевания предлагает определение размеров и границ незастроенных земельных участков с предложениями по их использованию в т.ч.  размещение здания банка ООО «Челябинвестбанк» с учётом современной сложившейся застройки.</w:t>
      </w:r>
    </w:p>
    <w:p>
      <w:pPr>
        <w:pStyle w:val="Normal"/>
        <w:spacing w:lineRule="auto" w:line="360"/>
        <w:ind w:left="15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5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  <w:t>6.2 Архитектурно-планировочные и объёмно-пространственные решения</w:t>
      </w:r>
    </w:p>
    <w:p>
      <w:pPr>
        <w:pStyle w:val="Normal"/>
        <w:spacing w:lineRule="auto" w:line="360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 xml:space="preserve">На настоящий момент территория квартала «Швейник» полностью застроена. Застройка квартала велась по нормам 70-х годов. 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Данный проект планировки и межевания территории квартала «Швейник» предлагает реконструктивные мероприятия освоения территории, направленные на уплотнение застройки, освоение незастроенных свободных территорий на основании современных норм, градостроительного кодекса РФ и правил землепользования и застройки территории города Златоуста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Это позволит улучшить среду проживания и трансформировать проектируемую территорию в полноценный жизненный квартал, а именно:</w:t>
      </w:r>
    </w:p>
    <w:p>
      <w:pPr>
        <w:pStyle w:val="Normal"/>
        <w:numPr>
          <w:ilvl w:val="0"/>
          <w:numId w:val="7"/>
        </w:numPr>
        <w:spacing w:lineRule="auto" w:line="360"/>
        <w:ind w:left="1560" w:hanging="360"/>
        <w:jc w:val="both"/>
        <w:rPr/>
      </w:pPr>
      <w:r>
        <w:rPr/>
        <w:t>выделение придомовых территорий для устройства детских, хозяйственных, физкультурных площадок и площадок отдыха;</w:t>
      </w:r>
    </w:p>
    <w:p>
      <w:pPr>
        <w:pStyle w:val="Normal"/>
        <w:numPr>
          <w:ilvl w:val="0"/>
          <w:numId w:val="7"/>
        </w:numPr>
        <w:spacing w:lineRule="auto" w:line="360"/>
        <w:ind w:left="1560" w:hanging="360"/>
        <w:jc w:val="both"/>
        <w:rPr/>
      </w:pPr>
      <w:r>
        <w:rPr/>
        <w:t>выделение свободных участков под застройку;</w:t>
      </w:r>
    </w:p>
    <w:p>
      <w:pPr>
        <w:pStyle w:val="Normal"/>
        <w:numPr>
          <w:ilvl w:val="0"/>
          <w:numId w:val="7"/>
        </w:numPr>
        <w:spacing w:lineRule="auto" w:line="360"/>
        <w:ind w:left="1560" w:hanging="360"/>
        <w:jc w:val="both"/>
        <w:rPr/>
      </w:pPr>
      <w:r>
        <w:rPr/>
        <w:t>устройство автостоянок временного хранения автомобилей для жителей домов;</w:t>
      </w:r>
    </w:p>
    <w:p>
      <w:pPr>
        <w:pStyle w:val="Normal"/>
        <w:numPr>
          <w:ilvl w:val="0"/>
          <w:numId w:val="7"/>
        </w:numPr>
        <w:spacing w:lineRule="auto" w:line="360"/>
        <w:ind w:left="1560" w:hanging="360"/>
        <w:jc w:val="both"/>
        <w:rPr/>
      </w:pPr>
      <w:r>
        <w:rPr/>
        <w:t xml:space="preserve">устройство временных автостоянок для обслуживания мелких объектов повседневного спроса, размещённых на первых этажах жилых домов по улице Таганайской; 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Объёмно-пространственное решение застройки квартала принципиально не меняется.</w:t>
      </w:r>
    </w:p>
    <w:p>
      <w:pPr>
        <w:pStyle w:val="Normal"/>
        <w:spacing w:lineRule="auto" w:line="360"/>
        <w:ind w:left="1560" w:hanging="0"/>
        <w:jc w:val="both"/>
        <w:rPr>
          <w:b/>
          <w:b/>
        </w:rPr>
      </w:pPr>
      <w:r>
        <w:rPr/>
        <w:t xml:space="preserve">Строительство здания банка, выходящее главным фасадом на торговый комплекс «Катрин» позволит отделить внутреннее камерное пространство квартала от территории торгового комплекса «Катрин» и автопаркингов. </w:t>
      </w:r>
    </w:p>
    <w:p>
      <w:pPr>
        <w:pStyle w:val="Normal"/>
        <w:spacing w:lineRule="auto" w:line="360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  <w:t>6.3 Благоустройство и озеленение</w:t>
      </w:r>
    </w:p>
    <w:p>
      <w:pPr>
        <w:pStyle w:val="Normal"/>
        <w:spacing w:lineRule="auto" w:line="360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Основной задачей при создании благоприятной среды, обеспечивающей наилучшие условия жизни населения, является рациональная организация жилой зоны, благоустройство и озеленение территории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Элементы благоустройства, малые архитектурные формы, элементы садово-паркового искусства активно участвуют в формировании художественного облика жилой среды, его индивидуализации, организуя пространственную среду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Проектом предусмотрено благоустройство территории существующих жилых домов, которое будет уточнено и детализировано при дальнейшем рабочем проектировании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В рекреационных пространствах жилых групп должны быть предусмотрены площадки следующего назначения:</w:t>
      </w:r>
    </w:p>
    <w:p>
      <w:pPr>
        <w:pStyle w:val="Normal"/>
        <w:numPr>
          <w:ilvl w:val="0"/>
          <w:numId w:val="10"/>
        </w:numPr>
        <w:spacing w:lineRule="auto" w:line="360"/>
        <w:ind w:left="1560" w:hanging="360"/>
        <w:jc w:val="both"/>
        <w:rPr/>
      </w:pPr>
      <w:r>
        <w:rPr/>
        <w:t>площадки для  отдыха взрослого населения;</w:t>
      </w:r>
    </w:p>
    <w:p>
      <w:pPr>
        <w:pStyle w:val="Normal"/>
        <w:numPr>
          <w:ilvl w:val="0"/>
          <w:numId w:val="10"/>
        </w:numPr>
        <w:spacing w:lineRule="auto" w:line="360"/>
        <w:ind w:left="1560" w:hanging="360"/>
        <w:jc w:val="both"/>
        <w:rPr/>
      </w:pPr>
      <w:r>
        <w:rPr/>
        <w:t xml:space="preserve">игровые площадки для детей дошкольного возраста, оборудуемые песочницами, качелями,  горками, игровыми гимнастическими комплексами; </w:t>
      </w:r>
    </w:p>
    <w:p>
      <w:pPr>
        <w:pStyle w:val="Normal"/>
        <w:numPr>
          <w:ilvl w:val="0"/>
          <w:numId w:val="10"/>
        </w:numPr>
        <w:spacing w:lineRule="auto" w:line="360"/>
        <w:ind w:left="1560" w:hanging="360"/>
        <w:jc w:val="both"/>
        <w:rPr/>
      </w:pPr>
      <w:r>
        <w:rPr/>
        <w:t xml:space="preserve">хозяйственные площадки, в т.ч. для сбора мусора; </w:t>
      </w:r>
    </w:p>
    <w:p>
      <w:pPr>
        <w:pStyle w:val="Normal"/>
        <w:numPr>
          <w:ilvl w:val="0"/>
          <w:numId w:val="10"/>
        </w:numPr>
        <w:spacing w:lineRule="auto" w:line="360"/>
        <w:ind w:left="1560" w:hanging="360"/>
        <w:jc w:val="both"/>
        <w:rPr/>
      </w:pPr>
      <w:r>
        <w:rPr/>
        <w:t xml:space="preserve">площадки для занятий физкультурой; </w:t>
      </w:r>
    </w:p>
    <w:p>
      <w:pPr>
        <w:pStyle w:val="Normal"/>
        <w:numPr>
          <w:ilvl w:val="0"/>
          <w:numId w:val="10"/>
        </w:numPr>
        <w:spacing w:lineRule="auto" w:line="360"/>
        <w:ind w:left="1560" w:hanging="360"/>
        <w:jc w:val="both"/>
        <w:rPr/>
      </w:pPr>
      <w:r>
        <w:rPr/>
        <w:t>площадки для кратковременного хранения автомобилей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Расчёт нормируемой площади детских, спортивных, хозяйственных площадок и площадок для отдыха взрослого населения выполнен согласно СНиП 2.07.01-89* (таблица 2) и представлен в таблице 6.3.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Таблица 6.3.1 – Расчёт нормируемой площади детских, спортивных, хозяйственных площадок и площадок отдыха взрослого населения и временных автопарков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65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07"/>
        <w:gridCol w:w="1090"/>
        <w:gridCol w:w="817"/>
        <w:gridCol w:w="817"/>
        <w:gridCol w:w="817"/>
        <w:gridCol w:w="817"/>
        <w:gridCol w:w="817"/>
        <w:gridCol w:w="821"/>
        <w:gridCol w:w="817"/>
      </w:tblGrid>
      <w:tr>
        <w:trPr>
          <w:trHeight w:val="45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жилого дом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ство жи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ав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)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тские площад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и отдыха вз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ых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вные 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стоян к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 №202 по ул. Таганайск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 №200 по ул. Таганайск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</w:tr>
      <w:tr>
        <w:trPr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 №198 по ул. Таганайск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</w:tr>
      <w:tr>
        <w:trPr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 №3 по ул. Верхне-Трактов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58,8</w:t>
            </w:r>
          </w:p>
        </w:tc>
      </w:tr>
      <w:tr>
        <w:trPr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 №1, по ул. Трактов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Площади детских, спортивных, хозяйственных площадок, площадок отдыха взрослого населения, принятые в проекте, представлены в таблице 6.3.2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 xml:space="preserve">      </w:t>
      </w:r>
      <w:r>
        <w:rPr/>
        <w:t>Таблица 6.3.2 - Площади детских, спортивных, хозяйственных площадок, площадок     отдыха взрослого населения, принятые в проекте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tbl>
      <w:tblPr>
        <w:tblW w:w="9346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23"/>
        <w:gridCol w:w="1099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жилого дом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ство жи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ав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)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тские площад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и отдыха вз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ы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вные 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стоян 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 №202 по ул. Таганайс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 №200 по ул. Таганайс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 №198 по ул. Таганайс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 учётом исполь зования жителя ми жилых домов №202 и №20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 №3 по ул. Верхне-Тракто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 №1, по ул.Тракто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</w:t>
            </w:r>
          </w:p>
        </w:tc>
      </w:tr>
    </w:tbl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В  квартале «Швейник» предлагается применение следующих типов покрытий: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360"/>
        <w:jc w:val="both"/>
        <w:rPr/>
      </w:pPr>
      <w:r>
        <w:rPr/>
        <w:t>внутридомовые проезды и автостоянки рекомендуется выполнять из асфальтобетонного покрытия;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360"/>
        <w:jc w:val="both"/>
        <w:rPr/>
      </w:pPr>
      <w:r>
        <w:rPr/>
        <w:t>во дворах жилой зоны – гравийно-песчаное покрытие площадок;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360"/>
        <w:jc w:val="both"/>
        <w:rPr/>
      </w:pPr>
      <w:r>
        <w:rPr/>
        <w:t>основной подход к проектируемому зданию банка оформляется декоративной плиткой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Система озеленения территории квартала многообразна и состоит из следующих элементов:</w:t>
      </w:r>
    </w:p>
    <w:p>
      <w:pPr>
        <w:pStyle w:val="Normal"/>
        <w:numPr>
          <w:ilvl w:val="0"/>
          <w:numId w:val="10"/>
        </w:numPr>
        <w:spacing w:lineRule="auto" w:line="360"/>
        <w:ind w:left="1560" w:hanging="360"/>
        <w:jc w:val="both"/>
        <w:rPr/>
      </w:pPr>
      <w:r>
        <w:rPr/>
        <w:t>озеленение придомовых участков;</w:t>
      </w:r>
    </w:p>
    <w:p>
      <w:pPr>
        <w:pStyle w:val="Normal"/>
        <w:numPr>
          <w:ilvl w:val="0"/>
          <w:numId w:val="10"/>
        </w:numPr>
        <w:spacing w:lineRule="auto" w:line="360"/>
        <w:ind w:left="1560" w:hanging="360"/>
        <w:jc w:val="both"/>
        <w:rPr/>
      </w:pPr>
      <w:r>
        <w:rPr/>
        <w:t>озеленение улиц;</w:t>
      </w:r>
    </w:p>
    <w:p>
      <w:pPr>
        <w:pStyle w:val="Normal"/>
        <w:numPr>
          <w:ilvl w:val="0"/>
          <w:numId w:val="10"/>
        </w:numPr>
        <w:spacing w:lineRule="auto" w:line="360"/>
        <w:ind w:left="1560" w:hanging="360"/>
        <w:jc w:val="both"/>
        <w:rPr/>
      </w:pPr>
      <w:r>
        <w:rPr/>
        <w:t>насаждения детских дошкольных учреждений;</w:t>
      </w:r>
    </w:p>
    <w:p>
      <w:pPr>
        <w:pStyle w:val="Normal"/>
        <w:numPr>
          <w:ilvl w:val="0"/>
          <w:numId w:val="10"/>
        </w:numPr>
        <w:spacing w:lineRule="auto" w:line="360"/>
        <w:ind w:left="1560" w:hanging="360"/>
        <w:jc w:val="both"/>
        <w:rPr/>
      </w:pPr>
      <w:r>
        <w:rPr/>
        <w:t>защитные полосы дорог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В настоящее время территория квартала озеленена. Проектом предусматривается сохранение существующего озеленения с частичной заменой пород деревьев (тополей на берёзы, липы и т.д.). Вдоль границ детских дошкольных учреждений предусматриваются 6-ти метровые зелёные защитные полосы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Озеленение внутриквартальных территорий рекомендуется создавать в виде рядовых защитных посадок от автостоянок и хозяйственных площадок, зелёных насаждений возле мест отдыха и детских площадок. Стиль озеленения -  смешанный, ландшафтно-регулярный. Придомовые полосы вдоль фасадов рекомендуется оформлять газонами и цветниками с применением многолетних цветов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Озеленение территории банка необходимо разработать в рабочем проекте с учётом прокладки инженерных сетей и существующих зелёных насаждений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 xml:space="preserve"> </w:t>
      </w:r>
      <w:r>
        <w:rPr/>
        <w:t>Внутриквартальное озеленение принято из расчёта 6м</w:t>
      </w:r>
      <w:r>
        <w:rPr>
          <w:vertAlign w:val="superscript"/>
        </w:rPr>
        <w:t>2</w:t>
      </w:r>
      <w:r>
        <w:rPr/>
        <w:t xml:space="preserve"> на человека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  <w:t>6.4. Жилищное строительство</w:t>
      </w:r>
    </w:p>
    <w:p>
      <w:pPr>
        <w:pStyle w:val="Normal"/>
        <w:spacing w:lineRule="auto" w:line="360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На момент выполнения проекта планировки и межевания квартала «Швейник», территория квартала застроена 4-5 этажными  жилыми домами. Первые этажи жилых домов по улице «Таганайская» выкуплены частными предпринимателями и переоборудованы в объекты повседневного спроса: магазины, парикмахерские, кафе и т.п. Кроме этого на первых этажах размещены офисы и учреждения внемикрорайонного значения, а именно: нотариальная контора, редакция газеты «Городок», туристическое агенство и т.п. Данное перепрофилирование жилья под общественные объекты уменьшило численность населения квартала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На год разработки проекта планировки и межевания жилищный фонд квартала составляет приблизительно 13775,9 м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</w:rPr>
        <w:t>Нового строительства жилья на данной территории не предусматривается.</w:t>
      </w:r>
      <w:r>
        <w:rPr/>
        <w:t xml:space="preserve"> Расчётная численность населения квартала «Швейник» из уровня обеспеченности 18м</w:t>
      </w:r>
      <w:r>
        <w:rPr>
          <w:vertAlign w:val="superscript"/>
        </w:rPr>
        <w:t>2</w:t>
      </w:r>
      <w:r>
        <w:rPr/>
        <w:t xml:space="preserve"> общей площади на человека составляет 765 человек и дальнейшего роста численности населения квартала не предусматривается. 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Расчёт жилищного фонда, плотности населения приведён в таблице 6.4.1.</w:t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/>
      </w:pPr>
      <w:r>
        <w:rPr/>
        <w:t>Таблица 6.4.1 - Расчёт жилищного фонда, плотности населения.</w:t>
      </w:r>
    </w:p>
    <w:p>
      <w:pPr>
        <w:pStyle w:val="Normal"/>
        <w:spacing w:lineRule="auto" w:line="360"/>
        <w:ind w:left="1560" w:firstLine="720"/>
        <w:rPr/>
      </w:pPr>
      <w:r>
        <w:rPr/>
      </w:r>
    </w:p>
    <w:tbl>
      <w:tblPr>
        <w:tblW w:w="97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42"/>
        <w:gridCol w:w="847"/>
        <w:gridCol w:w="1223"/>
        <w:gridCol w:w="1223"/>
      </w:tblGrid>
      <w:tr>
        <w:trPr>
          <w:trHeight w:val="79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2" w:right="459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. из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х.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чёт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района в границах красных  ли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территория внемикрорайонного значения (без учёта детских садов, обслуживающих соседние районы и территории здания банк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я жилой застройк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ётная территория квартала (с учётом участка школ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6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фонд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ествующий жилищный фонд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ищный фонд микрорайона на расчётный срок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9</w:t>
            </w:r>
          </w:p>
        </w:tc>
      </w:tr>
      <w:tr>
        <w:trPr>
          <w:trHeight w:val="4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ая норма обеспеч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ая численность населени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</w:tr>
      <w:tr>
        <w:trPr>
          <w:trHeight w:val="4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ая плотность 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4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лотность населения (средня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</w:tbl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Из расчётной территории квартала исключены территории внемикрорайонного значения, а именно: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- территория проектируемого здания банка;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- территории детских садов, обслуживающих прилегающие к кварталу «Швейник» районы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В расчётную территорию квартала включены территории детских садов, школы №35 расположенной на смежной территории и предназначенных обслуживать реконструируемый квартал пропорционально численности обслуживаемого населения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Существующие детские сады, расположенные на территории квартала «Швейник» имеют общую вместимость 235 мест, но данные детские сады используются также жителями соседних районов. Общий размер земельных участков существующих детских садов №48,71 и 99 составляет 13925м</w:t>
      </w:r>
      <w:r>
        <w:rPr>
          <w:vertAlign w:val="superscript"/>
        </w:rPr>
        <w:t>2</w:t>
      </w:r>
      <w:r>
        <w:rPr/>
        <w:t>. Для рассматриваемой территории достаточно детского сада на 75 мест с площадью земельного участка принятого на основании существующего кадастрового плана размером 3585 м</w:t>
      </w:r>
      <w:r>
        <w:rPr>
          <w:vertAlign w:val="superscript"/>
        </w:rPr>
        <w:t>2</w:t>
      </w:r>
      <w:r>
        <w:rPr/>
        <w:t xml:space="preserve">. Площади земельных участков остальных детских садов из расчётной площади территории квартала исключаются, т.к. они обслуживают жителей соседних территорий.    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 xml:space="preserve"> </w:t>
      </w:r>
      <w:r>
        <w:rPr/>
        <w:t xml:space="preserve">Данный квартал обслуживают школы на прилегающих территориях в радиусе доступности  750 метров: школы №9 и № 35. 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Необходимая площадь земельного участка для школы с вместимостью до 100 человек составляет: 96х50=4800м</w:t>
      </w:r>
      <w:r>
        <w:rPr>
          <w:vertAlign w:val="superscript"/>
        </w:rPr>
        <w:t>2</w:t>
      </w:r>
      <w:r>
        <w:rPr/>
        <w:t>. Данная площадь включается в расчётную территорию квартала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  <w:t>6.5 Культурно-бытовое строительство</w:t>
      </w:r>
    </w:p>
    <w:p>
      <w:pPr>
        <w:pStyle w:val="Normal"/>
        <w:spacing w:lineRule="auto" w:line="360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Квартал «Швейник» обеспечен существующими культурно-бытовыми объектами обслуживания населения. Существующие объекты обслуживания размещены на 1-ых этажах жилых домов, расположенных по ул. Таганайской. На пересечении улицы Трактовая с квартальным проездом расположен магазин «Варвара».  С южной стороны квартала «Швейник» расположен торговый комплекс «Катрин» общегородского значения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 xml:space="preserve">Потребность в объектах обслуживания микрорайонного значения определена в соответствии со СНиП 2.07.01-89* и представлена в таблице 6.5.1 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ind w:left="1560" w:hanging="0"/>
        <w:jc w:val="center"/>
        <w:rPr/>
      </w:pPr>
      <w:r>
        <w:rPr/>
        <w:t>Таблица 6.5.1 - Расчёт объектов микрорайонного значения</w:t>
      </w:r>
    </w:p>
    <w:tbl>
      <w:tblPr>
        <w:tblW w:w="986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711"/>
        <w:gridCol w:w="744"/>
        <w:gridCol w:w="744"/>
        <w:gridCol w:w="744"/>
        <w:gridCol w:w="744"/>
        <w:gridCol w:w="744"/>
      </w:tblGrid>
      <w:tr>
        <w:trPr>
          <w:trHeight w:val="264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экспликациина плане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обслуживан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на  тыс. жителе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мая емкость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о проекто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881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ществующ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уемые</w:t>
            </w:r>
          </w:p>
        </w:tc>
      </w:tr>
      <w:tr>
        <w:trPr>
          <w:trHeight w:val="28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vertAlign w:val="superscript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,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ади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вольственных това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продовольственных това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ещения для досуга, м</w:t>
            </w:r>
            <w:r>
              <w:rPr>
                <w:vertAlign w:val="superscript"/>
              </w:rPr>
              <w:t>2</w:t>
            </w:r>
            <w:r>
              <w:rPr/>
              <w:t xml:space="preserve"> пл. по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ещения для физкультурно-оздоровительных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й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, пос. ме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, раб. ме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ный пункт прачечной и химчистки, кг белья, в смену/м</w:t>
            </w:r>
            <w:r>
              <w:rPr>
                <w:vertAlign w:val="superscript"/>
              </w:rPr>
              <w:t>2</w:t>
            </w:r>
            <w:r>
              <w:rPr/>
              <w:t xml:space="preserve"> пол. п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кг белья/смену (1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л. пл.на 100к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объект на микрорай-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ербанк и филиалы коммерческого бан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пункт детской молочной кух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Примечание: * школы находятся на прилегающих к кварталу территориях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 xml:space="preserve">Помещения для досуга и помещения для физкультурно-оздоровительных занятий предлагается объединить в единый комплекс, разместить в центре квартала с приближением к спортивному ядру. Существующие площади магазинов, предприятий питания, пунктов бытового обслуживания достаточны для обслуживания жителей квартала. 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Предприятия бытового обслуживания: парикмахерские, мастерские по ремонту обуви, химчистка  размещаются во встроенных помещениях существующих домов. Существующие аптечные пункты удовлетворяют потребности жителей квартала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Раздаточный пункт детской молочной кухни расположен в смежном районе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Размещение существующих объектов обслуживания смотри на листе 2 проекта шифр 122/09 ППиМ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  <w:t>6.6 Проектное использование территории</w:t>
      </w:r>
    </w:p>
    <w:p>
      <w:pPr>
        <w:pStyle w:val="Normal"/>
        <w:spacing w:lineRule="auto" w:line="360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Перераспределение территории проектируемого квартала предусматривается за счёт изменения площади квартала в связи с размещением здания банка ОАО «Челябинвестбанк»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 xml:space="preserve">Показатели функционального использования территории, предложенного проектом планировки и межевания квартала «Швейник» определены по обмерам чертежа «План красных линий и линий градостроительного регулирования (основной чертёж)»  М 1:500 и приведены в таблице 6.6.1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560" w:firstLine="357"/>
        <w:jc w:val="center"/>
        <w:rPr/>
      </w:pPr>
      <w:r>
        <w:rPr/>
        <w:tab/>
        <w:t>Таблица 6.6.1 – Показатели проектного использования территории</w:t>
      </w:r>
    </w:p>
    <w:p>
      <w:pPr>
        <w:pStyle w:val="Normal"/>
        <w:spacing w:lineRule="auto" w:line="360"/>
        <w:ind w:left="1560" w:firstLine="35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2825</wp:posOffset>
                </wp:positionH>
                <wp:positionV relativeFrom="paragraph">
                  <wp:posOffset>480695</wp:posOffset>
                </wp:positionV>
                <wp:extent cx="5816600" cy="5260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7"/>
                              <w:gridCol w:w="2683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рритория квартала в границах проектирования с прилегающими улицами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1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территория квартала в границах красных ли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ом числе территории: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3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 жилых зон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7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многоэтажная застройка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частки учреждений обслуживания микрорайонного значения (детские сады, магазин «Варвара»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территория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 участки учреждений обслуживания внемикрорайонного значения (территория банка ОАО «Челябинвестбанк»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 участки под застройку (спортивно-досуговый комплекс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4  коммунальные территории 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2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 прочие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прилегающие улиц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8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6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414.25pt;mso-wrap-distance-left:9pt;mso-wrap-distance-right:9pt;mso-wrap-distance-top:0pt;mso-wrap-distance-bottom:0pt;margin-top:37.85pt;mso-position-vertical-relative:text;margin-left:79.75pt;mso-position-horizontal-relative:page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7"/>
                        <w:gridCol w:w="2683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, г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я квартала в границах проектирования с прилегающими улицами, все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1913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территория квартала в границах красных лин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ом числе территории: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390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 жилых зон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7536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ногоэтажная застройка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61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частки учреждений обслуживания микрорайонного значения (детские сады, магазин «Варвара»)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69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ерритория спортивных площадок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23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 участки учреждений обслуживания внемикрорайонного значения (территория банка ОАО «Челябинвестбанк»)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74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 участки под застройку (спортивно-досуговый комплекс)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12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4  коммунальные территории 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216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 прочие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28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прилегающие улицы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800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560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left="2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940" w:hanging="0"/>
        <w:jc w:val="center"/>
        <w:rPr/>
      </w:pPr>
      <w:r>
        <w:rPr>
          <w:b/>
        </w:rPr>
        <w:t>7  Организация транспорта и улично-дорожной сети.</w:t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rPr/>
      </w:pPr>
      <w:r>
        <w:rPr/>
        <w:t>Схема организации транспорта и улично-дорожной сети проектируемого квартала выполнена в масштабе 1:500 в соответствии с утверждённым в 2008 году генеральным планом города Златоуста.</w:t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  <w:t>7.1 Улично-дорожная сеть (у.д.с.).</w:t>
      </w:r>
    </w:p>
    <w:p>
      <w:pPr>
        <w:pStyle w:val="Normal"/>
        <w:spacing w:lineRule="auto" w:line="360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Проектируемая улично-дорожная сеть, ограничивающая рассматриваемую территорию, представлена улицами в жилой застройке: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360"/>
        <w:jc w:val="both"/>
        <w:rPr/>
      </w:pPr>
      <w:r>
        <w:rPr/>
        <w:t xml:space="preserve">с юга – проспект Гагарина; 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360"/>
        <w:jc w:val="both"/>
        <w:rPr/>
      </w:pPr>
      <w:r>
        <w:rPr/>
        <w:t xml:space="preserve">с севера –  внутриквартальным проездом улицы Трактовая; 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360"/>
        <w:jc w:val="both"/>
        <w:rPr/>
      </w:pPr>
      <w:r>
        <w:rPr/>
        <w:t>с запада – жилой улицей, разделяющей территорию торгового комплекса «Панорама» и проектируемый квартал;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360"/>
        <w:jc w:val="both"/>
        <w:rPr/>
      </w:pPr>
      <w:r>
        <w:rPr/>
        <w:t>с востока – квартальным проездом, обеспечивающим транспортную связь квартала «Медик» с магистралью городского значения – проспектом Гагарина.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В настоящее время улицы благоустроены, имеют капитальные покрытия проезжих частей шириной: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- по пр. Гагарина     6,0м х 2 =12м;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- по квартальному проезду 6,0м – 7,0м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 xml:space="preserve"> </w:t>
      </w:r>
      <w:r>
        <w:rPr/>
        <w:t>Проектом планировки и межевания квартала «Швейник»  предлагается реконструкция улично-дорожной сети, а именно: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- переустройство местного тупикового проезда, разделяющего территории торгового комплекса «Панорама» и квартала «Швейник» до категории квартальный проезд с расширением проезжей части до 7,0метров и обустройства регулируемого перекрёстка на пересечении с проспектом Гагарина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- организация трамвайной остановки на пересечении проспекта Гагарина и квартального проезда со стороны торгового комплекса «Катрин»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Габариты элементов проектируемого поперечного профиля квартального проезда установлены соответственно его категории, с учётом действующих норм  (СниП 2.07.01.-89</w:t>
      </w:r>
      <w:r>
        <w:rPr>
          <w:vertAlign w:val="superscript"/>
        </w:rPr>
        <w:t>*</w:t>
      </w:r>
      <w:r>
        <w:rPr/>
        <w:t>). Ширина проезжей части пр. Гагарина и ширина квартального проезда со стороны остановки «пр. Гагарина» остаются без изменения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 xml:space="preserve">Вокруг всех домов обеспечивается возможность пропуска пожарных машин. Ширина проездов со стороны дворовых фасадов принята для существующей 5-ти этажной застройки 3,5 – 4,5м. 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Пешеходное движение осуществляется по системе взаимосвязанных тротуаров, отделённых от проезжих частей газонами, препятствующих проникновению выхлопных газов, снижающих уровень шума в застройке. По тротуарам обеспечивается выход к остановкам общественного транспорта и к учреждениям соцкультбыта по кратчайшим расстояниям. Ширина тротуаров во дворах составляет от 1,5м (для возможности пропуска инвалидных колясок).</w:t>
      </w:r>
    </w:p>
    <w:p>
      <w:pPr>
        <w:pStyle w:val="Normal"/>
        <w:spacing w:lineRule="auto" w:line="360"/>
        <w:ind w:left="1560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firstLine="357"/>
        <w:jc w:val="center"/>
        <w:rPr>
          <w:b/>
          <w:b/>
        </w:rPr>
      </w:pPr>
      <w:r>
        <w:rPr>
          <w:b/>
        </w:rPr>
        <w:t>7.2 Городской транспорт</w:t>
      </w:r>
    </w:p>
    <w:p>
      <w:pPr>
        <w:pStyle w:val="Normal"/>
        <w:spacing w:lineRule="auto" w:line="360"/>
        <w:ind w:left="156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Для обслуживания населения используется трамвай, автобус и маршрутные такси. Пешеходная доступность к остановочным пунктам не превышает 500м. Грузовое движение по внутриквартальным проездам запрещается, исключение делается для обслуживающего транспорта.</w:t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  <w:t>7.3 Сооружения для хранения и обслуживания легкового транспорта</w:t>
      </w:r>
    </w:p>
    <w:p>
      <w:pPr>
        <w:pStyle w:val="Normal"/>
        <w:spacing w:lineRule="auto" w:line="360"/>
        <w:ind w:left="156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 xml:space="preserve">Проектом планировки и межевания квартала «Швейник» предлагается обустройство автостоянок временного хранения автомобилей на свободных территориях для жителей домов, а также у объектов обслуживания со стороны пр. Гагарина. В настоящее время территория квартала почти вся застроена и благоустроена. 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На основании пп.6.33 на территории квартала «Швейник» необходимо разместить открытых автостоянок для временного хранения индивидуального транспорта не менее 30% от расчётного количества автопарка жителей  (в том числе: 25% на гостевых автостоянках, 5% у общественных центров)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Парк легковых автомобилей на расчётный срок при уровне автомобилизации  200 авто на 1000 жителей составит:  0,765 тыс.чел.   х  200авт =  153,0авт. (п.6.3 СниП 2.07.01-89</w:t>
      </w:r>
      <w:r>
        <w:rPr>
          <w:vertAlign w:val="superscript"/>
        </w:rPr>
        <w:t>*</w:t>
      </w:r>
      <w:r>
        <w:rPr/>
        <w:t>), из них в проектируемом квартале необходимо разместить  153 х 0,25 =39 маш.-мест (п.6.33 СниП 2.07.01-89</w:t>
      </w:r>
      <w:r>
        <w:rPr>
          <w:vertAlign w:val="superscript"/>
        </w:rPr>
        <w:t>*</w:t>
      </w:r>
      <w:r>
        <w:rPr/>
        <w:t>)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Согласно п. 6.34 СниП 2.07.01-89</w:t>
      </w:r>
      <w:r>
        <w:rPr>
          <w:vertAlign w:val="superscript"/>
        </w:rPr>
        <w:t>*</w:t>
      </w:r>
      <w:r>
        <w:rPr/>
        <w:t xml:space="preserve"> 25 маш.-мест на 1000 жителей следует предусматривать в подземных автостоянках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0,765 тыс. чел. Х 25 маш.-мест =19,0 маш.-мест. В квартале имеется гараж на 4 автомобиля, также проектом предлагается использовать существующую охраняемую автостоянку, размещённую с западной стороны торгового комплекса «Катрин» на территории бывшего управления швейной фабрики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 xml:space="preserve"> </w:t>
      </w:r>
      <w:r>
        <w:rPr/>
        <w:t>У объектов соцкультбыта со стороны пр. Гагарина разместится на открытых автостоянках 15</w:t>
      </w:r>
      <w:r>
        <w:rPr>
          <w:color w:val="FF0000"/>
        </w:rPr>
        <w:t xml:space="preserve"> </w:t>
      </w:r>
      <w:r>
        <w:rPr/>
        <w:t>автомобилей и со стороны северного фасада жилого дома №198 по ул. Таганайская предусматривается автостоянка на 5 маш.-мест. Проектируемые автостоянки могут использоваться жителями домов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По улице Трактовая проектом предлагается организовать 2 временные автостоянки со стороны торцов домов по 5 маш.-мест для жителей этих домов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У здания банка предусматривается временная автостоянка на 7 маш.-мест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За границей территории квартала «Швейник» на территории смежной с территорией торгового комплекса «Катрин» предлагается разместить автостоянку на 5 маш.-мест.</w:t>
      </w:r>
    </w:p>
    <w:p>
      <w:pPr>
        <w:pStyle w:val="Normal"/>
        <w:spacing w:lineRule="auto" w:line="360"/>
        <w:ind w:left="1560" w:firstLine="357"/>
        <w:jc w:val="both"/>
        <w:rPr>
          <w:color w:val="FF0000"/>
        </w:rPr>
      </w:pPr>
      <w:r>
        <w:rPr/>
        <w:t>На расчётный срок общая ёмкость парковок для временного хранения индивидуального транспорта в квартале на открытых автостоянках</w:t>
      </w:r>
      <w:r>
        <w:rPr>
          <w:color w:val="FF0000"/>
        </w:rPr>
        <w:t xml:space="preserve"> </w:t>
      </w:r>
      <w:r>
        <w:rPr/>
        <w:t>42 маш.-места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1560" w:firstLine="35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560" w:firstLine="357"/>
        <w:jc w:val="center"/>
        <w:rPr>
          <w:b/>
          <w:b/>
        </w:rPr>
      </w:pPr>
      <w:r>
        <w:rPr>
          <w:b/>
        </w:rPr>
        <w:t>8 Инженерное оборудование</w:t>
      </w:r>
    </w:p>
    <w:p>
      <w:pPr>
        <w:pStyle w:val="Normal"/>
        <w:spacing w:lineRule="auto" w:line="360"/>
        <w:ind w:left="1560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firstLine="357"/>
        <w:rPr/>
      </w:pPr>
      <w:r>
        <w:rPr/>
        <w:t>Согласно заданию №1 на разработку проекта планировки и межевания территории расположенной: Челябинская область, г. Златоуст, планировочный район города – Центральный (02), территориальная зона – 60, выданному УаиГ г. Златоуста, размещение инженерных сетей и сооружений в проекте рассматривалось только применительно к зданию банка «Челябинвестбанк».</w:t>
      </w:r>
    </w:p>
    <w:p>
      <w:pPr>
        <w:pStyle w:val="Normal"/>
        <w:spacing w:lineRule="auto" w:line="360"/>
        <w:ind w:left="1560" w:firstLine="357"/>
        <w:rPr/>
      </w:pPr>
      <w:r>
        <w:rPr/>
      </w:r>
    </w:p>
    <w:p>
      <w:pPr>
        <w:pStyle w:val="Normal"/>
        <w:spacing w:lineRule="auto" w:line="360"/>
        <w:ind w:left="1560" w:firstLine="357"/>
        <w:rPr/>
      </w:pPr>
      <w:r>
        <w:rPr/>
      </w:r>
    </w:p>
    <w:p>
      <w:pPr>
        <w:pStyle w:val="Normal"/>
        <w:spacing w:lineRule="auto" w:line="360"/>
        <w:ind w:left="1560" w:firstLine="357"/>
        <w:rPr/>
      </w:pPr>
      <w:r>
        <w:rPr>
          <w:b/>
        </w:rPr>
        <w:t>8.1 Водоснабжение и водоотведение</w:t>
      </w:r>
    </w:p>
    <w:p>
      <w:pPr>
        <w:pStyle w:val="Normal"/>
        <w:spacing w:lineRule="auto" w:line="360"/>
        <w:ind w:left="1560" w:hanging="0"/>
        <w:rPr/>
      </w:pPr>
      <w:r>
        <w:rPr/>
        <w:t>Согласно Т.У ООО Златоустовский «Водоканал» №68 от 10.04.2009г.</w:t>
      </w:r>
    </w:p>
    <w:p>
      <w:pPr>
        <w:pStyle w:val="Normal"/>
        <w:spacing w:lineRule="auto" w:line="360"/>
        <w:ind w:left="1560" w:hanging="0"/>
        <w:rPr/>
      </w:pPr>
      <w:r>
        <w:rPr/>
        <w:t xml:space="preserve">Водоотведение в существующий колодец канализации идущий вдоль дворовой части Ж/д №202 по ул. Таганайская, напротив подъезда №4. Водоснабжение: от стального водопровода Д=100 мм, идущего спутником с теплосетью. Врезку выполнить в существующем ВК, расположенной напротив дома №202 ул. Таганайская с устройством отсекающей арматуры. </w:t>
      </w:r>
    </w:p>
    <w:p>
      <w:pPr>
        <w:pStyle w:val="Normal"/>
        <w:spacing w:lineRule="auto" w:line="360"/>
        <w:ind w:left="1560" w:firstLine="357"/>
        <w:rPr>
          <w:b/>
          <w:b/>
        </w:rPr>
      </w:pPr>
      <w:r>
        <w:rPr>
          <w:b/>
        </w:rPr>
        <w:t>8.2 Теплоснабжение</w:t>
      </w:r>
    </w:p>
    <w:p>
      <w:pPr>
        <w:pStyle w:val="Normal"/>
        <w:spacing w:lineRule="auto" w:line="360"/>
        <w:ind w:left="1560" w:hanging="0"/>
        <w:rPr/>
      </w:pPr>
      <w:r>
        <w:rPr/>
        <w:t>Согласно Т.У ООО  «Златоустовский теплотрест»  №356 от 14.04.2009г.</w:t>
      </w:r>
    </w:p>
    <w:p>
      <w:pPr>
        <w:pStyle w:val="Normal"/>
        <w:spacing w:lineRule="auto" w:line="360"/>
        <w:ind w:left="1560" w:hanging="0"/>
        <w:rPr/>
      </w:pPr>
      <w:r>
        <w:rPr/>
        <w:t xml:space="preserve">Подключение выполнить от теплотрассы </w:t>
      </w:r>
      <w:r>
        <w:rPr>
          <w:lang w:val="en-US"/>
        </w:rPr>
        <w:t>d</w:t>
      </w:r>
      <w:r>
        <w:rPr>
          <w:vertAlign w:val="subscript"/>
        </w:rPr>
        <w:t>у</w:t>
      </w:r>
      <w:r>
        <w:rPr/>
        <w:t>200 по ул. Таганайской в тепловой камере ТК-3т с устройством запорной арматуры.</w:t>
      </w:r>
    </w:p>
    <w:p>
      <w:pPr>
        <w:pStyle w:val="Normal"/>
        <w:spacing w:lineRule="auto" w:line="360"/>
        <w:ind w:left="1560" w:hanging="0"/>
        <w:rPr/>
      </w:pPr>
      <w:r>
        <w:rPr/>
        <w:t xml:space="preserve">Произвести вынос теплотрассы </w:t>
      </w:r>
      <w:r>
        <w:rPr>
          <w:lang w:val="en-US"/>
        </w:rPr>
        <w:t>d</w:t>
      </w:r>
      <w:r>
        <w:rPr>
          <w:vertAlign w:val="subscript"/>
        </w:rPr>
        <w:t>у</w:t>
      </w:r>
      <w:r>
        <w:rPr/>
        <w:t>70 идущей на дом 202 по  ул. Таганайской, попадающей в зону  строительства  предполагаемого к строительству здания Банка.</w:t>
      </w:r>
    </w:p>
    <w:p>
      <w:pPr>
        <w:pStyle w:val="Normal"/>
        <w:spacing w:lineRule="auto" w:line="360"/>
        <w:ind w:left="1560" w:hanging="0"/>
        <w:rPr/>
      </w:pPr>
      <w:r>
        <w:rPr/>
        <w:t>Система теплоснабжения закрытая двухтрубная. Температурный график 95-70</w:t>
      </w:r>
      <w:r>
        <w:rPr>
          <w:vertAlign w:val="superscript"/>
        </w:rPr>
        <w:t>о</w:t>
      </w:r>
      <w:r>
        <w:rPr/>
        <w:t>С. Давление сетевой воды в точке подключения Р</w:t>
      </w:r>
      <w:r>
        <w:rPr>
          <w:vertAlign w:val="subscript"/>
        </w:rPr>
        <w:t>1</w:t>
      </w:r>
      <w:r>
        <w:rPr/>
        <w:t>=6,8 кг/см</w:t>
      </w:r>
      <w:r>
        <w:rPr>
          <w:vertAlign w:val="superscript"/>
        </w:rPr>
        <w:t>2</w:t>
      </w:r>
      <w:r>
        <w:rPr/>
        <w:t>; Р</w:t>
      </w:r>
      <w:r>
        <w:rPr>
          <w:vertAlign w:val="subscript"/>
        </w:rPr>
        <w:t>2</w:t>
      </w:r>
      <w:r>
        <w:rPr/>
        <w:t>=5,0 кг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1560" w:hanging="0"/>
        <w:rPr/>
      </w:pPr>
      <w:r>
        <w:rPr/>
      </w:r>
    </w:p>
    <w:p>
      <w:pPr>
        <w:pStyle w:val="Normal"/>
        <w:spacing w:lineRule="auto" w:line="360"/>
        <w:ind w:left="1560" w:firstLine="357"/>
        <w:rPr>
          <w:b/>
          <w:b/>
        </w:rPr>
      </w:pPr>
      <w:r>
        <w:rPr>
          <w:b/>
        </w:rPr>
        <w:t>8.3 Электроснабжение</w:t>
      </w:r>
    </w:p>
    <w:p>
      <w:pPr>
        <w:pStyle w:val="Normal"/>
        <w:spacing w:lineRule="auto" w:line="360"/>
        <w:ind w:left="1560" w:hanging="0"/>
        <w:rPr/>
      </w:pPr>
      <w:r>
        <w:rPr/>
        <w:t>Согласно  Т.У «Челябэнерго» производственного отделения Златоустовские электросети.</w:t>
      </w:r>
    </w:p>
    <w:p>
      <w:pPr>
        <w:pStyle w:val="Normal"/>
        <w:spacing w:lineRule="auto" w:line="360"/>
        <w:ind w:left="1560" w:hanging="0"/>
        <w:rPr/>
      </w:pPr>
      <w:r>
        <w:rPr/>
        <w:t>Схема присоединения  ПС Гагаринская 110/10, КЛ. 10 кВ Горбольница-1, КЛ 10 кВ. Горбольница-2, ТП №180.</w:t>
      </w:r>
    </w:p>
    <w:p>
      <w:pPr>
        <w:pStyle w:val="Normal"/>
        <w:spacing w:lineRule="auto" w:line="360"/>
        <w:ind w:left="1560" w:hanging="0"/>
        <w:rPr/>
      </w:pPr>
      <w:r>
        <w:rPr/>
        <w:t>Предполагается построить две КЛ – 10кВ с разных секций шин 10кВ ТП №180 до проектируемой двухтрансформаторной ТП 10/0,4 кВ.</w:t>
      </w:r>
    </w:p>
    <w:p>
      <w:pPr>
        <w:pStyle w:val="Normal"/>
        <w:spacing w:lineRule="auto" w:line="360"/>
        <w:ind w:left="1560" w:hanging="0"/>
        <w:rPr/>
      </w:pPr>
      <w:r>
        <w:rPr/>
        <w:t>Установить двухтрансформаторную ТП 10/0,4 кВ</w:t>
      </w:r>
    </w:p>
    <w:p>
      <w:pPr>
        <w:pStyle w:val="Normal"/>
        <w:spacing w:lineRule="auto" w:line="360"/>
        <w:ind w:left="1560" w:hanging="0"/>
        <w:rPr/>
      </w:pPr>
      <w:r>
        <w:rPr/>
        <w:t>Построить ЛЭП-0,4кВ от РУ-0,4кВ проектируемой двухтрансформаторной ТП 10/0,4 кВ до потребителя расчет кабеля будет определен проектом.</w:t>
      </w:r>
    </w:p>
    <w:p>
      <w:pPr>
        <w:pStyle w:val="Normal"/>
        <w:spacing w:lineRule="auto" w:line="360"/>
        <w:ind w:left="1560" w:hanging="0"/>
        <w:rPr/>
      </w:pPr>
      <w:r>
        <w:rPr/>
        <w:t>Предполагается к выносу из зоны строительства проходящего по участку высоковольтного кабеля.</w:t>
      </w:r>
    </w:p>
    <w:p>
      <w:pPr>
        <w:pStyle w:val="Normal"/>
        <w:spacing w:lineRule="auto" w:line="360"/>
        <w:ind w:left="1560" w:hanging="0"/>
        <w:rPr/>
      </w:pPr>
      <w:r>
        <w:rPr>
          <w:b/>
        </w:rPr>
        <w:t xml:space="preserve">      </w:t>
      </w:r>
      <w:r>
        <w:rPr>
          <w:b/>
        </w:rPr>
        <w:t>8.4  Телефонизация</w:t>
      </w:r>
    </w:p>
    <w:p>
      <w:pPr>
        <w:pStyle w:val="Normal"/>
        <w:spacing w:lineRule="auto" w:line="360"/>
        <w:ind w:left="1560" w:hanging="0"/>
        <w:rPr/>
      </w:pPr>
      <w:r>
        <w:rPr/>
        <w:t>Согласно Т.У №04/09 от 08.04.09</w:t>
      </w:r>
    </w:p>
    <w:p>
      <w:pPr>
        <w:pStyle w:val="Normal"/>
        <w:spacing w:lineRule="auto" w:line="360"/>
        <w:ind w:left="1560" w:hanging="0"/>
        <w:rPr/>
      </w:pPr>
      <w:r>
        <w:rPr/>
        <w:t>ЗУ ЗТУЭС ОАО «Уралсвязьинформ» предусматривается прокладка ВОК и ТПП эп3 в существующей телефонной канализации длинной (1100м) принадлежащей ОАО «Уралсвязьинформ» от колодца №21 (западнее жилого дома №202 ул. Таганайская до станции колодца ПСЭ-6211 пр. Гагарина 3 мкр. 13</w:t>
      </w:r>
      <w:r>
        <w:rPr>
          <w:vertAlign w:val="superscript"/>
        </w:rPr>
        <w:t>а</w:t>
      </w:r>
      <w:r>
        <w:rPr/>
        <w:t xml:space="preserve"> г. Златоуст).</w:t>
      </w:r>
    </w:p>
    <w:p>
      <w:pPr>
        <w:pStyle w:val="Normal"/>
        <w:spacing w:lineRule="auto" w:line="360"/>
        <w:ind w:left="1560" w:hanging="0"/>
        <w:rPr/>
      </w:pPr>
      <w:r>
        <w:rPr/>
        <w:t>Подключение здания банка от колодца №21.</w:t>
      </w:r>
    </w:p>
    <w:p>
      <w:pPr>
        <w:pStyle w:val="Normal"/>
        <w:spacing w:lineRule="auto" w:line="360"/>
        <w:ind w:left="1560" w:hanging="0"/>
        <w:rPr/>
      </w:pPr>
      <w:r>
        <w:rPr/>
      </w:r>
    </w:p>
    <w:p>
      <w:pPr>
        <w:pStyle w:val="Normal"/>
        <w:spacing w:lineRule="auto" w:line="360"/>
        <w:ind w:left="1560" w:hanging="0"/>
        <w:rPr/>
      </w:pPr>
      <w:r>
        <w:rPr/>
      </w:r>
    </w:p>
    <w:p>
      <w:pPr>
        <w:pStyle w:val="Normal"/>
        <w:spacing w:lineRule="auto" w:line="360"/>
        <w:ind w:left="1560" w:hanging="0"/>
        <w:jc w:val="center"/>
        <w:rPr/>
      </w:pPr>
      <w:r>
        <w:rPr>
          <w:b/>
        </w:rPr>
        <w:t>9 Инженерная подготовка территории</w:t>
      </w:r>
    </w:p>
    <w:p>
      <w:pPr>
        <w:pStyle w:val="Normal"/>
        <w:spacing w:lineRule="auto" w:line="360"/>
        <w:ind w:left="156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Территория квартала благоустроена. Рельеф не ровный, перепад сопровождается существующими откосами, террасами. Вертикальная планировка территории здания банка «Челябинскинвестбанк» решена с максимальным сохранением существующего рельефа и увязана с окружающей застройкой. Уклон внутриквартального проезда принят 73,3%</w:t>
      </w:r>
      <w:r>
        <w:rPr>
          <w:vertAlign w:val="subscript"/>
        </w:rPr>
        <w:t>о</w:t>
      </w:r>
      <w:r>
        <w:rPr/>
        <w:t>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Водоотвод поверхностных вод с территории решается поверхностным стоком по лоткам проездов со сбросом дождевых вод в открытую ливневую сеть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</w:r>
    </w:p>
    <w:p>
      <w:pPr>
        <w:pStyle w:val="Normal"/>
        <w:spacing w:lineRule="auto" w:line="360"/>
        <w:ind w:left="1560" w:firstLine="357"/>
        <w:jc w:val="center"/>
        <w:rPr/>
      </w:pPr>
      <w:r>
        <w:rPr>
          <w:b/>
        </w:rPr>
        <w:t>10 Мероприятия по обеспечению потребностей инвалидов и маломобильных групп населения.</w:t>
      </w:r>
    </w:p>
    <w:p>
      <w:pPr>
        <w:pStyle w:val="Normal"/>
        <w:spacing w:lineRule="auto" w:line="360"/>
        <w:ind w:left="1560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firstLine="357"/>
        <w:rPr/>
      </w:pPr>
      <w:r>
        <w:rPr/>
        <w:t>Проектом предусматривается ряд планировочных мероприятий по обеспечению потребностей инвалидов и маломобильных групп населения:</w:t>
      </w:r>
    </w:p>
    <w:p>
      <w:pPr>
        <w:pStyle w:val="Normal"/>
        <w:spacing w:lineRule="auto" w:line="360"/>
        <w:ind w:left="1560" w:firstLine="357"/>
        <w:rPr/>
      </w:pPr>
      <w:r>
        <w:rPr/>
        <w:t>- внутриквартальные дорожки и тротуары имеют ширину не менее 1,5м;</w:t>
      </w:r>
    </w:p>
    <w:p>
      <w:pPr>
        <w:pStyle w:val="Normal"/>
        <w:spacing w:lineRule="auto" w:line="360"/>
        <w:ind w:left="1560" w:firstLine="357"/>
        <w:rPr/>
      </w:pPr>
      <w:r>
        <w:rPr/>
        <w:t>- вдоль пешеходных дорожек и тротуаров предусматриваются не реже 400м места отдыха со скамейками;</w:t>
      </w:r>
    </w:p>
    <w:p>
      <w:pPr>
        <w:pStyle w:val="Normal"/>
        <w:spacing w:lineRule="auto" w:line="360"/>
        <w:ind w:left="1560" w:firstLine="357"/>
        <w:rPr/>
      </w:pPr>
      <w:r>
        <w:rPr/>
        <w:t>- пешеходные дорожки, тротуары и пандусы, которыми пользуются инвалиды на креслах- колясках, предусматриваются с твёрдым покрытием, не скользящие при намокании;</w:t>
      </w:r>
    </w:p>
    <w:p>
      <w:pPr>
        <w:pStyle w:val="Normal"/>
        <w:spacing w:lineRule="auto" w:line="360"/>
        <w:ind w:left="1560" w:firstLine="357"/>
        <w:rPr/>
      </w:pPr>
      <w:r>
        <w:rPr/>
        <w:t>- в местах перехода через улицу высота бортовых камней предусматривается не превышающей 0,04м;</w:t>
      </w:r>
    </w:p>
    <w:p>
      <w:pPr>
        <w:pStyle w:val="Normal"/>
        <w:spacing w:lineRule="auto" w:line="360"/>
        <w:ind w:left="1560" w:firstLine="357"/>
        <w:rPr/>
      </w:pPr>
      <w:r>
        <w:rPr/>
        <w:t>- на открытых стоянках автомобилей выделяется не менее 2% мест для автомобилей инвалидов, располагающихся в близи общественных зданий и жилых домов в которых проживают инвалиды. Места стоянок обозначаются  отличительными и предупреждающими знаками;</w:t>
      </w:r>
    </w:p>
    <w:p>
      <w:pPr>
        <w:pStyle w:val="Normal"/>
        <w:spacing w:lineRule="auto" w:line="360"/>
        <w:ind w:left="1560" w:firstLine="357"/>
        <w:rPr/>
      </w:pPr>
      <w:r>
        <w:rPr/>
        <w:t>- для людей с полной потерей зрения предусматривается предупреждающая информация о приближении препятствия (лестницы, пешеходного перехода и пр.) изменением качества поверхностного слоя дорожек и тротуаров, рельефными полосами, защитными ограждениями и соответствующими звуковыми сигналами.</w:t>
      </w:r>
    </w:p>
    <w:p>
      <w:pPr>
        <w:pStyle w:val="Normal"/>
        <w:spacing w:lineRule="auto" w:line="360"/>
        <w:ind w:left="1560" w:firstLine="357"/>
        <w:rPr/>
      </w:pPr>
      <w:r>
        <w:rPr/>
        <w:t xml:space="preserve">Мероприятия по обеспечению потребности инвалидов и маломобильных групп населения должны быть учтены в рабочем проектировании здания банка. </w:t>
      </w:r>
    </w:p>
    <w:p>
      <w:pPr>
        <w:pStyle w:val="Normal"/>
        <w:spacing w:lineRule="auto" w:line="360"/>
        <w:ind w:left="1560" w:firstLine="357"/>
        <w:rPr/>
      </w:pPr>
      <w:r>
        <w:rPr/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jc w:val="center"/>
        <w:rPr/>
      </w:pPr>
      <w:r>
        <w:rPr>
          <w:b/>
        </w:rPr>
        <w:t>11 Противопожарные мероприятия</w:t>
      </w:r>
    </w:p>
    <w:p>
      <w:pPr>
        <w:pStyle w:val="Normal"/>
        <w:spacing w:lineRule="auto" w:line="360"/>
        <w:ind w:left="156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Планировочные решения приняты с учётом противопожарных требований, указанных в Федеральном законе РФ «Технический регламент о требованиях пожарной безопасности». От 4 июля 2008г. На обеспечение пожарной безопасности направлены планировочные, конструктивные и инженерные решения проекта планировки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>Планировочные мероприятия включают: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360"/>
        <w:jc w:val="both"/>
        <w:rPr/>
      </w:pPr>
      <w:r>
        <w:rPr/>
        <w:t>соблюдение нормативных противопожарных расстояний между проектируемым зданием банка и существующими зданиями;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360"/>
        <w:jc w:val="both"/>
        <w:rPr/>
      </w:pPr>
      <w:r>
        <w:rPr/>
        <w:t xml:space="preserve">застройк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 огнестойкости, минимальные принятые разрывы – 10м;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360"/>
        <w:jc w:val="both"/>
        <w:rPr/>
      </w:pPr>
      <w:r>
        <w:rPr/>
        <w:t>обеспечение подъезда к проектируемому зданию банка и возможность объезда со всех сторон;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360"/>
        <w:jc w:val="both"/>
        <w:rPr/>
      </w:pPr>
      <w:r>
        <w:rPr/>
        <w:t>устройство разворотных площадок у существующих зданий, проездов и тротуаров шириной и конструкций покрытия, допускающих проезд пожарной техники;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360"/>
        <w:jc w:val="both"/>
        <w:rPr/>
      </w:pPr>
      <w:r>
        <w:rPr/>
        <w:t>устройство площадок различного назначения, озеленённых участков, пешеходных путей, проездов, являющихся противопожарными разрывами;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 xml:space="preserve">Проектная документация на строительство здания банка подлежит экспертизе по обеспечению пожарной безопасности при эксплуатации здания. 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 xml:space="preserve">К инженерным решениям отнесено обеспечение техники пожаротушения водой. 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1560" w:hanging="360"/>
        <w:jc w:val="center"/>
        <w:rPr>
          <w:b/>
          <w:b/>
        </w:rPr>
      </w:pPr>
      <w:r>
        <w:rPr>
          <w:b/>
        </w:rPr>
        <w:t>Межевание</w:t>
      </w:r>
    </w:p>
    <w:p>
      <w:pPr>
        <w:pStyle w:val="Normal"/>
        <w:spacing w:lineRule="auto" w:line="360"/>
        <w:ind w:left="1560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firstLine="357"/>
        <w:rPr/>
      </w:pPr>
      <w:r>
        <w:rPr/>
        <w:t>Настоящая работа выполнена с целью обоснования размеров и границ незастроенных территорий, выделение земель общего пользования, определение границ придомовых территорий, обоснования границ территории под строительство банка в жилой зоне квартала, предложений по выделению границ действия публичных сервитутов.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  <w:t xml:space="preserve">Учитывая существующую застройку и проектные предложения по размещения здания банка, исходным материалом для межевания приняты чертёжи «План красных линий и планировки (основной чертеж). М 1:500» и  «План современного землепользования территории (опорный план межевания) М 1:500».     </w:t>
      </w:r>
    </w:p>
    <w:p>
      <w:pPr>
        <w:pStyle w:val="Normal"/>
        <w:spacing w:lineRule="auto" w:line="360"/>
        <w:ind w:left="1560" w:firstLine="357"/>
        <w:rPr/>
      </w:pPr>
      <w:r>
        <w:rPr/>
        <w:t>Проектом определены границы застроенных территорий  и земельных участков для нового строительства с учётом установленных красных линий и существующих земельных отводов.</w:t>
      </w:r>
    </w:p>
    <w:p>
      <w:pPr>
        <w:pStyle w:val="Normal"/>
        <w:spacing w:lineRule="auto" w:line="360"/>
        <w:ind w:left="1560" w:firstLine="357"/>
        <w:rPr/>
      </w:pPr>
      <w:r>
        <w:rPr/>
        <w:t>Границы проектируемых земельных участков установлены в зависимости от функционального назначения территориальной зоны и обеспечения условий эксплуатации объектов недвижимости.</w:t>
      </w:r>
    </w:p>
    <w:p>
      <w:pPr>
        <w:pStyle w:val="Normal"/>
        <w:spacing w:lineRule="auto" w:line="360"/>
        <w:ind w:left="1560" w:firstLine="357"/>
        <w:rPr/>
      </w:pPr>
      <w:r>
        <w:rPr/>
        <w:t>Территория квартала подразделяется на участки объектов муниципальной и частной собственности.</w:t>
      </w:r>
    </w:p>
    <w:p>
      <w:pPr>
        <w:pStyle w:val="Normal"/>
        <w:spacing w:lineRule="auto" w:line="360"/>
        <w:ind w:left="1560" w:firstLine="357"/>
        <w:rPr/>
      </w:pPr>
      <w:r>
        <w:rPr/>
        <w:t>Объекты муниципальной собственности:</w:t>
      </w:r>
    </w:p>
    <w:p>
      <w:pPr>
        <w:pStyle w:val="Normal"/>
        <w:numPr>
          <w:ilvl w:val="0"/>
          <w:numId w:val="8"/>
        </w:numPr>
        <w:spacing w:lineRule="auto" w:line="360"/>
        <w:ind w:left="1560" w:hanging="360"/>
        <w:rPr/>
      </w:pPr>
      <w:r>
        <w:rPr/>
        <w:t>детские сады;</w:t>
      </w:r>
    </w:p>
    <w:p>
      <w:pPr>
        <w:pStyle w:val="Normal"/>
        <w:numPr>
          <w:ilvl w:val="0"/>
          <w:numId w:val="8"/>
        </w:numPr>
        <w:spacing w:lineRule="auto" w:line="360"/>
        <w:ind w:left="1560" w:hanging="360"/>
        <w:rPr/>
      </w:pPr>
      <w:r>
        <w:rPr/>
        <w:t>земли общего пользования (комплекс спортивных площадок, детские, хозяйственные площадки и автостоянки на придомовых территориях);</w:t>
      </w:r>
    </w:p>
    <w:p>
      <w:pPr>
        <w:pStyle w:val="Normal"/>
        <w:numPr>
          <w:ilvl w:val="0"/>
          <w:numId w:val="8"/>
        </w:numPr>
        <w:spacing w:lineRule="auto" w:line="360"/>
        <w:ind w:left="1560" w:hanging="360"/>
        <w:rPr/>
      </w:pPr>
      <w:r>
        <w:rPr/>
        <w:t>участки под ТП.</w:t>
      </w:r>
    </w:p>
    <w:p>
      <w:pPr>
        <w:pStyle w:val="Normal"/>
        <w:spacing w:lineRule="auto" w:line="360"/>
        <w:ind w:left="1560" w:hanging="0"/>
        <w:rPr/>
      </w:pPr>
      <w:r>
        <w:rPr/>
        <w:t xml:space="preserve">     </w:t>
      </w:r>
      <w:r>
        <w:rPr/>
        <w:t>Объекты частной собственности:</w:t>
      </w:r>
    </w:p>
    <w:p>
      <w:pPr>
        <w:pStyle w:val="Normal"/>
        <w:numPr>
          <w:ilvl w:val="0"/>
          <w:numId w:val="1"/>
        </w:numPr>
        <w:spacing w:lineRule="auto" w:line="360"/>
        <w:ind w:left="1560" w:hanging="360"/>
        <w:rPr/>
      </w:pPr>
      <w:r>
        <w:rPr/>
        <w:t>территории жилых домов (общая долевая собственность)</w:t>
      </w:r>
    </w:p>
    <w:p>
      <w:pPr>
        <w:pStyle w:val="Normal"/>
        <w:numPr>
          <w:ilvl w:val="0"/>
          <w:numId w:val="9"/>
        </w:numPr>
        <w:spacing w:lineRule="auto" w:line="360"/>
        <w:ind w:left="1560" w:hanging="360"/>
        <w:rPr/>
      </w:pPr>
      <w:r>
        <w:rPr/>
        <w:t>территория банка;</w:t>
      </w:r>
    </w:p>
    <w:p>
      <w:pPr>
        <w:pStyle w:val="Normal"/>
        <w:numPr>
          <w:ilvl w:val="0"/>
          <w:numId w:val="9"/>
        </w:numPr>
        <w:spacing w:lineRule="auto" w:line="360"/>
        <w:ind w:left="1560" w:hanging="360"/>
        <w:rPr/>
      </w:pPr>
      <w:r>
        <w:rPr/>
        <w:t>участки под гаражи;</w:t>
      </w:r>
    </w:p>
    <w:p>
      <w:pPr>
        <w:pStyle w:val="Normal"/>
        <w:numPr>
          <w:ilvl w:val="0"/>
          <w:numId w:val="9"/>
        </w:numPr>
        <w:spacing w:lineRule="auto" w:line="360"/>
        <w:ind w:left="1560" w:hanging="360"/>
        <w:rPr/>
      </w:pPr>
      <w:r>
        <w:rPr/>
        <w:t>участок под магазин «Варвара»</w:t>
      </w:r>
    </w:p>
    <w:p>
      <w:pPr>
        <w:pStyle w:val="Normal"/>
        <w:spacing w:lineRule="auto" w:line="360"/>
        <w:ind w:left="1560" w:hanging="0"/>
        <w:rPr/>
      </w:pPr>
      <w:r>
        <w:rPr/>
        <w:t>В данном проекте выполнено межевание территории на отдельные земельные участки.</w:t>
      </w:r>
    </w:p>
    <w:p>
      <w:pPr>
        <w:pStyle w:val="Normal"/>
        <w:spacing w:lineRule="auto" w:line="360"/>
        <w:ind w:left="1560" w:hanging="0"/>
        <w:rPr/>
      </w:pPr>
      <w:r>
        <w:rPr/>
        <w:t xml:space="preserve">Ведомость существующих и проектируемых зданий и отведённых к ним земельных участков смотри таблицу 12.1 </w:t>
      </w:r>
    </w:p>
    <w:p>
      <w:pPr>
        <w:pStyle w:val="Normal"/>
        <w:spacing w:lineRule="auto" w:line="360"/>
        <w:ind w:left="1560" w:hanging="0"/>
        <w:rPr/>
      </w:pPr>
      <w:r>
        <w:rPr/>
      </w:r>
    </w:p>
    <w:p>
      <w:pPr>
        <w:pStyle w:val="Normal"/>
        <w:spacing w:lineRule="auto" w:line="360"/>
        <w:ind w:left="1560" w:hanging="0"/>
        <w:rPr/>
      </w:pPr>
      <w:r>
        <w:rPr/>
        <w:t>Таблица 12.1 – Ведомость существующих и проектируемых зданий и отведённых к ним земельных участков.</w:t>
      </w:r>
    </w:p>
    <w:p>
      <w:pPr>
        <w:pStyle w:val="Normal"/>
        <w:spacing w:lineRule="auto" w:line="360"/>
        <w:ind w:left="1560" w:hanging="0"/>
        <w:rPr/>
      </w:pPr>
      <w:r>
        <w:rPr/>
      </w:r>
    </w:p>
    <w:tbl>
      <w:tblPr>
        <w:tblW w:w="851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23"/>
        <w:gridCol w:w="824"/>
        <w:gridCol w:w="824"/>
        <w:gridCol w:w="1098"/>
        <w:gridCol w:w="1098"/>
        <w:gridCol w:w="1098"/>
        <w:gridCol w:w="1100"/>
      </w:tblGrid>
      <w:tr>
        <w:trPr>
          <w:trHeight w:val="7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обозначение кадастрового номер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здан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кварт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о го участка по кадастр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ектируемого земельного участка по межеванию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202 по ул. Тагана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5006: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общего пользования (придомовая территория жилого дома №202 по ул.Таганайска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03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200 по ул. Тагана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5006: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общего пользования (придомовая территория жилого дома №200 по ул.Таганайска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59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198 по ул. Тагана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5006: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общего пользования (придомовая территория жилого дома №198 по ул.Таганайска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8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1 по ул. Тракт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5006: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общего пользования (придомовая территория жилого дома №1 по ул. Трактова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82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№3 по ул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ерхнее-Тракт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5006: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сад №48 на 50 мест по адресу: ул. Таганайская, дом 20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5006: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сад  №99 на 75 мест по адресу: ул Трактовая, дом 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5006: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71 на 110 мест по ул. Трактовая, дом 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5006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ходится в оформлени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я отведённая под 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5006:00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е боксы существующ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7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5006:0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 «Варвара» (находится в оформлени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банка ОАО «Челябинвест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Таганайская. Западнее жилого дома №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5006: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ая территория банка ОАО «Челябинвестбанк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19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уемое ТП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3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общего пользования (свободная территория под застройку восточнее жилого дома №1 по ул. Трактовая без вкраплённого участка под гараж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69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общего пользования (комплекс спортивных площадок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,47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территории, 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6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7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4,47</w:t>
            </w:r>
          </w:p>
        </w:tc>
      </w:tr>
    </w:tbl>
    <w:p>
      <w:pPr>
        <w:pStyle w:val="Normal"/>
        <w:spacing w:lineRule="auto" w:line="360"/>
        <w:ind w:left="1560" w:hanging="0"/>
        <w:rPr/>
      </w:pPr>
      <w:r>
        <w:rPr/>
      </w:r>
    </w:p>
    <w:p>
      <w:pPr>
        <w:pStyle w:val="Normal"/>
        <w:spacing w:lineRule="auto" w:line="360"/>
        <w:ind w:left="1560" w:hanging="0"/>
        <w:rPr/>
      </w:pPr>
      <w:r>
        <w:rPr/>
      </w:r>
    </w:p>
    <w:p>
      <w:pPr>
        <w:pStyle w:val="Normal"/>
        <w:spacing w:lineRule="auto" w:line="360"/>
        <w:ind w:left="1560" w:firstLine="357"/>
        <w:jc w:val="center"/>
        <w:rPr>
          <w:b/>
          <w:b/>
        </w:rPr>
      </w:pPr>
      <w:r>
        <w:rPr>
          <w:b/>
        </w:rPr>
        <w:t>13 Охрана окружающей среды</w:t>
      </w:r>
    </w:p>
    <w:p>
      <w:pPr>
        <w:pStyle w:val="Normal"/>
        <w:spacing w:lineRule="auto" w:line="360"/>
        <w:ind w:left="1560" w:hanging="0"/>
        <w:rPr/>
      </w:pPr>
      <w:r>
        <w:rPr/>
        <w:t>Раздел охраны окружающей среды в полном объеме будет разработан в составе рабочего проекта.</w:t>
      </w:r>
    </w:p>
    <w:p>
      <w:pPr>
        <w:pStyle w:val="Normal"/>
        <w:spacing w:lineRule="auto" w:line="360"/>
        <w:ind w:left="1560" w:hanging="0"/>
        <w:rPr/>
      </w:pPr>
      <w:r>
        <w:rPr/>
        <w:t>Источником загрязнения атмосферного воздуха являются автомобили, находящиеся на парковке (до 6 автомобилей).</w:t>
      </w:r>
    </w:p>
    <w:p>
      <w:pPr>
        <w:pStyle w:val="Normal"/>
        <w:spacing w:lineRule="auto" w:line="360"/>
        <w:ind w:left="1560" w:hanging="0"/>
        <w:rPr/>
      </w:pPr>
      <w:r>
        <w:rPr/>
        <w:t>Источником загрязнения поверхностных и подземных вод могут являться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хозяйственно-бытовые стоки от санитарно-технических приборов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оверхностные сточные воды.</w:t>
      </w:r>
    </w:p>
    <w:p>
      <w:pPr>
        <w:pStyle w:val="Normal"/>
        <w:spacing w:lineRule="auto" w:line="360"/>
        <w:ind w:left="1560" w:hanging="0"/>
        <w:rPr/>
      </w:pPr>
      <w:r>
        <w:rPr/>
        <w:t>Проектируемый объект не оказывает прямого воздействия на окружающую среду при его эксплуатации.</w:t>
      </w:r>
    </w:p>
    <w:p>
      <w:pPr>
        <w:pStyle w:val="Normal"/>
        <w:spacing w:lineRule="auto" w:line="360"/>
        <w:ind w:left="1560" w:firstLine="357"/>
        <w:jc w:val="center"/>
        <w:rPr/>
      </w:pPr>
      <w:r>
        <w:rPr>
          <w:b/>
        </w:rPr>
        <w:t>14 Инженерно-технические мероприятия ГО и ЧС</w:t>
      </w:r>
    </w:p>
    <w:p>
      <w:pPr>
        <w:pStyle w:val="Normal"/>
        <w:spacing w:lineRule="auto" w:line="360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76" w:hanging="0"/>
        <w:rPr/>
      </w:pPr>
      <w:r>
        <w:rPr/>
        <w:t>На основании письма исх.  №349 от 13.10.2009г. начальника МУ «Гражданская защита Златоустовского городского округа. Раздел ГО и ЧС будет разработан в полном объеме в составе рабочего проекта (письмо см. приложение №3)</w:t>
      </w:r>
    </w:p>
    <w:p>
      <w:pPr>
        <w:pStyle w:val="Normal"/>
        <w:spacing w:lineRule="auto" w:line="360"/>
        <w:ind w:left="156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  <w:t>15 Основные технические показатели</w: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ragraph">
                  <wp:posOffset>190500</wp:posOffset>
                </wp:positionV>
                <wp:extent cx="5803265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300"/>
                              <w:gridCol w:w="807"/>
                              <w:gridCol w:w="1075"/>
                              <w:gridCol w:w="1075"/>
                              <w:gridCol w:w="1075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ременное состояние на 2009г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ётный срок на 2012г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я квартала «Швейник» в границах проектирования с прилегающими улицами, 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9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9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я квартала в границах красных линий, в том числе территории: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9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9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многоэтажная застройка (жилые дома с придомовыми территориями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частки учреждений обслуживания микрорайонного значения (детский сад, магазин «Варвара», территория под застройку спорт.-досуг. Сооруж.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6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территория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территории внемикрорайонного значения (территория банка, детских садов, обслуживающих смежные районы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9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7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ммунальные территори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5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2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оч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28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и квартала в границах красных линий прошедшие межевание и подлежащие межеванию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5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6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жилых домо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3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3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земли общего пользования (территория спортивных площадок, придомовые территории, свободная территория под застройку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территория здания бан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00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территория детских садо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49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9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территория коммунальная (существующие гаражи, ТП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5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21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территория магазина «Варвар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и квартала в границах красных линий не подлежащие межеванию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оч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общей территории: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6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земли муниципальной собственности (территории детских садов, придомовых территорий, спортивных площадок, ТП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57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земли частной собственности (территории  жилых домов, банка, магазина «Варвара», гаражей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9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егающие территори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0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0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ётная территория квартал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эффициент застройк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тность застройк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населени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тность населени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/г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,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жилых домо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бщей площ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 квартир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7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7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этажность застройк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аж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екты социального и культурно-бытов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ие сады (существующие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теки (существующие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риятия розничной торговли (существующие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орг. площ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ые не предоставл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риятия общественного питания (существующие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. мес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ые не предоставл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риятия коммунального обслуживания (существующие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ые не предоставл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щения для физкультурно-оздоровительных занятий и досуг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 размещение на свободной территории под застойку вблизи комплекса спортивных площ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анспортная инфраструктур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и и стоянки для хранения легковых автомобиле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ш.-мес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стоянного хранения (существующие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временного хранения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841.9pt;mso-wrap-distance-left:9pt;mso-wrap-distance-right:9pt;mso-wrap-distance-top:0pt;mso-wrap-distance-bottom:0pt;margin-top:15pt;mso-position-vertical-relative:text;margin-left:78.7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300"/>
                        <w:gridCol w:w="807"/>
                        <w:gridCol w:w="1075"/>
                        <w:gridCol w:w="1075"/>
                        <w:gridCol w:w="1075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ременное состояние на 2009г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ётный срок на 2012г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ритория квартала «Швейник» в границах проектирования с прилегающими улицами, всег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9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9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ритория квартала в границах красных линий, в том числе территории: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9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9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ногоэтажная застройка (жилые дома с придомовыми территориями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частки учреждений обслуживания микрорайонного значения (детский сад, магазин «Варвара», территория под застройку спорт.-досуг. Сооруж.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6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8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ерритория спортивных площадо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ерритории внемикрорайонного значения (территория банка, детских садов, обслуживающих смежные районы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9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7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ммунальные территори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5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2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ч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28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ритории квартала в границах красных линий прошедшие межевание и подлежащие межеванию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58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6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жилых домов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3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3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земли общего пользования (территория спортивных площадок, придомовые территории, свободная территория под застройку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ерритория здания банк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00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4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ерритория детских садов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49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9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ерритория коммунальная (существующие гаражи, ТП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5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21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ерритория магазина «Варвара»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ритории квартала в границах красных линий не подлежащие межеванию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ч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общей территории: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6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земли муниципальной собственности (территории детских садов, придомовых территорий, спортивных площадок, ТП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57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земли частной собственности (территории  жилых домов, банка, магазина «Варвара», гаражей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9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егающие территори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0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0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ётная территория квартал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эффициент застройк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тность застройк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населени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тность населени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/г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,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площадь жилых домов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щей площ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 квартир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7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7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этажность застройк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аж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екты социального и культурно-бытового обслуживани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е сады (существующие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теки (существующие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риятия розничной торговли (существующие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орг. площ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не предоставлены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риятия общественного питания (существующие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. мес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не предоставлены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риятия коммунального обслуживания (существующие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не предоставлены</w:t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я для физкультурно-оздоровительных занятий и досуг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 размещение на свободной территории под застойку вблизи комплекса спортивных площадо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анспортная инфраструктур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и и стоянки для хранения легковых автомобилей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ш.-мес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стоянного хранения (существующие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временного хранения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560" w:firstLine="357"/>
        <w:jc w:val="both"/>
        <w:rPr/>
      </w:pPr>
      <w:r>
        <w:rPr/>
      </w:r>
    </w:p>
    <w:p>
      <w:pPr>
        <w:pStyle w:val="Normal"/>
        <w:tabs>
          <w:tab w:val="clear" w:pos="57"/>
          <w:tab w:val="left" w:pos="4563" w:leader="none"/>
        </w:tabs>
        <w:ind w:left="1276" w:right="222" w:hanging="0"/>
        <w:rPr>
          <w:rFonts w:ascii="GOST type B;Microsoft YaHei" w:hAnsi="GOST type B;Microsoft YaHei" w:cs="Arial"/>
          <w:sz w:val="26"/>
          <w:szCs w:val="26"/>
        </w:rPr>
      </w:pPr>
      <w:r>
        <w:rPr>
          <w:rFonts w:cs="Arial" w:ascii="GOST type B;Microsoft YaHei" w:hAnsi="GOST type B;Microsoft YaHei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340" w:gutter="0" w:header="709" w:top="765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B">
    <w:altName w:val="Microsoft YaHei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-45720</wp:posOffset>
              </wp:positionH>
              <wp:positionV relativeFrom="paragraph">
                <wp:posOffset>-727710</wp:posOffset>
              </wp:positionV>
              <wp:extent cx="694055" cy="139065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4080" cy="13896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OST type B;Microsoft YaHei" w:hAnsi="GOST type B;Microsoft YaHei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.65pt;margin-top:-57.35pt;width:54.6pt;height:10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GOST type B;Microsoft YaHei" w:hAnsi="GOST type B;Microsoft YaHei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 opacity="0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-159385</wp:posOffset>
              </wp:positionH>
              <wp:positionV relativeFrom="paragraph">
                <wp:posOffset>-1990725</wp:posOffset>
              </wp:positionV>
              <wp:extent cx="907415" cy="125095"/>
              <wp:effectExtent l="635" t="635" r="254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7560" cy="12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OST type B;Microsoft YaHei" w:hAnsi="GOST type B;Microsoft YaHei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2.6pt;margin-top:-156.8pt;width:71.4pt;height:9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GOST type B;Microsoft YaHei" w:hAnsi="GOST type B;Microsoft YaHei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type="solid" color2="black" opacity="0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column">
                <wp:posOffset>-27940</wp:posOffset>
              </wp:positionH>
              <wp:positionV relativeFrom="paragraph">
                <wp:posOffset>-2843530</wp:posOffset>
              </wp:positionV>
              <wp:extent cx="658495" cy="139065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8440" cy="13896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OST type B;Microsoft YaHei" w:hAnsi="GOST type B;Microsoft YaHei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.25pt;margin-top:-223.95pt;width:51.8pt;height:10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GOST type B;Microsoft YaHei" w:hAnsi="GOST type B;Microsoft YaHei" w:eastAsia="Times New Roman" w:cs="Arial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 opacity="0"/>
              <v:stroke color="white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766560</wp:posOffset>
              </wp:positionH>
              <wp:positionV relativeFrom="paragraph">
                <wp:posOffset>-132715</wp:posOffset>
              </wp:positionV>
              <wp:extent cx="253365" cy="10858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ST type B;Microsoft YaHei" w:hAnsi="GOST type B;Microsoft YaHe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OST type B;Microsoft YaHei" w:hAnsi="GOST type B;Microsoft YaHei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95pt;height:8.55pt;mso-wrap-distance-left:9.05pt;mso-wrap-distance-right:9.05pt;mso-wrap-distance-top:0pt;mso-wrap-distance-bottom:0pt;margin-top:-10.45pt;mso-position-vertical-relative:text;margin-left:532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OST type B;Microsoft YaHei" w:hAnsi="GOST type B;Microsoft YaHei" w:cs="Arial"/>
                        <w:sz w:val="16"/>
                        <w:szCs w:val="16"/>
                      </w:rPr>
                    </w:pPr>
                    <w:r>
                      <w:rPr>
                        <w:rFonts w:cs="Arial" w:ascii="GOST type B;Microsoft YaHei" w:hAnsi="GOST type B;Microsoft YaHei"/>
                        <w:sz w:val="16"/>
                        <w:szCs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51510</wp:posOffset>
              </wp:positionH>
              <wp:positionV relativeFrom="paragraph">
                <wp:posOffset>213995</wp:posOffset>
              </wp:positionV>
              <wp:extent cx="253365" cy="1085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ST type B;Microsoft YaHei" w:hAnsi="GOST type B;Microsoft YaHe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OST type B;Microsoft YaHei" w:hAnsi="GOST type B;Microsoft YaHei"/>
                              <w:sz w:val="16"/>
                              <w:szCs w:val="16"/>
                            </w:rPr>
                            <w:t>Из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95pt;height:8.55pt;mso-wrap-distance-left:9.05pt;mso-wrap-distance-right:9.05pt;mso-wrap-distance-top:0pt;mso-wrap-distance-bottom:0pt;margin-top:16.85pt;mso-position-vertical-relative:text;margin-left:5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OST type B;Microsoft YaHei" w:hAnsi="GOST type B;Microsoft YaHei" w:cs="Arial"/>
                        <w:sz w:val="16"/>
                        <w:szCs w:val="16"/>
                      </w:rPr>
                    </w:pPr>
                    <w:r>
                      <w:rPr>
                        <w:rFonts w:cs="Arial" w:ascii="GOST type B;Microsoft YaHei" w:hAnsi="GOST type B;Microsoft YaHei"/>
                        <w:sz w:val="16"/>
                        <w:szCs w:val="16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960120</wp:posOffset>
              </wp:positionH>
              <wp:positionV relativeFrom="paragraph">
                <wp:posOffset>212725</wp:posOffset>
              </wp:positionV>
              <wp:extent cx="32575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GOST type B;Microsoft YaHei" w:hAnsi="GOST type B;Microsoft YaHei"/>
                              <w:sz w:val="16"/>
                              <w:szCs w:val="16"/>
                            </w:rPr>
                            <w:t>Кол.уч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.65pt;height:9.8pt;mso-wrap-distance-left:9.05pt;mso-wrap-distance-right:9.05pt;mso-wrap-distance-top:0pt;mso-wrap-distance-bottom:0pt;margin-top:16.75pt;mso-position-vertical-relative:text;margin-left:75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GOST type B;Microsoft YaHei" w:hAnsi="GOST type B;Microsoft YaHei"/>
                        <w:sz w:val="16"/>
                        <w:szCs w:val="16"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1369060</wp:posOffset>
              </wp:positionH>
              <wp:positionV relativeFrom="paragraph">
                <wp:posOffset>212725</wp:posOffset>
              </wp:positionV>
              <wp:extent cx="233045" cy="106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ST type B;Microsoft YaHei" w:hAnsi="GOST type B;Microsoft YaHe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OST type B;Microsoft YaHei" w:hAnsi="GOST type B;Microsoft YaHei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35pt;height:8.4pt;mso-wrap-distance-left:9.05pt;mso-wrap-distance-right:9.05pt;mso-wrap-distance-top:0pt;mso-wrap-distance-bottom:0pt;margin-top:16.75pt;mso-position-vertical-relative:text;margin-left:10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OST type B;Microsoft YaHei" w:hAnsi="GOST type B;Microsoft YaHei" w:cs="Arial"/>
                        <w:sz w:val="16"/>
                        <w:szCs w:val="16"/>
                      </w:rPr>
                    </w:pPr>
                    <w:r>
                      <w:rPr>
                        <w:rFonts w:cs="Arial" w:ascii="GOST type B;Microsoft YaHei" w:hAnsi="GOST type B;Microsoft YaHei"/>
                        <w:sz w:val="16"/>
                        <w:szCs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1689100</wp:posOffset>
              </wp:positionH>
              <wp:positionV relativeFrom="paragraph">
                <wp:posOffset>212725</wp:posOffset>
              </wp:positionV>
              <wp:extent cx="32004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ST type B;Microsoft YaHei" w:hAnsi="GOST type B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OST type B;Microsoft YaHei" w:hAnsi="GOST type B;Microsoft YaHei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GOST type B;Microsoft YaHei" w:cs="GOST type B;Microsoft YaHei" w:ascii="GOST type B;Microsoft YaHei" w:hAnsi="GOST type B;Microsoft YaHe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GOST type B;Microsoft YaHei" w:hAnsi="GOST type B;Microsoft YaHei"/>
                              <w:sz w:val="16"/>
                              <w:szCs w:val="16"/>
                            </w:rPr>
                            <w:t>д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.2pt;height:9.8pt;mso-wrap-distance-left:9.05pt;mso-wrap-distance-right:9.05pt;mso-wrap-distance-top:0pt;mso-wrap-distance-bottom:0pt;margin-top:16.75pt;mso-position-vertical-relative:text;margin-left:13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OST type B;Microsoft YaHei" w:hAnsi="GOST type B;Microsoft YaHei"/>
                        <w:sz w:val="16"/>
                        <w:szCs w:val="16"/>
                      </w:rPr>
                    </w:pPr>
                    <w:r>
                      <w:rPr>
                        <w:rFonts w:cs="Arial" w:ascii="GOST type B;Microsoft YaHei" w:hAnsi="GOST type B;Microsoft YaHei"/>
                        <w:sz w:val="16"/>
                        <w:szCs w:val="16"/>
                      </w:rPr>
                      <w:t>№</w:t>
                    </w:r>
                    <w:r>
                      <w:rPr>
                        <w:rFonts w:eastAsia="GOST type B;Microsoft YaHei" w:cs="GOST type B;Microsoft YaHei" w:ascii="GOST type B;Microsoft YaHei" w:hAnsi="GOST type B;Microsoft YaHe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GOST type B;Microsoft YaHei" w:hAnsi="GOST type B;Microsoft YaHei"/>
                        <w:sz w:val="16"/>
                        <w:szCs w:val="16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2080260</wp:posOffset>
              </wp:positionH>
              <wp:positionV relativeFrom="paragraph">
                <wp:posOffset>212725</wp:posOffset>
              </wp:positionV>
              <wp:extent cx="42672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GOST type B;Microsoft YaHei" w:hAnsi="GOST type B;Microsoft YaHei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.6pt;height:9.8pt;mso-wrap-distance-left:9.05pt;mso-wrap-distance-right:9.05pt;mso-wrap-distance-top:0pt;mso-wrap-distance-bottom:0pt;margin-top:16.75pt;mso-position-vertical-relative:text;margin-left:16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GOST type B;Microsoft YaHei" w:hAnsi="GOST type B;Microsoft YaHei"/>
                        <w:sz w:val="16"/>
                        <w:szCs w:val="16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2631440</wp:posOffset>
              </wp:positionH>
              <wp:positionV relativeFrom="paragraph">
                <wp:posOffset>212725</wp:posOffset>
              </wp:positionV>
              <wp:extent cx="24892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ST type B;Microsoft YaHei" w:hAnsi="GOST type B;Microsoft YaHe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OST type B;Microsoft YaHei" w:hAnsi="GOST type B;Microsoft YaHei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6pt;height:9.8pt;mso-wrap-distance-left:9.05pt;mso-wrap-distance-right:9.05pt;mso-wrap-distance-top:0pt;mso-wrap-distance-bottom:0pt;margin-top:16.75pt;mso-position-vertical-relative:text;margin-left:207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OST type B;Microsoft YaHei" w:hAnsi="GOST type B;Microsoft YaHei" w:cs="Arial"/>
                        <w:sz w:val="16"/>
                        <w:szCs w:val="16"/>
                      </w:rPr>
                    </w:pPr>
                    <w:r>
                      <w:rPr>
                        <w:rFonts w:cs="Arial" w:ascii="GOST type B;Microsoft YaHei" w:hAnsi="GOST type B;Microsoft YaHei"/>
                        <w:sz w:val="16"/>
                        <w:szCs w:val="16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column">
                <wp:posOffset>640080</wp:posOffset>
              </wp:positionH>
              <wp:positionV relativeFrom="paragraph">
                <wp:posOffset>52705</wp:posOffset>
              </wp:positionV>
              <wp:extent cx="253365" cy="10858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95pt;height:8.55pt;mso-wrap-distance-left:9.05pt;mso-wrap-distance-right:9.05pt;mso-wrap-distance-top:0pt;mso-wrap-distance-bottom:0pt;margin-top:4.15pt;mso-position-vertical-relative:text;margin-left:50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posOffset>1351280</wp:posOffset>
              </wp:positionH>
              <wp:positionV relativeFrom="paragraph">
                <wp:posOffset>70485</wp:posOffset>
              </wp:positionV>
              <wp:extent cx="253365" cy="10858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95pt;height:8.55pt;mso-wrap-distance-left:9.05pt;mso-wrap-distance-right:9.05pt;mso-wrap-distance-top:0pt;mso-wrap-distance-bottom:0pt;margin-top:5.55pt;mso-position-vertical-relative:text;margin-left:106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column">
                <wp:posOffset>1689100</wp:posOffset>
              </wp:positionH>
              <wp:positionV relativeFrom="paragraph">
                <wp:posOffset>52705</wp:posOffset>
              </wp:positionV>
              <wp:extent cx="320040" cy="1066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.2pt;height:8.4pt;mso-wrap-distance-left:9.05pt;mso-wrap-distance-right:9.05pt;mso-wrap-distance-top:0pt;mso-wrap-distance-bottom:0pt;margin-top:4.15pt;mso-position-vertical-relative:text;margin-left:13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column">
                <wp:posOffset>2631440</wp:posOffset>
              </wp:positionH>
              <wp:positionV relativeFrom="paragraph">
                <wp:posOffset>52705</wp:posOffset>
              </wp:positionV>
              <wp:extent cx="253365" cy="10858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95pt;height:8.55pt;mso-wrap-distance-left:9.05pt;mso-wrap-distance-right:9.05pt;mso-wrap-distance-top:0pt;mso-wrap-distance-bottom:0pt;margin-top:4.15pt;mso-position-vertical-relative:text;margin-left:207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column">
                <wp:posOffset>3769360</wp:posOffset>
              </wp:positionH>
              <wp:positionV relativeFrom="paragraph">
                <wp:posOffset>17145</wp:posOffset>
              </wp:positionV>
              <wp:extent cx="2169160" cy="23114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GOST type B;Microsoft YaHei" w:hAnsi="GOST type B;Microsoft YaHei"/>
                              <w:sz w:val="28"/>
                              <w:szCs w:val="28"/>
                            </w:rPr>
                            <w:t xml:space="preserve">122.09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cs="Arial" w:ascii="GOST type B;Microsoft YaHei" w:hAnsi="GOST type B;Microsoft YaHei"/>
                              <w:sz w:val="28"/>
                              <w:szCs w:val="28"/>
                            </w:rPr>
                            <w:t xml:space="preserve"> ПЗ 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18.2pt;mso-wrap-distance-left:9.05pt;mso-wrap-distance-right:9.05pt;mso-wrap-distance-top:0pt;mso-wrap-distance-bottom:0pt;margin-top:1.35pt;mso-position-vertical-relative:text;margin-left:296.8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GOST type B;Microsoft YaHei" w:hAnsi="GOST type B;Microsoft YaHei"/>
                        <w:sz w:val="28"/>
                        <w:szCs w:val="28"/>
                      </w:rPr>
                      <w:t xml:space="preserve">122.09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–</w:t>
                    </w:r>
                    <w:r>
                      <w:rPr>
                        <w:rFonts w:cs="Arial" w:ascii="GOST type B;Microsoft YaHei" w:hAnsi="GOST type B;Microsoft YaHei"/>
                        <w:sz w:val="28"/>
                        <w:szCs w:val="28"/>
                      </w:rPr>
                      <w:t xml:space="preserve"> ПЗ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column">
                <wp:posOffset>6720840</wp:posOffset>
              </wp:positionH>
              <wp:positionV relativeFrom="paragraph">
                <wp:posOffset>52705</wp:posOffset>
              </wp:positionV>
              <wp:extent cx="337820" cy="24892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GOST type B;Microsoft YaHei" w:hAnsi="GOST type B;Microsoft Ya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GOST type B;Microsoft YaHei" w:hAnsi="GOST type B;Microsoft Ya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GOST type B;Microsoft YaHei" w:hAnsi="GOST type B;Microsoft Ya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GOST type B;Microsoft YaHei" w:hAnsi="GOST type B;Microsoft YaHei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Arial" w:ascii="GOST type B;Microsoft YaHei" w:hAnsi="GOST type B;Microsoft Ya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.6pt;height:19.6pt;mso-wrap-distance-left:9.05pt;mso-wrap-distance-right:9.05pt;mso-wrap-distance-top:0pt;mso-wrap-distance-bottom:0pt;margin-top:4.15pt;mso-position-vertical-relative:text;margin-left:529.2pt;mso-position-horizontal-relative:text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GOST type B;Microsoft YaHei" w:hAnsi="GOST type B;Microsoft YaHe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GOST type B;Microsoft YaHei" w:hAnsi="GOST type B;Microsoft Ya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GOST type B;Microsoft YaHei" w:hAnsi="GOST type B;Microsoft YaHe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GOST type B;Microsoft YaHei" w:hAnsi="GOST type B;Microsoft YaHei"/>
                      </w:rPr>
                      <w:t>30</w:t>
                    </w:r>
                    <w:r>
                      <w:rPr>
                        <w:rStyle w:val="PageNumber"/>
                        <w:rFonts w:cs="Arial" w:ascii="GOST type B;Microsoft YaHei" w:hAnsi="GOST type B;Microsoft Ya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4">
              <wp:simplePos x="0" y="0"/>
              <wp:positionH relativeFrom="column">
                <wp:posOffset>213360</wp:posOffset>
              </wp:positionH>
              <wp:positionV relativeFrom="paragraph">
                <wp:posOffset>-247650</wp:posOffset>
              </wp:positionV>
              <wp:extent cx="6953250" cy="10243820"/>
              <wp:effectExtent l="4445" t="7620" r="6350" b="82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3400" cy="10243800"/>
                        <a:chOff x="0" y="0"/>
                        <a:chExt cx="6953400" cy="10243800"/>
                      </a:xfrm>
                    </wpg:grpSpPr>
                    <wps:wsp>
                      <wps:cNvSpPr/>
                      <wps:spPr>
                        <a:xfrm flipV="1">
                          <a:off x="3960" y="7166520"/>
                          <a:ext cx="0" cy="307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720"/>
                          <a:ext cx="6585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243800"/>
                          <a:ext cx="6949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951240" y="0"/>
                          <a:ext cx="0" cy="102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5760" y="7166520"/>
                          <a:ext cx="0" cy="307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7560" y="9686160"/>
                          <a:ext cx="0" cy="551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89720" y="9686160"/>
                          <a:ext cx="0" cy="55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51520" y="9686160"/>
                          <a:ext cx="0" cy="551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13680" y="9686160"/>
                          <a:ext cx="0" cy="55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56560" y="9686160"/>
                          <a:ext cx="0" cy="55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10062720"/>
                          <a:ext cx="23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9882000"/>
                          <a:ext cx="23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9686160"/>
                          <a:ext cx="657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9080" y="9678600"/>
                          <a:ext cx="0" cy="55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400800" y="9874080"/>
                          <a:ext cx="552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960" y="9339120"/>
                          <a:ext cx="36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072280"/>
                          <a:ext cx="36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16544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8680" y="7166520"/>
                          <a:ext cx="0" cy="307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5760" y="720"/>
                          <a:ext cx="0" cy="716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12600" y="9685800"/>
                          <a:ext cx="0" cy="555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8pt;margin-top:-19.5pt;width:547.5pt;height:806.55pt" coordorigin="336,-390" coordsize="10950,16131">
              <v:line id="shape_0" from="342,10896" to="342,1574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  <v:line id="shape_0" from="912,-389" to="11281,-38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  <v:line id="shape_0" from="342,15742" to="11285,1574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  <v:line id="shape_0" from="11283,-390" to="11283,1574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  <v:line id="shape_0" from="912,10896" to="912,1574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  <v:line id="shape_0" from="1482,14864" to="1482,1573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  <v:line id="shape_0" from="2052,14864" to="2052,1574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  <v:line id="shape_0" from="2622,14864" to="2622,1573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  <v:line id="shape_0" from="3192,14864" to="3192,1574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  <v:line id="shape_0" from="4047,14864" to="4047,1574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  <v:line id="shape_0" from="912,15457" to="4591,15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12,15172" to="4591,15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12,14864" to="11271,1486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  <v:line id="shape_0" from="10429,14852" to="10429,1573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  <v:line id="shape_0" from="10416,15160" to="11285,15160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  <v:line id="shape_0" from="342,14317" to="911,1431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  <v:line id="shape_0" from="342,12322" to="911,123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  <v:line id="shape_0" from="336,10894" to="911,10894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  <v:line id="shape_0" from="570,10896" to="570,1574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  <v:line id="shape_0" from="912,-389" to="912,1089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  <v:line id="shape_0" from="4608,14863" to="4608,1573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59"/>
        </w:tabs>
        <w:ind w:left="1659" w:hanging="360"/>
      </w:pPr>
      <w:rPr>
        <w:rFonts w:ascii="Symbol" w:hAnsi="Symbol" w:cs="Symbol" w:hint="default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4:00Z</dcterms:created>
  <dc:creator>User</dc:creator>
  <dc:description/>
  <cp:keywords/>
  <dc:language>en-US</dc:language>
  <cp:lastModifiedBy>Трапезникова Валентина Геннадьевна</cp:lastModifiedBy>
  <cp:lastPrinted>2009-10-27T15:02:00Z</cp:lastPrinted>
  <dcterms:modified xsi:type="dcterms:W3CDTF">2021-02-03T08:55:00Z</dcterms:modified>
  <cp:revision>7</cp:revision>
  <dc:subject/>
  <dc:title>4</dc:title>
</cp:coreProperties>
</file>