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  <w:r>
        <w:rPr>
          <w:b/>
          <w:bCs/>
          <w:sz w:val="28"/>
          <w:szCs w:val="28"/>
        </w:rPr>
        <w:t xml:space="preserve">«Проверка эффективности использования муниципального имущества, находящегося в оперативном управлении» </w:t>
      </w:r>
      <w:r>
        <w:rPr>
          <w:b/>
          <w:sz w:val="28"/>
          <w:szCs w:val="28"/>
        </w:rPr>
        <w:t xml:space="preserve"> проведенном </w:t>
      </w:r>
      <w:r>
        <w:rPr>
          <w:b/>
          <w:iCs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Муниципального автономного дошкольного образовательного учреждения  «Детский сад комбинированного вида №2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онтрольно-счетная палата) в соответствии с пунктом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0 год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- 2019 год, 1 полугодие 202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контрольного мероприятия оформлены актом от 05.08.2020 №13, который подписан заведующей Муниципальным автономным  дошкольным образовательным учреждением «Детский сад комбинированного вида №2» (далее – МАДОУ Детский сад №2, Учреждение) без разноглас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о имущество стоимостью 36 236,9 тыс. 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на балансе МАДОУ Детский сад №2 числились основные средства балансовой стоимостью 28 007,0 тыс. рублей (остаточная стоимость 18 672,3 тыс. рублей), на 01.01.2020 - балансовой стоимостью 28 118,8 тыс. рублей (остаточная стоимость 18 196,9 тыс. рублей)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ходе контрольного мероприятия выявлены следующие нарушения и недостатки: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ar-SA"/>
        </w:rPr>
        <w:t xml:space="preserve">В нарушение пункта 71 </w:t>
      </w:r>
      <w:r>
        <w:rPr>
          <w:sz w:val="28"/>
          <w:szCs w:val="28"/>
        </w:rPr>
        <w:t>Приказа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157-н)</w:t>
      </w:r>
      <w:r>
        <w:rPr>
          <w:sz w:val="28"/>
          <w:szCs w:val="28"/>
          <w:lang w:eastAsia="ar-SA"/>
        </w:rPr>
        <w:t>, статьи 13 Федерального закона от 06.12.2011 №402-ФЗ «О бухгалтерском учете»</w:t>
      </w:r>
      <w:r>
        <w:rPr>
          <w:bCs/>
          <w:sz w:val="28"/>
          <w:szCs w:val="28"/>
          <w:lang w:eastAsia="ar-SA"/>
        </w:rPr>
        <w:t xml:space="preserve"> (далее - Закон №402-ФЗ)</w:t>
      </w:r>
      <w:r>
        <w:rPr>
          <w:sz w:val="28"/>
          <w:szCs w:val="28"/>
          <w:lang w:eastAsia="ar-SA"/>
        </w:rPr>
        <w:t xml:space="preserve"> Учреждением земельный участок с кадастровым номером 74:25:0301414:22 стоимостью 1 374,2 тыс. рублей не отражен на балансовом учете  (счет 103 «Непроизведенные активы»), что повлекло искажение строки 070 Баланса государственного (муниципального) учреждения (ф.0503730) на 11,4 %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нарушение пункта 25 Инструкции №157н стоимость нефинансовых активов на сумму 113,8 тыс. рублей, принятых МАДОУ Детский сад №2 к бухгалтерскому учету согласно договору пожертвования (дарения в общеполезных целях), определена произвольно, без учета текущей рыночной стоимости на дату принятия к бухгалтерскому учету и без документального ее подтверждения</w:t>
      </w:r>
      <w:r>
        <w:rPr>
          <w:sz w:val="28"/>
          <w:szCs w:val="28"/>
          <w:lang w:eastAsia="ar-SA"/>
        </w:rPr>
        <w:t>;</w:t>
      </w:r>
    </w:p>
    <w:p>
      <w:pPr>
        <w:pStyle w:val="Footnote"/>
        <w:suppressAutoHyphens w:val="tru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В нарушение  пунктов 13,15 Постановления Администрации ЗГО от 29.07.2005 №180-п «Об утверждении положения «Об учете муниципального имущества и ведении Реестра муниципального имущества муниципального образования Златоустовский городской округ» Учреждением не представлены в ОМС «Комитет по управлению имуществом Златоустовского городского округа» сведения о приобретенных за счет целевых субсидий 6-ти объектах муниципального имущества на общую сумму 116,3 тыс. рублей, а также о списании муниципального имущества на сумму 43,6 тыс. рублей;</w:t>
      </w:r>
    </w:p>
    <w:p>
      <w:pPr>
        <w:pStyle w:val="Footnote"/>
        <w:rPr/>
      </w:pPr>
      <w:r>
        <w:rPr>
          <w:rFonts w:eastAsia="Calibri"/>
          <w:sz w:val="28"/>
          <w:szCs w:val="28"/>
        </w:rPr>
        <w:t xml:space="preserve">4)  </w:t>
      </w:r>
      <w:r>
        <w:rPr>
          <w:sz w:val="28"/>
          <w:szCs w:val="28"/>
        </w:rPr>
        <w:t>В нарушение части 3 статьи 3 Федерального закона от 03.11.2006 №174-ФЗ «Об автономных учреждениях», Постановления Администрации ЗГО от 06.06.2011 №221-П «О видах особо ценного движимого имущества автономных и бюджетных учреждений и об утверждении Порядка определения перечней особо ценного имущества автономных учреждений» Учреждением не отнесено  к категории особо ценного движимое имущество, необходимое для образовательного процесса детей дошкольного возраста  на общую сумму 675,6 тыс. рублей. Балансовая стоимость особо ценного движимого имущества, включенного в перечень, по 3-м объектам завышена на общую сумму 38,7 тыс. рублей, по 13 объектам занижена на общую сумму 34,5 тыс. рублей;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5)</w:t>
      </w:r>
      <w:r>
        <w:rPr>
          <w:sz w:val="28"/>
          <w:szCs w:val="28"/>
        </w:rPr>
        <w:t xml:space="preserve"> В нарушение </w:t>
      </w:r>
      <w:r>
        <w:rPr>
          <w:bCs/>
          <w:sz w:val="28"/>
          <w:szCs w:val="28"/>
          <w:lang w:eastAsia="ar-SA"/>
        </w:rPr>
        <w:t>пункта 1 статьи 10 Закона №402-ФЗ, пункта 11 Инструкции №157н Учреждением на счетах бухгалтерского учета несвоевременно отражены хозяйственные операции на общую сумму 492,3 тыс. рублей;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sz w:val="28"/>
          <w:szCs w:val="28"/>
        </w:rPr>
        <w:t>6</w:t>
      </w:r>
      <w:r>
        <w:rPr>
          <w:sz w:val="28"/>
          <w:szCs w:val="28"/>
        </w:rPr>
        <w:t>) В нарушение статьи 309 Гражданского кодекса РФ Учреждением в ряде случаев не соблюдены условия договоров по оплате поставок товаров, оказанных услуг (просрочка составляет от 12 до 68 дней);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ходе инвентаризации и осмотра выявлен факт длительного неиспользования имущества (игрушки, хозяйственные товары) на общую сумму 7,2 тыс. рублей, что противоречит статье 34 Бюджетного кодекса РФ.</w:t>
      </w:r>
    </w:p>
    <w:p>
      <w:pPr>
        <w:pStyle w:val="Normal"/>
        <w:shd w:fill="FFFFFF" w:val="clear"/>
        <w:ind w:firstLine="53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о результатам контрольного мероприятия в отношении главного бухгалтера МАДОУ Детский сад №2 составлен протокол об административном правонарушении, предусмотренном статьей 15.15.6 Кодекса Российской Федерации об административных правонарушениях  (искажение </w:t>
      </w:r>
      <w:r>
        <w:rPr>
          <w:color w:val="000000"/>
          <w:sz w:val="28"/>
          <w:szCs w:val="28"/>
        </w:rPr>
        <w:t>показателя бюджетной или бухгалтерской (финансовой) отчетности, выраженного в денежном измерении, которое привело к искажению информации об активах, и (или) обязательствах, и (или) о финансовом результате</w:t>
      </w:r>
      <w:bookmarkStart w:id="0" w:name="dst8577"/>
      <w:bookmarkEnd w:id="0"/>
      <w:r>
        <w:rPr>
          <w:color w:val="000000"/>
          <w:sz w:val="28"/>
          <w:szCs w:val="28"/>
        </w:rPr>
        <w:t xml:space="preserve"> более чем на 10 процентов) </w:t>
      </w:r>
      <w:r>
        <w:rPr>
          <w:sz w:val="28"/>
          <w:szCs w:val="28"/>
        </w:rPr>
        <w:t>и направлен на рассмотрение мировому судье. Согласно сведениям, предоставленным мировым судьей, 26 августа 2020 г. дело об административном правонарушении рассмотрено, в связи с малозначительностью деяния (бездействия) должностному лицу вынесено устное замечание.</w:t>
      </w:r>
    </w:p>
    <w:p>
      <w:pPr>
        <w:pStyle w:val="S1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трольного мероприятия рассмотрены на заседании Коллегии Контрольно-счетной палаты, состоявшемся 08.09.2020 г. с участием заведующей МАДОУ Детский сад №2, заместителя Главы Златоустовского городского округа по имуществу и финансам.  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 заведующей МАДОУ Детский сад №2 направлено представление для принятия мер по устранению и недопущению впредь выявленных в ходе контрольного мероприятия нарушений и недостат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бъекта контроля представлена информация о рассмотрении представления и о принятых мерах по устранению выявленных нарушений, исключению их в дальнейшей работ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1.202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20-11-12T06:01:00Z</dcterms:modified>
  <cp:revision>21</cp:revision>
  <dc:subject/>
  <dc:title/>
</cp:coreProperties>
</file>