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отдельных вопросов финансово-хозяйственной деятельности муниципального учреждения социального обслуживания, связанных с  предоставлением </w:t>
      </w:r>
      <w:r>
        <w:rPr>
          <w:rStyle w:val="Emphasis"/>
          <w:i w:val="false"/>
          <w:sz w:val="28"/>
          <w:szCs w:val="28"/>
        </w:rPr>
        <w:t>срочных социальных услуг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на основании пункта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4 год в отношении Управления социальной защиты населения Златоус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УСЗН, Управление социальной защиты населения ЗГО) и Муниципального бюджетного учреждения «Комплексный центр социального обслуживания населения» (далее – Учреждение, МБУ «Комплексный центр»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истекший период 2024 года (с 01.01.2024 г. по 31.07.2024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в связи обращением гражданина Златоустовского городского округа о недостаточном объеме, по его мнению, оказанных ему срочных социальных услуг МБУ «Комплексный центр» в виде натуральной помощи.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законностью и результативностью  использования бюджетных средств и средств от иной приносящей доход деятельности при предоставлении </w:t>
      </w:r>
      <w:r>
        <w:rPr>
          <w:rStyle w:val="Emphasis"/>
          <w:i w:val="false"/>
          <w:sz w:val="28"/>
          <w:szCs w:val="28"/>
        </w:rPr>
        <w:t>срочных социальных услуг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чет о результатах контрольного мероприятия рассмотрен на заседании Коллегии Контрольно-счетной палаты ЗГО </w:t>
      </w:r>
      <w:r>
        <w:rPr>
          <w:sz w:val="28"/>
          <w:szCs w:val="28"/>
        </w:rPr>
        <w:t>при участии заместителя Главы округа по социальным вопросам, представителей</w:t>
        <w:tab/>
        <w:t xml:space="preserve"> объектов контроля,  Прокуратуры г. Златоуста и утвержден решением коллегии Контрольно-счетной палаты Златоустовского городского округа №18 от 30.08.2024 г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 результатам контрольного мероприятия установлены нарушения бюджетного законодательства при  формировании муниципального задания и его финансового обеспечения, а также при использовании средств субсидии, предоставленной из бюджета на выполнение муниципального задания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нтрольно-счетной палатой составлено два протокола об административных правонарушениях, предусмотренных Кодексом об административных правонарушениях, которые направлены на рассмотрение мировым судьям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о статье 15.14 «</w:t>
      </w:r>
      <w:r>
        <w:rPr>
          <w:rFonts w:cs="PT Serif;Times New Roman" w:ascii="PT Serif;Times New Roman" w:hAnsi="PT Serif;Times New Roman"/>
          <w:bCs/>
          <w:sz w:val="28"/>
          <w:szCs w:val="28"/>
          <w:shd w:fill="FFFFFF" w:val="clear"/>
        </w:rPr>
        <w:t>Нецелевое использование бюджетных средств</w:t>
      </w:r>
      <w:r>
        <w:rPr>
          <w:sz w:val="28"/>
          <w:szCs w:val="28"/>
        </w:rPr>
        <w:t>» (1 протокол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15.15.15 «</w:t>
      </w:r>
      <w:r>
        <w:rPr>
          <w:sz w:val="28"/>
          <w:szCs w:val="28"/>
          <w:shd w:fill="FFFFFF" w:val="clear"/>
        </w:rPr>
        <w:t>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69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ормирования и финансового обеспечения выполнения муниципального задания</w:t>
      </w:r>
      <w:r>
        <w:rPr>
          <w:sz w:val="28"/>
          <w:szCs w:val="28"/>
        </w:rPr>
        <w:t>» (1 протокол)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, в адрес директора МБУ «Комплексный центр» направлено представление для принятия мер по восстановлению необоснованных расходов за счет средств субсидии на выполнение муниципального задания в сумме 16,5 тыс.</w:t>
      </w:r>
      <w:r>
        <w:rPr>
          <w:sz w:val="28"/>
          <w:szCs w:val="28"/>
          <w:shd w:fill="FFFFFF" w:val="clear"/>
        </w:rPr>
        <w:t> 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правлению социальной защиты населения ЗГО предложе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Министерство социальных отношений Челябинской области обращение о рассмотрении вопроса финансирования срочных социальных услуг в виде оказания натуральной помощи нуждающимся граждан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еличения финансирования принять меры по недопущению выявленных нарушений при оказании муниципальным учреждением социального обслуживания срочных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ки направлена в Прокуратуру г. Златоуст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5:00Z</dcterms:created>
  <dc:creator>USER</dc:creator>
  <dc:description/>
  <dc:language>en-US</dc:language>
  <cp:lastModifiedBy>USER1</cp:lastModifiedBy>
  <cp:lastPrinted>2023-12-28T13:39:00Z</cp:lastPrinted>
  <dcterms:modified xsi:type="dcterms:W3CDTF">2024-09-05T15:33:00Z</dcterms:modified>
  <cp:revision>3</cp:revision>
  <dc:subject/>
  <dc:title/>
</cp:coreProperties>
</file>